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ДВ.1.1 Электротехника, электроника и схемотехника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ind w:firstLine="709"/>
        <w:rPr/>
      </w:pPr>
      <w:r>
        <w:rPr>
          <w:szCs w:val="28"/>
        </w:rPr>
        <w:t>Дисциплина по выбору  «</w:t>
      </w:r>
      <w:r>
        <w:rPr>
          <w:szCs w:val="32"/>
        </w:rPr>
        <w:t>Электротехника, электроника и схемотехника</w:t>
      </w:r>
      <w:r>
        <w:rPr>
          <w:szCs w:val="28"/>
        </w:rPr>
        <w:t>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, полученных студентами при изучении дисциплин: физика, математика, механика и др. В основу изучения дисциплины положены такие разделы, как электрические и магнитные цепи, электрические приборы и измерения, электрические машины, и основы электроники, знания, полученные при изучении теоретической и лабораторной частей дисциплины, в дальнейшем используются при изучении профильных дисциплин, в дипломном проектировании, в последующе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Электротехника, электроника и схемотехника» является формирование у студентов навыков применения в своей профессиональной деятельности законов электротехники и грамотного использования электротехнического и электр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щепрофессиональные фундаментальные знания по применению электротехники и электроники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азбираться в основных процессах, происходящих в электрических цепях постоянного и переменного тока с различными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знакомить с устройством, принципом действия и основными свойствами электрических двигателей; научить применять современные электроизмерительные и электронные приборы, используемые в электрических схемах и устр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лектрические цепи постоянного тока. Электрические цепи однофазного переменного тока. Электрическая трехфазная сеть. Магнитные цепи. Трансформаторы. Асинхронные машины. Синхронные машины. Машины постоянного тока. Основы электроники. Электрические приборы и измерения. Схемотех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, общепрофессиональными (ОПК) и  профессиональными (ПК) компетенциям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: способен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4: способен  участвовать в настройке и наладке программно-аппарат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1: способен  разрабатывать модели компонентов информационных систем, включая модели баз данных и модели интерфейсов "человек - электронно-вычислительная маши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Электротехника, электроника и схемотехника» применяются разнообразные интерактивные образовательные технологии в зависимости от вида и цели учебного занятия: чтение лекций с использованием слайд-презентац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матизированное взаимодействие с обучающимися, организация самостоятельной работы студента и компьютерное тестирова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  Е.В. Чупров, кафедр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изводства и переработки сельскохозяйственной продукции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ChuTN</cp:lastModifiedBy>
  <dcterms:modified xsi:type="dcterms:W3CDTF">2016-12-12T11:17:00Z</dcterms:modified>
  <cp:revision>19</cp:revision>
  <dc:subject/>
  <dc:title>АННОТАЦИЯ РАБОЧЕЙ ПРОГРАММЫ УЧЕБНОЙ ДИСЦИПЛИНЫ</dc:title>
</cp:coreProperties>
</file>