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ных и приравненных к ним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вой Натальи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39"/>
        <w:gridCol w:w="1288"/>
        <w:gridCol w:w="45"/>
        <w:gridCol w:w="6044"/>
        <w:gridCol w:w="28"/>
        <w:gridCol w:w="1226"/>
        <w:gridCol w:w="48"/>
        <w:gridCol w:w="230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ви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, п.л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 А У Ч Н Ы Е   Р А Б О Т 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на высот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жизни в социально-экономических системах: теория, практика, управление: сборник статей международной научно-практической конференции. – Новосибирск: НОУ ВПО Центросоюза РФ «Сибирский университет потребительской кооперации», 2013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/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федьев П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технологии повышения эффективности кооперативного общественного пит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технологии повышения эффективности деятельности кооперативной организации,: Сборник материалов региональной научно-практической конференции.- Новосибирск: НОУ ВПО Центросоюза РФ «Сибирский университет потребительской кооперации», 2013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вая Е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чмаркинговые технологии в потребительской кооперации: экономический аспек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ое предпринимательство: Всероссийский научно-практический журнал по экономике, №5(251)/март 2014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(ознакомительная) практика: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eastAsia="TimesNewRoman;Arial Unicode MS" w:cs="TimesNew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Технологии в образовании–2018 : материалы Международной научно-методической конференции. 23–30 апреля 2018 г. / ЧОУ ВО Цен-тросоюза РФ «СибУПК». – Новосибирск, 2018. – 290 с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лезова Т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курентных стратегий предприятия сферы торговых розничных усл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курентных стратегий предприятия сферы торговых розничных услуг: монография / ЧОУ ВО Центросоюза РФ «СибУПК». – Новосибирск, 2018.- 163 с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востьянова О.Г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пелюк З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торговой организации как инструмент обеспечения безопасности: экономический и управленческий аспект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еятельности торговой организации как инструмент обеспечения безопасности: экономический и управленческий аспекты: монография / АНОО ВО Центросоюза РФ «СибУПК». – Новосибирск, 2018.– 210 с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.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ва Т.А.,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5:00Z</dcterms:created>
  <dc:creator>AbrNN</dc:creator>
  <dc:description/>
  <cp:keywords/>
  <dc:language>en-US</dc:language>
  <cp:lastModifiedBy>Чекушкина Анна Викторовна</cp:lastModifiedBy>
  <cp:lastPrinted>2014-05-26T11:35:00Z</cp:lastPrinted>
  <dcterms:modified xsi:type="dcterms:W3CDTF">2019-06-06T07:45:00Z</dcterms:modified>
  <cp:revision>13</cp:revision>
  <dc:subject/>
  <dc:title>С П И С О К</dc:title>
</cp:coreProperties>
</file>