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82" w:hanging="0"/>
        <w:jc w:val="center"/>
        <w:rPr/>
      </w:pPr>
      <w:r>
        <w:rPr>
          <w:b/>
          <w:spacing w:val="60"/>
          <w:sz w:val="32"/>
          <w:szCs w:val="32"/>
        </w:rPr>
        <w:t xml:space="preserve">СПИСОК </w:t>
        <w:br/>
        <w:t>опубликованных и приравненных к ним</w:t>
      </w:r>
    </w:p>
    <w:p>
      <w:pPr>
        <w:pStyle w:val="Normal"/>
        <w:jc w:val="center"/>
        <w:rPr>
          <w:sz w:val="32"/>
          <w:szCs w:val="32"/>
        </w:rPr>
      </w:pPr>
      <w:r>
        <w:rPr>
          <w:b/>
          <w:sz w:val="32"/>
          <w:szCs w:val="32"/>
        </w:rPr>
        <w:t>научных трудов</w:t>
      </w:r>
    </w:p>
    <w:p>
      <w:pPr>
        <w:pStyle w:val="TextBodyIndent"/>
        <w:spacing w:before="0" w:after="360"/>
        <w:ind w:left="0" w:hanging="0"/>
        <w:jc w:val="center"/>
        <w:rPr>
          <w:b/>
          <w:b/>
          <w:szCs w:val="28"/>
        </w:rPr>
      </w:pPr>
      <w:r>
        <w:rPr>
          <w:b/>
          <w:szCs w:val="28"/>
        </w:rPr>
        <w:t>Наговициной Лидии Павловны, д-ра экон. наук, профессора, профессора кафедры экономики.</w:t>
      </w:r>
    </w:p>
    <w:p>
      <w:pPr>
        <w:pStyle w:val="TextBodyIndent"/>
        <w:spacing w:before="0" w:after="360"/>
        <w:ind w:left="0" w:hanging="0"/>
        <w:jc w:val="center"/>
        <w:rPr>
          <w:b/>
          <w:b/>
          <w:szCs w:val="28"/>
        </w:rPr>
      </w:pPr>
      <w:r>
        <w:rPr>
          <w:b/>
          <w:szCs w:val="28"/>
        </w:rPr>
        <w:t>за 2013-201</w:t>
      </w:r>
      <w:r>
        <w:rPr>
          <w:b/>
          <w:szCs w:val="28"/>
          <w:lang w:val="en-US"/>
        </w:rPr>
        <w:t>9</w:t>
      </w:r>
      <w:r>
        <w:rPr>
          <w:b/>
          <w:szCs w:val="28"/>
        </w:rPr>
        <w:t xml:space="preserve"> гг.</w:t>
      </w:r>
    </w:p>
    <w:tbl>
      <w:tblPr>
        <w:tblW w:w="15452" w:type="dxa"/>
        <w:jc w:val="left"/>
        <w:tblInd w:w="-433" w:type="dxa"/>
        <w:tblLayout w:type="fixed"/>
        <w:tblCellMar>
          <w:top w:w="0" w:type="dxa"/>
          <w:left w:w="108" w:type="dxa"/>
          <w:bottom w:w="0" w:type="dxa"/>
          <w:right w:w="108" w:type="dxa"/>
        </w:tblCellMar>
      </w:tblPr>
      <w:tblGrid>
        <w:gridCol w:w="710"/>
        <w:gridCol w:w="3827"/>
        <w:gridCol w:w="1559"/>
        <w:gridCol w:w="5103"/>
        <w:gridCol w:w="1843"/>
        <w:gridCol w:w="2410"/>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 xml:space="preserve">№ </w:t>
            </w:r>
            <w:r>
              <w:rPr>
                <w:szCs w:val="28"/>
              </w:rP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 xml:space="preserve">Наименование работы, </w:t>
              <w:br/>
              <w:t>ее ви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 xml:space="preserve">Форма </w:t>
            </w:r>
          </w:p>
          <w:p>
            <w:pPr>
              <w:pStyle w:val="TextBodyIndent"/>
              <w:ind w:left="0" w:hanging="0"/>
              <w:jc w:val="center"/>
              <w:rPr/>
            </w:pPr>
            <w:r>
              <w:rPr>
                <w:szCs w:val="28"/>
              </w:rPr>
              <w:t>работ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Выходные дан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 xml:space="preserve">Объем, п.л.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Соавторы</w:t>
            </w:r>
          </w:p>
        </w:tc>
      </w:tr>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napToGrid w:val="false"/>
              <w:ind w:left="414" w:hanging="357"/>
              <w:jc w:val="center"/>
              <w:rPr>
                <w:i/>
                <w:i/>
                <w:sz w:val="28"/>
                <w:szCs w:val="28"/>
              </w:rPr>
            </w:pPr>
            <w:r>
              <w:rPr>
                <w:i/>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i/>
                <w:i/>
                <w:szCs w:val="28"/>
              </w:rPr>
            </w:pPr>
            <w:r>
              <w:rPr>
                <w:i/>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i/>
                <w:i/>
                <w:szCs w:val="28"/>
              </w:rPr>
            </w:pPr>
            <w:r>
              <w:rPr>
                <w:i/>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i/>
                <w:i/>
                <w:szCs w:val="28"/>
              </w:rPr>
            </w:pPr>
            <w:r>
              <w:rPr>
                <w:i/>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i/>
                <w:i/>
                <w:szCs w:val="28"/>
              </w:rPr>
            </w:pPr>
            <w:r>
              <w:rPr>
                <w:i/>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i/>
                <w:i/>
                <w:szCs w:val="28"/>
              </w:rPr>
            </w:pPr>
            <w:r>
              <w:rPr>
                <w:i/>
                <w:szCs w:val="28"/>
              </w:rPr>
              <w:t>6</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i/>
                <w:i/>
                <w:sz w:val="28"/>
                <w:szCs w:val="28"/>
              </w:rPr>
            </w:pPr>
            <w:r>
              <w:rPr>
                <w:i/>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теграция и коопер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ни науки-2013: материалы научной конференции по итогам 2012/2013 уч.года. Статьи преподавателей, аспирантов, магистрантов, студентов. 1 ноября 2012-29 марта 2013 г/ НОУ ВПО Центросоюза РФ СибУПК. – Н-ск, 2013. -384 с. С. 344-3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0,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Бейдель Т.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отребительская кооперация и иннов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 1 (4) 2013. С. 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4/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Бейдель Т.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Управление отношениями на основе экономики участия в организациях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Монография/ Л.П. Наговицина, Т.Ю. Ширяева. – Новосибирск: СибУПК, 2013 144 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иряева Т.Ю.</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роблемы информационного обеспечения оценки инновационного потенциала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Экономика, статистика и информатика. Вестник УМО. – 2013. - №3. – с. 130-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летдинова А.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Теоретико-методологические аспекты внутреннего контроля и аудита в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2013. - №3. -С. 125-1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манжолова Б.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ый потенциал организаций Российской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Кооперация Сибири: проблемы социальной и экономической истории: сб. науч. тр. Новосибирск, ин-т истории СО РАН, СибУПК2013. Вып. 7. С.314. С. 180-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Кооперативная модель хозяйств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4 (7) 2013, с. 3-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манжолова Б.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Концептуальные основы внутреннего аудита непрерывности деятельности потребительских обще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удит и финансовый анализ. №2. 2014. С. 195-2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Эффективность членства граждан в кредитной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1 (8) 2014 г., с. 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Золотарева Е.А., Чумакина О.Л.</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правления трансформации оптовой торговли территории в условиях глоб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2 (50). – 2014. -С. 148-1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норр Ж.П.</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роблемы и перспективы развития торговой деятельности в современном мир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lang w:val="en-US"/>
              </w:rPr>
            </w:pPr>
            <w:r>
              <w:rPr>
                <w:szCs w:val="28"/>
              </w:rPr>
              <w:t>Проблемы и перспективы развития торговой деятельности в современном мире. Коллект. монография/ под ред.. проф. Насредтинова И.Т. – М.: Издат. Дом Центросоюза 2014. – 124 с.</w:t>
            </w:r>
          </w:p>
          <w:p>
            <w:pPr>
              <w:pStyle w:val="TextBodyIndent"/>
              <w:ind w:left="0" w:hanging="0"/>
              <w:rPr/>
            </w:pPr>
            <w:r>
              <w:rPr>
                <w:szCs w:val="28"/>
              </w:rPr>
              <w:t>С. 96-100.</w:t>
            </w:r>
          </w:p>
          <w:p>
            <w:pPr>
              <w:pStyle w:val="TextBodyIndent"/>
              <w:ind w:left="0" w:hanging="0"/>
              <w:rPr>
                <w:szCs w:val="28"/>
              </w:rPr>
            </w:pPr>
            <w:r>
              <w:rPr>
                <w:szCs w:val="28"/>
              </w:rPr>
              <w:t xml:space="preserve">Тираж – 1000. </w:t>
            </w:r>
            <w:r>
              <w:rPr>
                <w:szCs w:val="28"/>
                <w:lang w:val="en-US"/>
              </w:rPr>
              <w:t>ISBN</w:t>
            </w:r>
            <w:r>
              <w:rPr>
                <w:szCs w:val="28"/>
              </w:rPr>
              <w:t xml:space="preserve"> 978-5-901709-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родовольственные рынки потребительской кооперации и перспективы их разв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 2(9) 2014. – с. 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Юданова А.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ый потенциал потребительской кооперации, возможности его реализации на примере Ордынского райпо Новосиби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 2(9) 2014. – с. 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Жданова О.С.</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отенциалы организационной культуры и адап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4 (52). – 2014. -С. 146-1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летдинова А.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ый потенциал потребительской кооперации, возможности его реализации на примере Ордынского райпо Новосиби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ое развитие кооперативной организации: экономический, социальный и управленческий аспект – 2014: сборник материалов региональной научно-практической конференции по итогам 2013-2014 уч. года 24 июня 2014 г. – Новосибирск: НОУ ВПО Центросоюза РФ Сибирский университет потребительской кооперации, 2014. – 108 с. С. 2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Жданова О.С.</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родовольственные рынки потребительской кооперации и перспективы их разв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ое развитие кооперативной организации: экономический, социальный и управленческий аспект – 2014: сборник материалов региональной научно-практической конференции по итогам 2013-2014 уч. года 24 июня 2014 г. – Новосибирск: НОУ ВПО Центросоюза РФ Сибирский университет потребительской кооперации, 2014. – 108 с. С. 79-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Юданова А.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вершенствование торговли малых городов на основе аглом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4 (11). - 2014, с. 13-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ерпилов А.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о-ответственный бизнес и управление отношениями на основе экономики учас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1 (53). – 2015. -С. 119-1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иряева Т.Ю.</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о-ответственный бизнес и его статистическая оц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zCs w:val="28"/>
              </w:rPr>
              <w:t xml:space="preserve">Мы продолжаем традиции российской статистки. Материалы </w:t>
            </w:r>
            <w:r>
              <w:rPr>
                <w:szCs w:val="28"/>
                <w:lang w:val="en-US"/>
              </w:rPr>
              <w:t>I</w:t>
            </w:r>
            <w:r>
              <w:rPr>
                <w:szCs w:val="28"/>
              </w:rPr>
              <w:t xml:space="preserve"> Открытого российского статистического конгресса (Новосибирск, 20-22 октября 2015 г.) – Новосибирск: НГУЭУ, 2015. 604 с. </w:t>
            </w:r>
            <w:r>
              <w:rPr>
                <w:szCs w:val="28"/>
                <w:lang w:val="en-US"/>
              </w:rPr>
              <w:t>ISBN</w:t>
            </w:r>
            <w:r>
              <w:rPr>
                <w:szCs w:val="28"/>
              </w:rPr>
              <w:t xml:space="preserve"> 978-5-7014-0716-7</w:t>
            </w:r>
          </w:p>
          <w:p>
            <w:pPr>
              <w:pStyle w:val="TextBodyIndent"/>
              <w:ind w:left="0" w:hanging="0"/>
              <w:rPr>
                <w:szCs w:val="28"/>
              </w:rPr>
            </w:pPr>
            <w:r>
              <w:rPr>
                <w:szCs w:val="28"/>
              </w:rPr>
              <w:t>С. 176-1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06/0,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Храмцова Т.Г.</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етевая экономика сферы услуг (торговля): учебное пособ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Л.П. Наговицина, М.И. Дроздова. – Новосибирск; СибУПК, 2015. 100 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6,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Дроздова М.И., Степанов В.В.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ое развитие российской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3 (55). – 2015. -С. 119-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летдинова А.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Механизмы потребительской кооперации в системе обеспечения населения Арктики, Сибири и Дальнего Востока продовольственными товар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спользование инновационного потенциала вуза при подготовке  бакалавров и магистрантов//Сборник материалов международной научно-практической конференции/ под общей ред. Шарипова М.М., Раджабова Р.К. – Душанбе: «Ирфон», 2015. -376 с. С. 7-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тепанов В.В., Леоненко Е.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ый аудит на службе кооперативной демокра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Томского государственного университета. Экономика 2015, № 3 (31). С. 18-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манжолова Б.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От прошлого к будущему. Красноярская потребительская кооперация. (вместо рецензии) 1895-20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ирского университета потребительской кооперации, 2015, №2 (13). – с. 1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озможности использования потенциала российской потребительской кооперации в продовольственном обеспечении населения Крайнего Сев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ирского университета потребительской кооперации, 2015, №3 (14). – с. 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тепанов В.В., Леоненко Е.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реподавание экономических дисциплин в кооперативном учебном заве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ирского университета потребительской кооперации, 2015, №3 (14). – с. 98-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говицина Е.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екоторые проблемы совершенствования кооперативной модели хозяйствования потребительского об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Экономика Кочковского производственно-торгового потребительского общества: эффективные решения. сборник материалов региональной  научно-практической конференции по итогам 2014-2015 уч.года 30 июня 2015 г. – Новосибирск, ЧОУ ВО ЦС РФ СибУПК, 2015. – 104 с. – с 5-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онамарчук Е.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дентификация потребительского общества статусу кооперат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Экономика Кочковского производственно-торгового потребительского общества: эффективные решения. сборник материалов региональной  научно-практической конференции по итогам 2014-2015 уч.года 30 июня 2015 г. – Новосибирск, ЧОУ ВО ЦС РФ СибУПК, 2015. – 104 с. – с 15-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Жидоусов И.С.</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вершенствование учета паевого капитала и экономического участия пайщиков для повышения мотивации в результатах деятельности кооперат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4 (56). – 2015. -С. 120-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говицина Е.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отребительская кооперация России. Монография.</w:t>
            </w:r>
          </w:p>
          <w:p>
            <w:pPr>
              <w:pStyle w:val="TextBodyIndent"/>
              <w:ind w:left="0" w:hanging="0"/>
              <w:rPr>
                <w:szCs w:val="28"/>
              </w:rPr>
            </w:pPr>
            <w:r>
              <w:rPr>
                <w:szCs w:val="28"/>
              </w:rPr>
              <w:t>Введение с. 6-12 (2);</w:t>
            </w:r>
          </w:p>
          <w:p>
            <w:pPr>
              <w:pStyle w:val="TextBodyIndent"/>
              <w:ind w:left="0" w:hanging="0"/>
              <w:rPr/>
            </w:pPr>
            <w:r>
              <w:rPr>
                <w:szCs w:val="28"/>
              </w:rPr>
              <w:t>Гл. 3. С. 182-266 (3),</w:t>
            </w:r>
          </w:p>
          <w:p>
            <w:pPr>
              <w:pStyle w:val="TextBodyIndent"/>
              <w:ind w:left="0" w:hanging="0"/>
              <w:rPr>
                <w:szCs w:val="28"/>
              </w:rPr>
            </w:pPr>
            <w:r>
              <w:rPr>
                <w:szCs w:val="28"/>
              </w:rPr>
              <w:t>Гл. 4. С. 267-332 (3),</w:t>
            </w:r>
          </w:p>
          <w:p>
            <w:pPr>
              <w:pStyle w:val="TextBodyIndent"/>
              <w:ind w:left="0" w:hanging="0"/>
              <w:rPr>
                <w:szCs w:val="28"/>
              </w:rPr>
            </w:pPr>
            <w:r>
              <w:rPr>
                <w:szCs w:val="28"/>
              </w:rPr>
              <w:t>Гл. 5. С. 333-365 (3),</w:t>
            </w:r>
          </w:p>
          <w:p>
            <w:pPr>
              <w:pStyle w:val="TextBodyIndent"/>
              <w:ind w:left="0" w:hanging="0"/>
              <w:rPr>
                <w:szCs w:val="28"/>
              </w:rPr>
            </w:pPr>
            <w:r>
              <w:rPr>
                <w:szCs w:val="28"/>
              </w:rPr>
              <w:t>Гл. 6. С. 366-435 (3),</w:t>
            </w:r>
          </w:p>
          <w:p>
            <w:pPr>
              <w:pStyle w:val="TextBodyIndent"/>
              <w:ind w:left="0" w:hanging="0"/>
              <w:rPr>
                <w:szCs w:val="28"/>
              </w:rPr>
            </w:pPr>
            <w:r>
              <w:rPr>
                <w:szCs w:val="28"/>
              </w:rPr>
              <w:t xml:space="preserve">Заключение с. 636-644 (2)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Монография / науч. ред.: Л.П. Наговицина, Е.Е. Тарасова. Белгород: Издательство БУКЭП, 2016. – 657 с. Тираж 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38,4;</w:t>
            </w:r>
          </w:p>
          <w:p>
            <w:pPr>
              <w:pStyle w:val="TextBodyIndent"/>
              <w:ind w:left="0" w:hanging="0"/>
              <w:rPr>
                <w:szCs w:val="28"/>
              </w:rPr>
            </w:pPr>
            <w:r>
              <w:rPr>
                <w:szCs w:val="28"/>
              </w:rPr>
              <w:t>В т.ч. авторские 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Тарасова Е.Е., Наговицина Л.П., Макаренко А.П., Григорова Т.В., Соловых Н.Н., Теплов В.И., Теплова Л.В., Храмцова Т.Г., Уколова Л.В., Ефремова Г.М., Угрюмова Е.В., Ширяева Т.Ю., Наговицина Е.В., Данилова Л.И., Дроздова М.И., Алетдинова А.А., Бакаева В.В., Исаенко Л.А., Исаенко Е.В., Белецкая Н.М., Снитко Л.Т., Капелюк З.А., Олдак П.Г.</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ый аудит в управлении и защите кооперативной демокра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Томского государственного университета. Экономика 2016, № 2 (34). С. 43-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манжолова Б.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гломерация как новый уровень объединительных трансформ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новационное образование и экономика. 2015. Т. 1 №19 (19) с. 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роблемы кооператив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Традиции и инновации кооперативного образования </w:t>
            </w:r>
            <w:r>
              <w:rPr>
                <w:szCs w:val="28"/>
                <w:lang w:val="en-US"/>
              </w:rPr>
              <w:t>IV</w:t>
            </w:r>
            <w:r>
              <w:rPr>
                <w:szCs w:val="28"/>
              </w:rPr>
              <w:t xml:space="preserve"> Всероссийская научно-методическая конференция / ЧОУ ВО Центросоюза РФ СибУПК ЗИП. – Чита: ЗИП СибУПК, 2016. – 186 с. С. 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говицина Е.В., Леоненко Е.И., Дроздова М.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ый аудит в системе учетно-аналитического обеспечения деятельности субъектов предпринимательства. Мон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Монография/ Л.П. Наговицина, Б.А. Аманжолова, Г.В. Максимова. Новосибирский государственный университет экономики и управления. –Новосибирск: НГУЭУ, 2016. – С. 19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1,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манжолова Б.А., Максимова Г.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о-ответственный бизнес и его статистическая оц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Мы продолжаем традиции российской статистики: сб. докладов международной научно- практической конференции «Первый открытый российский конгресс» (Новосибирск, 20-22 октября 2015 г.) в 4 т. – Т. 1. Теоретическая и прикладная статистика/ Российская ассоциация статистиков; Федеральная служба государственной статистики РФ; Новосибирский государственный университет экономики и управления. – Новосибирск: НГУЭУ. 2016. – с. 584 - 5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0,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Храмцова Т.Г.</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Экономика современного потребительского общества: эффективные реш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Материалы Международной научно-практической конференции профессорско-преподавательского состава, сотрудников, докторантов и аспирантов вузов по итогам научно-исследовательской работы в 2015 году. / Л.П. Наговицина, Н.А. Попова, Е.И. Леоненко. Российский университет кооперации. – М.: Издательство «Канцлер», 2016. – с. 28-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Попова Н.А.,</w:t>
            </w:r>
          </w:p>
          <w:p>
            <w:pPr>
              <w:pStyle w:val="TextBodyIndent"/>
              <w:ind w:left="0" w:hanging="0"/>
              <w:rPr>
                <w:szCs w:val="28"/>
              </w:rPr>
            </w:pPr>
            <w:r>
              <w:rPr>
                <w:szCs w:val="28"/>
              </w:rPr>
              <w:t>Леоненко Е.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Факторы успеха и конкурентоспособность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Наговицина Л.П. Факторы успеха и конкурентоспособности организации [текст]/ Л.П. Наговицина, Т.Ю. Ширяева, Л.А. Сорокина// Вестник Белгородского университета кооперации, экономики и права. – 2017. - №1 (12). – с. 69-7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иряева Т.Ю.,</w:t>
            </w:r>
          </w:p>
          <w:p>
            <w:pPr>
              <w:pStyle w:val="TextBodyIndent"/>
              <w:ind w:left="0" w:hanging="0"/>
              <w:rPr>
                <w:szCs w:val="28"/>
              </w:rPr>
            </w:pPr>
            <w:r>
              <w:rPr>
                <w:szCs w:val="28"/>
              </w:rPr>
              <w:t>Сорокина Л.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Традиции и проблемы кооператив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 Наговицина Л.П. Традиции и проблемы кооперативного образования [текст]/ М.И. Дроздова, Л.П. Наговицина// Вестник Сибирского университета потребительской кооперации. – 2016. - №3-4 (18). – с. 74-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о-ответственный бизнес, формы его проявления: новый взгляд на организации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Образование и кооперация: материалы международного форума, посвященного 25-летнему юбилею Программы УНИТВИН кафедры Юнеско. 15-16 марта 2017 г. – Белгород: Издательство БУКЭП, 2017. – 396 с. С. 225-2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Актуальные проблемы кооператив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 Наговицина Л.П. / Вестник Белгородского университета кооперации, экономики и права. – 2017. - №3 (64) с. 84-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еверный завоз товаров: состояние, повышение ответственности сибирских реги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Томского государственного университета. Экономика. – 2017. - №38. С. 64-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125/0,3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 Леоненко Е.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О стратегии развития пищевой и перерабатывающей промышленности террит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Степанов В.В., Наговицина Л.П., Али-Аскяри С.А., Капелюк С.Д.// Вестник Сибирского университета потребительской кооперации специальный выпуск «Устойчивое развитие Арктики, Сибири и Дальнего Востока» вып. №1 (19). – 2017 г. – с. 59-6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тепанова В.В., Али-Аскяри С.А., Капелюк С.Д.</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Особенности формирования товарных запасов на Крайнем Севере и приравненных к нему местностях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говицина Л.П., Наговицина Е.В.// Вестник Сибирского университета потребительской кооперации специальный выпуск «Устойчивое развитие Арктики, Сибири и Дальнего Востока» вып. №1 (19). – 2017 г. С. 67 - 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говицина Е.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Экономика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лектр. вариан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Учебное пособие. М.И. Дроздова, Л.П. Наговицина // Сибирский университет потребительской кооперации. – Новосибирск, 2017. – с. 13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3,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Показатели оценки инновационного потенциала кооператив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Л.П. Наговицина, Е.В. Наговицина. // Сборник трудов международной научной конференции: «Современные направления теории и практики экономического анализа, бухгалтерского учета и финансового менеджмента» 5-6 декабря 2017 [под ред. Е.Н. Лищук, Е.И. Леоненко, Е.С. Еременко, М.К. Черняков, Л.П. Наговицина]. Новосибирск: СибУПК, 2017. Ч.1. 448 с. – с . 395-4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Наговицина Е.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Совершенствование мирохозяйственных связей и возможности развития кооперати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 М.И. Дроздова, Л.П. Наговицина, Е.В. Наговицина. – Вестник Белгородского университета кооперации, экономики и права. – 2018. - №1 (68). – с. 39-5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М.И. Дроздова,</w:t>
            </w:r>
          </w:p>
          <w:p>
            <w:pPr>
              <w:pStyle w:val="TextBodyIndent"/>
              <w:ind w:left="0" w:hanging="0"/>
              <w:rPr>
                <w:szCs w:val="28"/>
              </w:rPr>
            </w:pPr>
            <w:r>
              <w:rPr>
                <w:szCs w:val="28"/>
              </w:rPr>
              <w:t>Е.В. Наговицин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Экономика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Экономика потребительской кооперации: учебное пособие/ Л.П. Наговицина, М.И. Дроздова/ ЧОУ ВО Центросоюза РФ СибУПК: - Новосибирск, 2017. – 138 с.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стояние и основные направления развития оптовой торговли на потребительском рынке Забайкальского края в условиях сетевого ритейл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елгородского университета кооперации, экономики и права. – 2018. - №2 (69), с. 3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норр Ж.П.</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етевая организация университетов в международном образовательном простран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СибУПК, 2017. - № 4 (22), с. 52-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тепанов В.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стояние и перспективы интеграции заготовительной и производственной деятельности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УКЭП. – 2018. - №3 (70). – с. 307-3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ловьева В.Н.</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Интеграция потребительской кооперации в пространстве социально-ответственного бизне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о-экономическое развитие регионов: проблемы и перспективы внедрения инноваций» сборник материалов межрегиональной научно-практической конференции, посвященной 50-летию Бурятского филиала СибУПК и 95-летию Бурятского республиканского союза потребительских обществ; г. Улан-Удэ, 22 марта 2018 [под ред. Е.Н. Лищук], СибУПК: - Новосибирск, 2018. – 326 с. С. 228 -2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Факторы успеха в деятельности организаций потребительской кооперации (на примере Красноярского крайпотребсоюз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Вестник Сибирского университета потребительской кооперации. Вып. 2 (24) 2018, с. 3-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7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Информационное обеспечение экономики заготовительной деятельности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Вестник БУКЭП. – 2018. №4 (71). – с. 287 - 29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Дроздова М.И., Наговицина Е.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Развитие цифровых технологий в современном ритей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естник БУКЭП. – 2018. № 5 (72). С. 9-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Шнорр Ж.П.</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Потребительская кооперация: современные проблемы собственности потребительских обществ и кооперативное законодатель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zCs w:val="28"/>
              </w:rPr>
              <w:t xml:space="preserve">Кооперативное движения в системе развитие сельских территорий. Сборник научных трудов научно-практической конференции – Казань: Издательство «Печать-сервис </w:t>
            </w:r>
            <w:r>
              <w:rPr>
                <w:szCs w:val="28"/>
                <w:lang w:val="en-US"/>
              </w:rPr>
              <w:t>XXI</w:t>
            </w:r>
            <w:r>
              <w:rPr>
                <w:szCs w:val="28"/>
              </w:rPr>
              <w:t xml:space="preserve"> век», 2018, - с. 253. – с. 235-24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szCs w:val="28"/>
              </w:rPr>
            </w:pPr>
            <w:r>
              <w:rPr>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Конкурентоспособность социально-ответственного бизнеса на примере ЗАО племзавод «Ирмень»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ИНЦ </w:t>
            </w:r>
          </w:p>
          <w:p>
            <w:pPr>
              <w:pStyle w:val="Normal"/>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борник научных трудов международной научно-практической конференции 31 августа 2018 года «Товароведно-технологические аспекты повышения качества и конкурентоспособности продукции»; Новосибирск [под ред. Ю.Ю. Миллер]; АНО ВО Центросоюза РФ СибУПК, 2018. – 288 с. С. 230-2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Филанцев М.П.</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ая ответственность бизнеса: основные положения идентификационного ауд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РИНЦ </w:t>
            </w:r>
          </w:p>
          <w:p>
            <w:pPr>
              <w:pStyle w:val="Normal"/>
              <w:rPr>
                <w:szCs w:val="28"/>
              </w:rPr>
            </w:pPr>
            <w:r>
              <w:rPr>
                <w:szCs w:val="28"/>
              </w:rPr>
              <w:t>ВА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zCs w:val="28"/>
              </w:rPr>
              <w:t xml:space="preserve">Б.А.Аманжолова,   Л.П. Наговицина. /Вестник Томского государственного университета. Экономика, 2018 № 44 с.218 – 230, 1 п.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zCs w:val="28"/>
              </w:rPr>
              <w:t>Аманжолова Б.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ая экономика и кооперация (о научном наследии А.Р. Бернваль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t xml:space="preserve">РИНЦ </w:t>
            </w:r>
          </w:p>
          <w:p>
            <w:pPr>
              <w:pStyle w:val="Normal"/>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Л.П. Наговицина./Вестник Сибирского университета потребительской кооперации. 2018. - № 3 (25). С. 94 -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 xml:space="preserve">Заготовки – стратегический драйвер социально-экономического развития потребительской кооперации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t xml:space="preserve">РИНЦ </w:t>
            </w:r>
          </w:p>
          <w:p>
            <w:pPr>
              <w:pStyle w:val="Normal"/>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временная кооперация в системе целей устойчивого развития / Л.П. Наговицина, М.И. Дроздова. Материалы Международной научно-практической конференции Чаяновские чтения – 2018 (8-9 ноября 2018) – Ярославль – Москва; Канцлер, 2018. - 474 с., с.32 - 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 xml:space="preserve">Дроздова М.И.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Социальная ответственность и потенциал развития потребительской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ИНЦ</w:t>
            </w:r>
          </w:p>
          <w:p>
            <w:pPr>
              <w:pStyle w:val="Normal"/>
              <w:rPr>
                <w:szCs w:val="28"/>
              </w:rPr>
            </w:pPr>
            <w:r>
              <w:rPr>
                <w:szCs w:val="28"/>
              </w:rPr>
              <w:t>ВА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Л.П. Наговицина, М.И. Дроздова// Вестник Белгородского университета кооперации, экономики и права, 2019.- № 1 (74) С. 225 - 2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Дроздова М.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Заготовки потребительской кооперации: состояние и перспективы развития (на примере Якутского респотребсоюза «Холбо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t xml:space="preserve">РИНЦ </w:t>
            </w:r>
          </w:p>
          <w:p>
            <w:pPr>
              <w:pStyle w:val="Normal"/>
              <w:rPr>
                <w:szCs w:val="28"/>
              </w:rPr>
            </w:pPr>
            <w:r>
              <w:rPr>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Л.П. Наговицина, М.И. Дроздова// Кооперация. Предпринимательство. Государство. Перспективы взаимодействия: сборник материалов Всероссийской научно-практической конференции, приуроченной к 100-летию союза потребительских обществ «Холбос» Республики Саха (Якутия). Якутск, 20 декабря 2018 г.: АНОО ВО Центросоюза РФ, «СибУПК».- Новосибирск, 2019 – 156 с. – С. 92-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0,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Дроздова М.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
              </w:numPr>
              <w:snapToGrid w:val="false"/>
              <w:ind w:left="414" w:hanging="357"/>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zCs w:val="28"/>
              </w:rPr>
            </w:pPr>
            <w:r>
              <w:rPr>
                <w:szCs w:val="28"/>
              </w:rPr>
              <w:t>Возможности потребительской кооперации в условиях территориальной экспансии ритейл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ИНЦ</w:t>
            </w:r>
          </w:p>
          <w:p>
            <w:pPr>
              <w:pStyle w:val="Normal"/>
              <w:rPr>
                <w:szCs w:val="28"/>
              </w:rPr>
            </w:pPr>
            <w:r>
              <w:rPr>
                <w:szCs w:val="28"/>
              </w:rPr>
              <w:t>ВА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zCs w:val="28"/>
              </w:rPr>
              <w:t>Л.П. Наговицина, М.И. Дроздова, А.А. Наговицин.//Вестник Белгородского университета кооперации, экономики и права, 2019.- № 3 (76) С. 261 – 273</w:t>
            </w:r>
          </w:p>
          <w:p>
            <w:pPr>
              <w:pStyle w:val="TextBodyIndent"/>
              <w:ind w:left="0" w:hanging="0"/>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1,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Cs w:val="28"/>
              </w:rPr>
            </w:pPr>
            <w:r>
              <w:rPr>
                <w:szCs w:val="28"/>
              </w:rPr>
              <w:t>Дроздова М.И.</w:t>
            </w:r>
          </w:p>
          <w:p>
            <w:pPr>
              <w:pStyle w:val="TextBodyIndent"/>
              <w:ind w:left="0" w:hanging="0"/>
              <w:jc w:val="center"/>
              <w:rPr>
                <w:szCs w:val="28"/>
              </w:rPr>
            </w:pPr>
            <w:r>
              <w:rPr>
                <w:szCs w:val="28"/>
              </w:rPr>
              <w:t xml:space="preserve">Наговицин А.А. </w:t>
            </w:r>
          </w:p>
        </w:tc>
      </w:tr>
    </w:tbl>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jc w:val="both"/>
    </w:pPr>
    <w:rPr>
      <w:sz w:val="28"/>
    </w:rPr>
  </w:style>
  <w:style w:type="paragraph" w:styleId="Style16">
    <w:name w:val="Абзац списка"/>
    <w:basedOn w:val="Normal"/>
    <w:qFormat/>
    <w:pPr>
      <w:spacing w:before="0" w:after="0"/>
      <w:ind w:left="720" w:hanging="0"/>
      <w:contextualSpacing/>
    </w:pPr>
    <w:rPr>
      <w:szCs w:val="22"/>
    </w:rPr>
  </w:style>
  <w:style w:type="paragraph" w:styleId="Style17">
    <w:name w:val="Обычный (веб)"/>
    <w:basedOn w:val="Normal"/>
    <w:qFormat/>
    <w:pPr>
      <w:spacing w:before="280" w:after="280"/>
    </w:pPr>
    <w:rPr/>
  </w:style>
  <w:style w:type="paragraph" w:styleId="2">
    <w:name w:val="Основной текст 2"/>
    <w:basedOn w:val="Normal"/>
    <w:qFormat/>
    <w:pPr/>
    <w:rPr>
      <w:sz w:val="28"/>
      <w:szCs w:val="20"/>
    </w:rPr>
  </w:style>
  <w:style w:type="paragraph" w:styleId="3">
    <w:name w:val="Основной текст с отступом 3"/>
    <w:basedOn w:val="Normal"/>
    <w:qFormat/>
    <w:pPr>
      <w:ind w:left="720"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1:00Z</dcterms:created>
  <dc:creator>GeyncGN</dc:creator>
  <dc:description/>
  <cp:keywords/>
  <dc:language>en-US</dc:language>
  <cp:lastModifiedBy>Чекушкина Анна Викторовна</cp:lastModifiedBy>
  <cp:lastPrinted>2019-06-11T15:31:00Z</cp:lastPrinted>
  <dcterms:modified xsi:type="dcterms:W3CDTF">2019-06-11T08:40:00Z</dcterms:modified>
  <cp:revision>15</cp:revision>
  <dc:subject/>
  <dc:title>СПИСОК</dc:title>
</cp:coreProperties>
</file>