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убликованных и приравненных к ним нау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ЕЛЮКА СЕРГЕЯ ДМИТРИ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6"/>
        <w:gridCol w:w="1427"/>
        <w:gridCol w:w="5711"/>
        <w:gridCol w:w="1876"/>
        <w:gridCol w:w="17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ви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п.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70"/>
        <w:gridCol w:w="1418"/>
        <w:gridCol w:w="5734"/>
        <w:gridCol w:w="1859"/>
        <w:gridCol w:w="170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отребительская кооперация сегодн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хстан на порог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состояние и перспективы развития: Материалы студенческой научно-теоретической конференции. – Караганда: Карагандинский экономический университет, 2000. – С. 6–1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отребительская кооперация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изация регионального потребительского рынка: Сборник тезисов докладов межвузовской научной студенческой конференции «Интеллектуальный потенциал Сибири». – Новосибирск: СибУПК, 2000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и потребительская кооперац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экономики и менеджмента: Материалы конференции по итогам научно-исследовательской работы  за 2000/01 учебный год, 21 – 22 мая 2001 года. – Новосибирск: СибУПК, 2001.  – Часть 1. – С. 247–25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0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олодежи в развитии потребительской кооперац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записки Забайкальского института предпринимательства: Научно–практический журнал, 2001. – №3. – С. 107–10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системы в торговле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регионального потребительского рынка: Сборник тезисов докладов Межвузовской научной студенческой конференции «Интеллектуальный потенциал Сибири», 16–17 мая 2002 г. – Новосибирск: НОО НС «ИНТЕГРАЦИЯ», СибУПК, 2002. – С. 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системы в торговле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ек – новые горизонты науки: Материалы региональной научно-практической конференции. – Новосибирск: СибУПК, 2004. – Ч. 1. – С. 73–7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хлебобулочных изделий, представленных на Сибирской ярмарке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регионального потребительского рынка: Материалы межвузовской научной студенческой конференции «Интеллектуальный потенциал Сибири», 19–20 мая 2004 г. – Новосибирск: СибУПК, 2004. – С. 10–1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</w:tr>
      <w:tr>
        <w:trPr>
          <w:trHeight w:val="1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требительской кооперации в повышении уровня жизни сельского населен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век – новые горизонты науки: Материалы региональной научно–практической коференции: В 2ч. – Новосибирск: СибУПК, 2004. – Ч. 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азвития человеческого потенциала как обобщающий индикатор уровня жизн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временные проблемы экономического роста национальных экономик. Государственный, региональный и отраслевой аспекты в условиях глобализации и модернизации: Материалы международной научно–практической конференции. – Караганда: </w:t>
            </w:r>
            <w:r>
              <w:rPr>
                <w:sz w:val="28"/>
                <w:szCs w:val="28"/>
              </w:rPr>
              <w:t>Карагандинский экономический университет, 2004. – С. 28–3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 / 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10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ценка денежных доходов сельского населения (препри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СибУПК, 2005. – 32 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как социально – экономическая категор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КЭУ: экономика, философия, педагогика, юриспруденция. – Караганда: Карагандинский экономический университет, 2005. – Июнь. – С. 5–1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 / 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ние роли потребительской кооперации в повышении доходов населения</w:t>
            </w:r>
            <w:r>
              <w:rPr>
                <w:sz w:val="28"/>
                <w:szCs w:val="28"/>
              </w:rPr>
              <w:t xml:space="preserve"> 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ник Белгородского университета потребительской кооперации: Международный научно–теоретический журнал. – 2006. – № 2 (17). – С. 236–238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–статистические модели в прогнозировании уровня жизни населен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ий экономический интернет – журнал [Электронный ресурс]: Интернет–журнал АТиСО / Академия труда и социальных отношений. – Электронный журнал. – М.: АТиСО, 2006. – № гос. регистрации 0420200008. – Режим доступа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ej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rticles</w:t>
            </w:r>
            <w:r>
              <w:rPr>
                <w:sz w:val="28"/>
                <w:szCs w:val="28"/>
              </w:rPr>
              <w:t>/2006/</w:t>
            </w:r>
            <w:r>
              <w:rPr>
                <w:sz w:val="28"/>
                <w:szCs w:val="28"/>
                <w:lang w:val="en-US"/>
              </w:rPr>
              <w:t>Kapelyu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, свободный.  — Загл. с экра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едности населения Росси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изнес: позиция молодых ученых: Материалы конференции студентов и аспирантов. – Барнаул: Изд-во Алт. ун-та, 2006. – Вып. 5. – Ч. 2. – С. 25–2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едности в Росс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ник КЭУ: экономика, философия, педагогика, юриспруденция. – Караганда: Карагандинский экономический университет, 2006. – Июнь. – С. 43–45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 / 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анализа показателей деятельности потребительской кооперации и основных макроэкономических показателей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ник КЭУ: экономика, философия, педагогика, юриспруденция. – Караганда: Карагандинский экономический университет, 2006. – Декабрь. – С. 69–7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 / 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тистические методы оценки денежных доходов сельского населения</w:t>
            </w:r>
            <w:r>
              <w:rPr>
                <w:sz w:val="28"/>
                <w:szCs w:val="28"/>
              </w:rPr>
              <w:t xml:space="preserve"> 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ский вестник сельскохозяйственной науки. – 2006. – № 7. – С. 96–100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индекса развития человеческого потенциала сельского населен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КЭУ: экономика, философия, педагогика, юриспруденция. – Караганда: Карагандинский экономический университет, 2007. – Июнь. – С. 21–2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 / 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кономической эффективности кооперативного сектора на основе интеграции потребительской кооперации и сельскохозяйственных потребительских кооператив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Белгородского университета потребительской кооперации: Международный научно–теоретический журнал. – 2007. – № 3 (23). – С. 101–10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 / 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Т.Г.</w:t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онные процессы в потребительской кооперац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уровня сокрытой заработной платы на качество жизни населения Республики Алтай: Материалы круглого стола, 19 октября 2007 г. – Горно-Алтайск: Горно-Алтайский государственный университет, 2008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/ 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Т.Г.</w:t>
            </w:r>
          </w:p>
        </w:tc>
      </w:tr>
      <w:tr>
        <w:trPr>
          <w:trHeight w:val="15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следование доходов и уровня жизни населения как факторов пространственной организации рынка потребительских товаров </w:t>
            </w:r>
            <w:r>
              <w:rPr>
                <w:sz w:val="28"/>
                <w:szCs w:val="28"/>
              </w:rPr>
              <w:t>(моногра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СибУПК, 2009. – 282 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/ 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вальд А.Р.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грационных процессов в потребительской кооперации в современных условиях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функционирования потребительской кооперации и взаимосвязанных отраслей в ходе интеграционных процессов: региональный аспект: Материалы международной научно-практической конференции, 12 декабря 2008 г.: в 2 ч. – Новосибирск: СибУПК, 2009. – Ч. 1. – С. 99–103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оценки учета оборота розничной торговли и общественного питания муниципального образования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науки–2010: Материалы научной конференции по итогам 2009/2010 учебного года (статьи преподавателей и аспирантов), 5–30 апреля 2010 г.: в 2 ч. – Новосибирск: СибУПК, 2010. – Ч. 1. – С. 50–54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3 / 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Т.И.</w:t>
            </w:r>
          </w:p>
        </w:tc>
      </w:tr>
      <w:tr>
        <w:trPr>
          <w:trHeight w:val="14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изводительностью труда работников торгового предприят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 в инновационной деятельности: Материалы II международной научно-практической конференции,18–19 марта 2010 г. – Новосибирск: СибУПК, 2010. – С. 161–16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 / 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.И.</w:t>
            </w:r>
          </w:p>
        </w:tc>
      </w:tr>
      <w:tr>
        <w:trPr>
          <w:trHeight w:val="14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 кластерного анализа в исследовании уровня жизни населения Казахстана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КЭУ: экономика, философия, педагогика, юриспруденция. – 2010. – № 2. – С. 42–4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 / 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14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и работы с клиентами интернет-магазинов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феры товарного обращения в кризисной и посткризисной экономике: Материалы научно-практической конференции, 16 декабря 2010 г. – Новосибирск: СибУПК, 2011. – С. 79–8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3 / 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.Р.</w:t>
            </w:r>
          </w:p>
        </w:tc>
      </w:tr>
      <w:tr>
        <w:trPr>
          <w:trHeight w:val="14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требительская кооперация на сельском рынке труда: реализация социальной миссии или дискриминация?</w:t>
            </w:r>
            <w:r>
              <w:rPr>
                <w:sz w:val="28"/>
                <w:szCs w:val="28"/>
              </w:rPr>
              <w:t xml:space="preserve"> 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Белгородского университета кооперации, экономики и права. – 2011. – № 2 (38). – С. 63–7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1 / 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14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работников и средняя заработная плата на одного работника в потребительской кооперац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перация: история и современность: материалы международной научно-практической конференции, 12 апреля 2011 г. – Новосибирск, 2011. – С. 160–16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9 /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доходов населения России: основные тенденции, региональные различ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и перспективы развития социально-экономических систем: сборник научных трудов. – Курск: Издательский дом «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». – 2011. – № 3. – 13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5–5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ограничения логарифмических преобразований в регрессионных моделях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экономики современной России. Сборник материалов VII Всероссийской научно-практической конференции / Приволжский научно-исследовательский центр. – Йошкар-Ола: Коллоквиум, 2011. – 102 с. – С. 97–10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грессионных моделей в прогнозировании уровня жизни населения муниципального района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научные исследования социально-экономических процессов : материалы международной научно-практической конференции (28 октября 2011 г.) – в 2-х частях – ч. 1/ Отв. ред. Л.А. Тягунова. – Саратов: Издательство ЦПМ «Академия Бизнеса», 2011. – 177 с. – С. 129–13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в численности трудоспособного населения России: динамика, региональные различия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и перспективы развития экономики в условиях модернизации: Материалы IV Международной научно-практической конференции / Под общей редакцией М.И. Абрамовой. – Саратов: ИЦ «Наука», 2011. – 202 с. – С. 180–18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и проблемы товарного обращения в сельских поселениях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страны: различные аспекты вопроса: Материалы IV международной научно-практической конференции (27 октября 2011 г.): Сборник научных трудов / Под ред. д. э. н., доц. С.В. Галачиевой. – М.: Издательство «Спутник+», 2011. – 290 с. – С. 23–2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азвития человеческого потенциала: изменение методики расчета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России: проблемы  и перспективы. Сборник материалов всероссийской научно-практической конференции. Иваново, 5 ноября 2011 г. / под науч. ред. проф. Н.В. Клочковой. – Иваново: Научная мысль, 2011.  – 264 с. – С. 48–5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оссия теряет позиции в мировом рейтинге стран по уровню жизн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и – 2011 : материалы научной конференции по итогам 2010/2011 учебного года. 4–15 апреля 2011 г.: в 2-х ч. / НОУ ВПО Центросоюза РФ «Сиб ун-т потреб. кооперации». – Новосибирск, 2011. – Ч. 1. Статьи преподавателей и аспирантов. – 336 с. – С. 42–5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Principles of Harmonization of Economic Interactions in Consumer Co-operation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orth-East Asia Academic Forum. – Khabarovsk: Khabarovsk State Academy of Economics and Law, 2011. – 276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– С. 197–199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9 /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 Ю.А., Новосёлова Э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in Principles of the New Human Development Index (</w:t>
            </w:r>
            <w:r>
              <w:rPr>
                <w:sz w:val="28"/>
                <w:szCs w:val="28"/>
              </w:rPr>
              <w:t>тезисы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teriály VIII mezinárodní vědecko - praktická konference  «Dny vědy – 2012». Díl 22. Ekonomické vědy. – Praha: Publishing House «Education and Science», 2012. – 88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72–7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luence of Changes in Calculating the Human Development Index on the CIS Countries Ranking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ВА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наука. – 2012. – № 3. – С. 115–11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 / 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региональных различий в уровне бедности </w:t>
            </w:r>
            <w:r>
              <w:rPr>
                <w:sz w:val="28"/>
                <w:szCs w:val="28"/>
              </w:rPr>
              <w:t>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Белгородского университета кооперации, экономики и права. – 2012. – № 1. – С. 48–5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 / 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вальд А.Р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ая оценка региональных факторов социально-демографического развития села</w:t>
            </w:r>
            <w:r>
              <w:rPr>
                <w:sz w:val="28"/>
                <w:szCs w:val="28"/>
              </w:rPr>
              <w:t xml:space="preserve"> 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Белгородского университета кооперации, экономики и права. – 2012. – № 1. – С. 162–16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 / 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uman Development Trends in CIS Countries (</w:t>
            </w:r>
            <w:r>
              <w:rPr>
                <w:sz w:val="28"/>
                <w:szCs w:val="28"/>
              </w:rPr>
              <w:t>тезисы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eriały VIII Międzynarodowej naukowi-praktycznej konferencj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Europejska nauka XXI powieką - 2012» Volume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konomiczne nauki. – Państwowy zarząd: Przemyśl. Nauka i studia, 2012. – 80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65–6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6 /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на Е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доходах городского и сельского населения России: региональные особенност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го потенциала научных исследований кооперативного сектора экономики. Материалы Международной научной конференции профессорско-преподавательского состава, сотрудников и аспирантов Российского университета кооперации по итогам научно-исследовательской работы в 2011 г.  Часть I. – Ярославль-Москва: Издательство «Канцлер», 2012. – 536 с. – С. 153–15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мпозиция общероссийского неравенства на основе данных выборочных обследований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ждународная научно-практическая конференция «Социально-экономическое развитие регионов России»: Сборник научных трудов / МЭСИ. – М., 2012. – 440 с. – С. 308–31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блемы анализа состояния потребительского рынка на муниципальном уровне</w:t>
            </w:r>
            <w:r>
              <w:rPr>
                <w:sz w:val="28"/>
                <w:szCs w:val="28"/>
              </w:rPr>
              <w:t xml:space="preserve"> 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едпринимательство. – 2012. – № 4. – С. 54–5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 / 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Т.И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акторов финансового поведения населения Росси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модернизации в экономике и управлении: методы, модели, инструменты: Статьи международной научно-практической конференции. Новосибирск, 26–27 апреля 2012 г. / отв. ред. Э.А. Новосёлова. – Новосибирск: СибУПК, 2012. – 216 с. – С. 181–18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/ 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С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 кластерного анализа в исследовании доходов населения (глава в монограф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экономика: анализ состояния и перспективы развития: монография. Книга 2. / под общ. ред. Т.Н. Внуковской. – Ставрополь: Центр научного знания «Логос», 2012. – 289 с. – С. 37–5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ая экономика: анализ состояния и перспективы развития (монограф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: Центр научного знания «Логос», 2012. – 289 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 / 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А.А., Аблицова Д.В., Андреев В.А., Асаинов А.Ж., Богунов Л.А. и др. Всего – 20 чел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факторы различий в доходах городского и сельского населения Росс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и науки – 2012 : материалы научной конференции по итогам 2011/2012 учебного года. 2–26 апреля 2012 г. / НОУ ВПО Центросоюза РФ «Сибирский университет потребительской кооперации». – Новосибирск, 2012. – 264 с. – С. 29–3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утрирайонное неравенство в доходах и потреблении товаров и услуг: масштабы, факторы, последствия</w:t>
            </w:r>
            <w:r>
              <w:rPr>
                <w:sz w:val="28"/>
                <w:szCs w:val="28"/>
              </w:rPr>
              <w:t xml:space="preserve"> 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кономика: теория и практика. – 2012. – № 33. – С. 39–4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 /  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котнина Е.А., Гурьянов Т.И., Заяц Е.Ю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города и села и их роль в развитии сельских территорий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циально-экономического развития сельских территорий региона: материалы научн.-практ. конф. / Рос. акад. с.-х. наук. ГНУ Сиб. научн.-исслед. ин-т экономики сельского хозяйства. – Новосибирск, 2012. – 136 с. – С. 71–7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 кластерного анализа в исследовании факторов экономического роста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ник Сибирского университета потребительской кооперации. – 2012. – № 1. – С. 38–50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 / 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ухудшения позиций России в мировом рейтинге стран по уровню жизни населен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 вчера, сегодня, завтра. – 2012. – № 7–8. – С. 8–3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доходов городского и сельского населения России: региональные особенност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ейшие направления развития аграрной науки в работах молодых учёных: тр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. науч.-практ. конф. мол. учёных, посвящ. 10-летию её проведения (20 апреля 2012 г., пос. Краснообск) / СО Россельхозакадемии. – Новосибирск, 2012. – 448 с. – С. 406–40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оценка социально-экономического развития районов Новосибирской област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учно-практической конференции, посвященной 75-летию Новосибирской области. 27 апреля 2012 года. – Новосибирск, 2012. – 304 с. – С. 91–9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фференциация доходов населения России: региональные тенденции</w:t>
            </w:r>
            <w:r>
              <w:rPr>
                <w:sz w:val="28"/>
                <w:szCs w:val="28"/>
              </w:rPr>
              <w:t xml:space="preserve"> 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ысших учебных заведений. Серия: экономика, финансы и управление производством. – 2012. – № 3. – С. 100–10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акторов экономического роста с привлечением кластерного анализа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российской конференции «Трансформация российской национальной экономической системы», посвященной памяти профессора Р.М. Гусейнова. – Новосибирск: НГАСУ (Сибстрин), 2012. – 512 с. – С. 181–18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ценка влияния инноваций на экономический рост в регионах Росс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экономики России и экономический механизм инновационного развития. Сборник научных трудов I Всероссийской научно-практической конференции с международным участием / под ред. д.э.н., проф., акад. РАЕН, Г.А. Александрова. – Тверь: СФК-офис, 2012. – 552 с. – С. 279–28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ческий анализ гендерного неравенства в заработной плате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Осенняя конференция молодых ученых в новосибирском Академгородке: актуальные вопросы экономики и социологии: Сборник тезисов докладов. – Новосибирск: «Прайс-Курьер», 2012. – 145 с. – С. 19–2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uman development index: pro and contra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за 8-а международна научна прак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, «Achievement of high school», - 2012. Том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и. Съвременни технологии на информации. Со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ял ГРАД-БГ» ООД. – 96 с. – С. 33–3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новационные подходы к оценке эффективности использования трудовых ресурсов Коченёвского райпо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Инновационный потенциал Коченёвского районного потребительского общества: оценка и пути повышения» : материалы по итогам научно-практической конференции 20 июня 2011 г. – Новосибирск: НОУ ВПО Центросоюза РФ «Сибирский университет потребительской кооперации», 2012. – 104 с. – С. 63–7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и направления развития оборота розничной торговл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Торговая деятельность Искитимского производственно-торгового потребительского общества: оценка и потенциал развития» : материалы научно-практической конференции по итогам регионального проекта 22 июня 2012 г. – Новосибирск: НОУ ВПО Центросоюза РФ «Сибирский университет потребительской кооперации», 2012. – 104 с. – С. 5–1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астной нормы отдачи образования в сельской местности Росси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, модели и перспективы развития АПК: материалы международной научно-практической конференции, посвященной памяти и 75-летию со дня рождения академика Россельхозакадемии И.В. Курцева (Новосибирск, 29–30 августа 2012 г.) / Рос. акад. с.-х. наук ГНУ Сиб. науч.-исслед. ин-т экономики сельского хозяйства. – Новосибирск, 2012. – 379 с. – С. 198–20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equences of Changes in the Human Development Index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rth-East Asia Academic Forum. – «Kainar» (Semey) University, 2012. – 274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– С. 176–18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детерминантов экономического роста на основе кластерного анализа</w:t>
            </w:r>
            <w:r>
              <w:rPr>
                <w:sz w:val="28"/>
                <w:szCs w:val="28"/>
              </w:rPr>
              <w:t xml:space="preserve"> 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Института экономики РАН. – 2013. – № 3. – С. 165–18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646E76"/>
                <w:sz w:val="36"/>
                <w:szCs w:val="36"/>
              </w:rPr>
            </w:pPr>
            <w:r>
              <w:rPr>
                <w:sz w:val="28"/>
                <w:szCs w:val="28"/>
              </w:rPr>
              <w:t>Межсекторные различия в заработной плате: оценка последствий перехода на новую систему оплаты труда бюджетников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оссийский экономический конгресс. Г. Суздаль, 18–22 февр. 2013 (РЭК–2013) / Новая экон. ассоциация, РАН. – Суздаль, 2013. – Человеческий потенциал и социальная политика: Секция 20.11.С2. Благосостояние, семейная политика и социально-уязвимые категории населения: Сессия 20.11.1. Благосостояние и семейная политика. – Режим доступа: http://www.econorus.org/c2013/files/zo1y.docx, свободный.</w:t>
            </w: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ая кооперация России и ВТО</w:t>
            </w:r>
            <w:r>
              <w:rPr>
                <w:sz w:val="28"/>
                <w:szCs w:val="28"/>
              </w:rPr>
              <w:t xml:space="preserve"> 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наука. – 2013. – № 8. – С. 3–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gional minimum wages in Russia: the econometric analysis (</w:t>
            </w:r>
            <w:r>
              <w:rPr>
                <w:sz w:val="28"/>
                <w:szCs w:val="28"/>
              </w:rPr>
              <w:t>тезисы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allenges of the Modern World: International Scientific and Practice Conference, Novosibirsk, 24-25 September, 2013. – Novosibirsk: NSUEM, 2013. – 182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19–12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ческий анализ гендерного неравенства в заработной плате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молодых ученых: отраслевая и региональная экономика, инновации, финансы и социология / Под ред. В.Е. Селиверстова, Н.Ю. Самсонова, И.О. Семыкиной. – Новосибирск: ИЭОПП СО РАН, 2013. – 320 с. – С. 47–5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экономической мобильности населения Росси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сенняя конференция молодых ученых в новосибирском Академгородке: актуальные вопросы экономики и социологии: Сборник тезисов докладов. – Новосибирск: «Прайс-Курьер», 2013. – 210 с. – С. 131–13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етрический анализ влияния минимальной заработной платы на бедность населения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чтения памяти профессора Б.Л. Овсиевича «Экономико-математические исследования: математические модели и информационные технологии» : Материалы Всероссийской конференции 21–23 октября 2013 года. – СПб. : Нестор-История, 2013. – 236 с. – С. 85–8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минимальная заработная плата в России: эконометрический анализ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зовы современного мира: Доклады международной научно-практической конференции (Новосибирск, 24-25 сентября 2013 года). – Новосибирск: НГУЭУ, 2013. – 680 с. – С. 497–50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жизни населения региона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повышения эффективности деятельности кооперативной организации: сборник материалов региональной научно-практической конференции по итогам 2012-2013 учебного года 20 июня 2013 г. – Новосибирск: НОУ ВПО Центросоюза РФ Сибирский университет потребительской кооперации, 2013. – 132 с. – С. 6–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 / 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С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нденции в измерении человеческого развит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sz w:val="28"/>
                <w:szCs w:val="28"/>
              </w:rPr>
              <w:t>Вестник Сибирского университета потребительской кооперации. – 2013. – № 4. – С. 56–6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mpact of minimum wage on income distribution and poverty in Russia (препри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conomics Education and Research Consortium Working Paper № 14/03. – 2014. – 38 p. – </w:t>
            </w:r>
            <w:r>
              <w:rPr>
                <w:sz w:val="28"/>
                <w:szCs w:val="28"/>
              </w:rPr>
              <w:t>Реж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тупа</w:t>
            </w:r>
            <w:r>
              <w:rPr>
                <w:sz w:val="28"/>
                <w:szCs w:val="28"/>
                <w:lang w:val="en-US"/>
              </w:rPr>
              <w:t xml:space="preserve">: http://www.eerc.ru/default/download/creater/working_papers/file/c3683c36cca3ed44a46d046e446c49930e5a3dbd.pdf, </w:t>
            </w:r>
            <w:r>
              <w:rPr>
                <w:sz w:val="28"/>
                <w:szCs w:val="28"/>
              </w:rPr>
              <w:t>свобод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рбанизации на частную и социальную отдачу от образования в Росс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Апрельская международная научная конференция по проблемам развития экономики и общества: в 4 кн. / отв. ред. Е. Г. Ясин ; Нац. исслед. ун-т «Высшая школа экономики». — М. : Изд. дом Высшей школы экономики, 2014. – Кн. 2. – 785 с. – С. 713–72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 / 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цкий А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торные различия в заработной плате: оценка последствий перехода на новую систему оплаты труда бюджетников 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Апрельская международная научная конференция по проблемам развития экономики и общества: в 4 кн. / отв. ред. Е. Г. Ясин ; Нац. исслед. ун-т «Высшая школа экономики». — М. : Изд. дом Высшей школы экономики, 2014. – Кн. 2. – 785 с. – С. 703–712.</w:t>
            </w: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ация и дифференциация социальных норм отдачи образован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й капитал как фактор инновационного развития России: материалы Всеросс. конф. преподавателей и науч. работников технич. вузов (Новосибирск, 15-17 апр. 2014 г.) / Новосиб. гос. архитектур.-строит. ун-т (Сибстрин). – Новосибирск: НГАСУ (Сибстрин), 2014. – 176 с. – С. 31–4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/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цкий А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рбанизации на отдачу от образования в России: оценка с учетом эндогенност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й капитал как фактор инновационного развития России: материалы Всеросс. конф. преподавателей и науч. работников технич. вузов (Новосибирск, 15-17 апр. 2014 г.) / Новосиб. гос. архитектур.-строит. ун-т (Сибстрин). – Новосибирск: НГАСУ (Сибстрин), 2014. – 176 с. – С. 41–4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ональная минимальная заработная плата в России: эконометрический анализ</w:t>
            </w:r>
            <w:r>
              <w:rPr>
                <w:sz w:val="28"/>
                <w:szCs w:val="28"/>
              </w:rPr>
              <w:t xml:space="preserve"> 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НГУЭУ. – 2014. – № 1. – С. 157–16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определяющие величину минимальной заработной платы в регионах Росси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V Апрельская международная научная конференция по проблемам развития экономики и общества «Модернизация экономики и общества». (1-4 апреля 2014 г., Москва). / отв. ред. Е.Г. Ясин ; Нац. исслед. ун-т "Высш. шк. экон." при участии Всемирного банка и МВФ. - М. : ИД ВШЭ, 2014. - Режим доступа (02.05.14)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regconf.hse.ru/uploads/af6e03317f1a2ee755af72b44a0913f1a7a2ed5e.doc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ровня конкуренции в отрасли на инновационную активность российских предприятий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общество, наука: горизонты развития : Материалы междунар. науч. молодеж. конф., приуроченной к Симпозиуму им. Т.И. Заславской «Социальные вызовы экономическому развитию», 15–17 мая 2014 г.. – Новосибирск: Изд-во СибАГС, 2014. – 450 с. – С. 151–15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й доход и субъективное качество жизни: региональные особенности взаимосвяз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общество, наука: горизонты развития : Материалы междунар. науч. молодеж. конф., приуроченной к Симпозиуму им. Т.И. Заславской «Социальные вызовы экономическому развитию», 15–17 мая 2014 г.. – Новосибирск: Изд-во СибАГС, 2014. – 450 с. – С. 214–2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Effect of Minimum Wage on Poverty: Evidence from Russia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uropean Economic Association &amp; Econometric Society (EEA-ESEM) 2014 Parallel Meetings. – Toulouse, France, 2014. - </w:t>
            </w:r>
            <w:r>
              <w:rPr>
                <w:sz w:val="28"/>
                <w:szCs w:val="28"/>
              </w:rPr>
              <w:t>Реж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тупа</w:t>
            </w:r>
            <w:r>
              <w:rPr>
                <w:sz w:val="28"/>
                <w:szCs w:val="28"/>
                <w:lang w:val="en-US"/>
              </w:rPr>
              <w:t>: http://www.eea-esem.com/eea-esem/2014/prog/getpdf.asp?pid=2322&amp;pdf=/files/papers/eea-esem/2014/2322/Kapelyuk%5FEffect+of+minimum+wage+on+poverty+in+Russia%2Epd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Effect of Minimum Wage on Poverty: Evidence from Russia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th annual Conference of the European Association of Labour Economists (EALE). – Ljubljana, 2014. - </w:t>
            </w:r>
            <w:r>
              <w:rPr>
                <w:sz w:val="28"/>
                <w:szCs w:val="28"/>
              </w:rPr>
              <w:t>Реж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тупа</w:t>
            </w:r>
            <w:r>
              <w:rPr>
                <w:sz w:val="28"/>
                <w:szCs w:val="28"/>
                <w:lang w:val="en-US"/>
              </w:rPr>
              <w:t>: http://www.eale.nl/Conference2014/Program/papers/Parallel%20D/D06.3%20Kapelyuk.pd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ffect of Minimum Wage on Poverty: Evidence from Russia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th annual Conference of the European Association of Labour Economists (EALE): Book of Abstracts. – Ljubljana, 2014. – 155 p. – P. 105. – </w:t>
            </w:r>
            <w:r>
              <w:rPr>
                <w:sz w:val="28"/>
                <w:szCs w:val="28"/>
              </w:rPr>
              <w:t>Реж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тупа</w:t>
            </w:r>
            <w:r>
              <w:rPr>
                <w:sz w:val="28"/>
                <w:szCs w:val="28"/>
                <w:lang w:val="en-US"/>
              </w:rPr>
              <w:t xml:space="preserve"> (07.10.14): http://www.eale.nl/Conference2014/Program/Book of AbstractsIII.pd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экономической мобильности населения Росс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молодых ученых: отраслевая и региональная экономика, инновации, финансы и социология: в 2 ч. Часть 2 / под ред. В.Е. Селиверстова, А.А. Горюшкина. – Новосибирск: ИЭОПП СО РАН, 2014. – 266 с. – С. 165–17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переход в России: последствия для здоровь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молодых ученых: экономическая теория, социология, отраслевая и региональная экономика / под ред. О.В. Тарасовой, А.А. Горюшкина ; Новосиб. гос. ун-т. – Новосибирск: РИЦ НГУ, 2014. – 404 с. – С. 293–29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 муниципального образования: оценка состояния и перспективы развития (моногра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НОУ ВПО Центросоюза РФ «Сибирский университет потребительской кооперации», 2014. – 164 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 / 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Т.И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спользование образования на рынке труда: причины и последствия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государственной политики в контексте современного неоиндустриального развития России: материалы Междунар. науч.-практич. конференции (Новосибирск, 20-21 ноября 2014 г.) / под ред. В.А. Семинихиной. – Новосибирск: НГАСУ (Сибстрин), 2014. – 376 с. – С. 129-13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effect of minimum wage on poverty : Evidence from RLMS-HSE data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ВАК</w:t>
            </w:r>
            <w:r>
              <w:rPr>
                <w:sz w:val="28"/>
                <w:szCs w:val="28"/>
                <w:lang w:val="en-US"/>
              </w:rPr>
              <w:t>, Scopus, Web of Science-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onomics of Transition. – 2015. – Vol. 23. – № 2. – Pp. 389–4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ияние урбанизации на дифференциацию социальных норм отдачи образования в России </w:t>
            </w:r>
            <w:r>
              <w:rPr>
                <w:sz w:val="28"/>
                <w:szCs w:val="28"/>
              </w:rPr>
              <w:t>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НГУЭУ. – 2015. – № 2. – С. 231–25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/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цкий А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спользование образования на российском рынке труда: причины и последствия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VI Апрельская международная научная конференция «Модернизация экономики и общества». 7–10 апреля 2015 г. Москва [Электронный ресурс] / [науч. рук. Е.Г. Ясин] ; Нац. исслед. ун-т «Высшая школа экономики», Всемирный банк. - М. : НИУ ВШЭ, 2015. – Режим доступа (25.03.16)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regconf.hse.ru/uploads/ee3eb63d4bfd893eaf5377492ac27960d15f7dee.docx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актики установления минимальной заработной платы в регионах Росс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Сибирского университета потребительской кооперации. – 2015. – № 3. – С. 23–3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ческий анализ детерминантов региональной минимальной заработной платы на панельных данных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современной науки и образования. – 2015. – № 12. – С. 123–12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я выявления причинно-следственных связей в исследованиях уровня жизни населения (тезис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должаем традиции российской статистики: Материалы I Открытого российского статистического конгресса (Новосибирск, 20-22 октября 2015 года). – Новосибирск, НГУЭУ, 2015. – 604 с. – С. 3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гиональных соглашений о минимальной заработной плате в Росс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Сибирского университета потребительской кооперации. – 2015. – № 4. – С. 31–4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статей об уровне жизни населения, опубликованных в российских журналах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Сибирского университета потребительской кооперации. – 2016. – № 1. – С. 47–5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 / 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лияние минимальной заработной платы на потребление домашних хозяйств 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Апрельская международная научная конференция по проблемам развития экономики и общества. 19–22 апреля 2016 г. Москва [Электронный ресурс] / [науч. рук. Е.Г. Ясин] ; Нац. исслед. ун-т «Высшая школа экономики», Всемирный банк. - М. : НИУ ВШЭ, 2016. - Режим доступа (01.07.16)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regconf.hse.ru/uploads/3085d1a02217e0eac43d317d1ee0a50cbcf0367c.docx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минимальной заработной платы на социально-экономическое неравенство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молодых учёных: экономическая теория, социология, отраслевая и региональная экономика / под ред. О.В. Тарасовой, А.А. Горюшкина – Новосибирск : ИЭОПП СО РАН, 2016. – 312 с. – С. 170–17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селения и доступ к услугам здравоохранения в удаленных районах</w:t>
            </w:r>
            <w:r>
              <w:rPr>
                <w:sz w:val="28"/>
                <w:szCs w:val="28"/>
              </w:rPr>
              <w:t xml:space="preserve"> (ВАК-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</w:rPr>
            </w:pPr>
            <w:r>
              <w:rPr>
                <w:sz w:val="28"/>
                <w:szCs w:val="28"/>
              </w:rPr>
              <w:t>Экономический анализ: теория и практика. – 2016. – № 12. – С. 97–11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6 / 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енциального банкротства и пути укрепления финансового состояния торговой организаци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 ТЕХНОЛОГИИ. ИННОВАЦИИ: сборник научных трудов : в 9 ч. – Ч. 7. – Новосибирск: НГТУ, 2016. – 450 с. – С. 312–31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/ 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Е.С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ческая оценка дискриминации курящих работников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 ТЕХНОЛОГИИ. ИННОВАЦИИ: сборник научных трудов : в 9 ч. – Ч. 2. – Новосибирск: НГТУ, 2016. – 262 с. – С. 219–22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/ 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М.Д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ценки уровня многомерной бедности в Российской Федераци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 ТЕХНОЛОГИИ. ИННОВАЦИИ: сборник научных трудов : в 9 ч. – Ч. 8. – Новосибирск: НГТУ, 2016. – 382 с. – С. 244–24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/ 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шкин Н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анты трудоустройства студентов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инновации кооперативного образования: 70-летию развития кооперативного образования в Забайкалье посвящается. – Чита: Забайкальский институт предпринимательства, 2016. – 178 с. – С. 124–13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 / 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М.Д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инимальной заработной платы на глубину и остроту бедности в Росс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Сибирского университета потребительской кооперации. – 2016. – № 3-4. – С. 36–4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ment and unemployment in Siberia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ВАК</w:t>
            </w:r>
            <w:r>
              <w:rPr>
                <w:sz w:val="28"/>
                <w:szCs w:val="28"/>
                <w:lang w:val="en-US"/>
              </w:rPr>
              <w:t>, MathSciNet-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thematical Methods in Economics and Finance. – 2016/2017. – Vol. 11/12. – № 1. – Pp. 39–5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0 / 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щук Е.Н., Золотарева Е.А. 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атегии развития пищевой и перерабатывающей промышленности территор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Сибирского университета потребительской кооперации. – 2017. – № 1. – С. 59–6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3 / 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В., Наговицина Л.П., Али-Аскяри С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pact of retirement on health in Russia (</w:t>
            </w:r>
            <w:r>
              <w:rPr>
                <w:sz w:val="28"/>
                <w:szCs w:val="28"/>
              </w:rPr>
              <w:t>тезисы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современном мире. Международная конференция, посвященная 60-летию Института математики им. С. Л. Соболева (Новосибирск, 14-19 августа 2017 г.): Тез. докладов / под ред. Г.В. Демиденко. – Новосибирск: Изд-во Института математики, 2017. – 592 с. – С. 56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деятельности организац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и – 2017 : сборник трудов VIII всероссийской научно-практической конференции с международным участием, 22 марта 2017 г.: в 3 ч. – Новосибирск: Частное образовательное учреждение высшего образования Центросоюза РФ "Сибирский университет потребительской кооперации", 2017. – Ч. 3. - 252 с. – С. 199–20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2 / 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Е.С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ческий анализ последствий выхода на пенсию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щество Сибири будет прирастать!?: Материалы международного научного форума «Образование и предпринимательство в Сибири: направления взаимодействия и развитие регионов» (Новосибирск, 12-13 октября 2017 г.). – Новосибирск: НГУЭУ, 2017. – 572 с. – С. 5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безработица в регионах Сибирского федерального округа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щество Сибири будет прирастать!?: Материалы международного научного форума «Образование и предпринимательство в Сибири: направления взаимодействия и развитие регионов» (Новосибирск, 12-13 октября 2017 г.). – Новосибирск: НГУЭУ, 2017. – 572 с. – С. 18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ые роли и трудовые доходы в российских домохозяйствах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следования молодых учёных: экономическая теория, социология, отраслевая и региональная экономика / под ред. О.В. Тарасовой, А.А. Горюшкина – Новосибирск : ИЭОПП СО РАН, 2017. – 432 с. – С. 58–6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степени комфортности проживания населения с учетом природно-климатических и социально-экономических условий (глава в монограф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оценка социально-экономического развития города Искитима Новосибирской области: монография / под общ. ред. В.И. Бакайтис; ЧОУ ВО Центросоюза РФ «СибУПК». – Новосибирск, 2017. – 226 с. – С. 183–20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 / 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мов С.А., Пономарев Е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социально-экономического развития города Искитима Новосибирской области (монограф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СибУПК, 2017. – 226 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 / 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В., Черняков М.К., Дидикин А.Б., Козлова Н.В., Еременко Е.С. и др. Всего – 13 авторо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ческий анализ последствий выхода на пенсию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докладов Международного научного форума «Образование и предпринимательство в Сибири: направления взаимодействия и развитие регионов». – Т.1. – Новосибирск: НГУЭУ, 2018. – 355 с. – С. 118–12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безработица в регионах Сибирского федерального округа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окладов Международного научного форума «Образование и предпринимательство в Сибири: направления взаимодействия и развитие регионов». – Т.2. – Новосибирск: НГУЭУ, 2018. – 216 с . – С. 54–5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азвития человеческого потенциала по субъектам Российской Федерации (с 2000 по 2016 гг.)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потенциал Сибири: 26-я Региональная научная студенческая конференция (г. Новосибирск, 22-24 мая 2018 г.): сборник научных трудов: в 2 частях / Коллектив авторов. – Новосибирск: Изд-во НГТУ, 2018. – Часть 1. – 384 с. – С. 42–4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/ 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А.И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иминация на рынке труда как препятствие к повышению благосостояния общества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потенциал Сибири: 26-я Региональная научная студенческая конференция (г. Новосибирск, 22-24 мая 2018 г.): сборник научных трудов: в 2 частях / Коллектив авторов. – Новосибирск: Изд-во НГТУ, 2018. – Часть 1. – 384 с. – С. 79–8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/ 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М.Д., Рябушкин Н.Н.</w:t>
            </w:r>
          </w:p>
        </w:tc>
      </w:tr>
      <w:tr>
        <w:trPr>
          <w:trHeight w:val="216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инимальной заработной платы на прибыль предприятий (тези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потенциал Сибири: 26-я Региональная научная студенческая конференция (г. Новосибирск, 22-24 мая 2018 г.): сборник научных трудов: в 2 частях / Коллектив авторов. – Новосибирск: Изд-во НГТУ, 2018. – Часть 1. – 384 с. – С. 185–18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/ 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.В.</w:t>
            </w:r>
          </w:p>
        </w:tc>
      </w:tr>
      <w:tr>
        <w:trPr>
          <w:trHeight w:val="368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ентоспособность на рынке труда Сибири (тезисы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регионов: проблемы и перспективы внедрения инноваций : сборник материалов межрегиональной научно-практической конференции, посвященной 50-летию Бурятского филиала СибУПК и 95-летию Бурятского республиканского союза потребительских обществ; г. Улан-Удэ, 22 марта 2018 г. / [под ред. Е.Н. Лищук]; ЧОУ ВО Центросоюза РФ «СибУПК». – Новосибирск, 2018. – 326 с. – С. 21–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/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икова Е.С.</w:t>
            </w:r>
          </w:p>
        </w:tc>
      </w:tr>
      <w:tr>
        <w:trPr>
          <w:trHeight w:val="368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з основных индикаторов рынка труда регионов Сибирского федерального округа (статья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регионов: проблемы и перспективы внедрения инноваций : сборник материалов межрегиональной научно-практической конференции, посвященной 50-летию Бурятского филиала СибУПК и 95-летию Бурятского республиканского союза потребительских обществ; г. Улан-Удэ, 22 марта 2018 г. / [под ред. Е.Н. Лищук]; ЧОУ ВО Центросоюза РФ «СибУПК». – Новосибирск, 2018. – 326 с. – С. 100–10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 / 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 Е.Н., Жданова Е.В.</w:t>
            </w:r>
          </w:p>
        </w:tc>
      </w:tr>
      <w:tr>
        <w:trPr>
          <w:trHeight w:val="101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продолжающие и прекращающие трудовую деятельность: кто они?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Сибирского университета потребительской кооперации. – 2018. – № 2. – С. 58–6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 / 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Е.В.</w:t>
            </w:r>
          </w:p>
        </w:tc>
      </w:tr>
      <w:tr>
        <w:trPr>
          <w:trHeight w:val="349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ствия повышения минимальной заработной платы: метод синтетической контрольной группы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Апрельская международная научная конференция по проблемам развития экономики и общества. 10–13 апреля 2018 г. Москва [Электронный ресурс] / [науч. рук. Е.Г. Ясин] ; Нац. исслед. ун-т «Высшая школа экономики», Всемирный банк. – М. : НИУ ВШЭ, 2018. – Режим доступа (04.07.18)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events-files-bpm.hse.ru/files/1B10B7DB-900C-4773-AB7C-01E1CB4911E9/Капелюк_Метод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синтетических контрольных групп.doc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 / 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стов А.</w:t>
            </w:r>
          </w:p>
        </w:tc>
      </w:tr>
      <w:tr>
        <w:trPr>
          <w:trHeight w:val="357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иминация на российском рынке труда: экспериментальный анализ 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Апрельская международная научная конференция по проблемам развития экономики и общества. 10–13 апреля 2018 г. Москва [Электронный ресурс] / [науч. рук. Е.Г. Ясин] ; Нац. исслед. ун-т «Высшая школа экономики», Всемирный банк. – М. : НИУ ВШЭ, 2018. – Режим доступа (04.07.18)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events-files-bpm.hse.ru/files/8C05E1FC-7845-4012-A71D-7DC8CA4083CF/Дискриминация_Ким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Рябушкин Капелюк.doc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 / 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М.Д., Рябушкин Н.Н.</w:t>
            </w:r>
          </w:p>
        </w:tc>
      </w:tr>
      <w:tr>
        <w:trPr>
          <w:trHeight w:val="297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минимальной заработной платы на благосостояние на основе региональных данных (статья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ибири в условиях глобальных вызовов XXI века: сборник статей в 6-ти т. Том 4: Модели и методы исследований перспектив социально-экономического развития Сибири и России в целом и в разрезе отраслевых комплексов и макрорегионов / под ред. В.И. Суслова, Н.В. Горбачевой – Новосибирск: ИЭОПП СО РАН, 2018. – 307 с. – С. 81–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8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минимальной заработной платы на финансовые показатели деятельности предприятий (стать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потенциал Сибири: 26-я Региональная научная студенческая конференция (г. Новосибирск, 22-24 мая 2018 г.): сборник статей / Коллектив авторов. – Новосибирск: Издательство НГТУ, 2018. – 370 с. – С. 81–8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/ 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ждународных стажировок в развитии научных исследований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ое сотрудничество вузов 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важный фактор повышения качества образования: материалы международной научной конференции, Худжанд, ТГУПБП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0 июня 2018 г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Худжанд: ТГУПБП, 2018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24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– С. 192–19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 / 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М.Д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инимальной заработной платы на благосостояние (тезисы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ойный труд – основа стабильного общества : материалы X Междунар. науч.-практ. конф. (Екатеринбург, 24−27 октября 2018 г.) / [отв. за вып. Е. Е. Лагутина, М. И. Плутова]. – Екатеринбург : Изд-во Урал. гос. экон. ун-та, 2018. – 259 с. – С. 19–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мер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z w:val="28"/>
                <w:szCs w:val="28"/>
              </w:rPr>
              <w:t xml:space="preserve"> (тезисы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йный труд – основа стабильного общества : материалы X Междунар. науч.-практ. конф. (Екатеринбург, 24−27 октября 2018 г.) / [отв. за вып. Е. Е. Лагутина, М. И. Плутова]. – Екатеринбург : Изд-во Урал. гос. экон. ун-та, 2018. – 259 с. – С. 35–3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/ 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шкин Н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благосостоя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ы и индикаторы</w:t>
            </w:r>
            <w:r>
              <w:rPr>
                <w:sz w:val="28"/>
                <w:szCs w:val="28"/>
              </w:rPr>
              <w:t xml:space="preserve"> (ВАК-ста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 политика, экономика, право. – 2018. – № 12. – С. 71–7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неформальном секторе: тенденции развития в регионах Сибирского федерального округа (стать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ука и современное общество: новые интересы, векторы движения, приоритеты развития»: 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Караганда, 18-19 октября 2018 года, Т.2. – 397 с. – С. 273–27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 / 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икова Е.С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заработная плата в районах Крайнего Севера и приравненных к ним местностях (глава в монограф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010-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бухгалтерского учета, аудита и экономического анализа в районах Крайнего Севера и приравненных к ним местностях: монография / Е.Н. Лищук и др.; АНОО ВО Центросоюза РФ «СибУПК». – Новосибирск, 2018. – 202 с. – С. 9–83, 188–20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 / 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 Е.Н., Чистякова О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бухгалтерского учета, аудита и экономического анализа в районах Крайнего Севера и приравненных к ним местностях (монограф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: СибУПК, 2018. – 202 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 / 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щук Е.Н., Чистякова О.А., Карпутова И.Г., Пономарева Е.В., Вершинина Г.Н. и др. Всего – 9 авторо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развития рынка труда в регионах России и Монголии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Сибирского университета потребительской кооперации. – 2018. – № 4. – С. 19–2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 / 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хишиг И., Лищук Е.Н., Наранцэцэг Н., Сувдаа Н., Болдбаатар Г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ние роли экономических факторов в дифференциации занятости населения</w:t>
            </w:r>
            <w:r>
              <w:rPr>
                <w:sz w:val="28"/>
                <w:szCs w:val="28"/>
              </w:rPr>
              <w:t xml:space="preserve"> (ВАК-ста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 политика, экономика, право. – 2019. – № 2. – С. 25–2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8 / 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к З.А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неформальной занятости на рынке труда в Сибирском федеральном округе (статья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19. – Ч.1. – 304 с. – С. 159–16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 / 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икова Е.С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оплаты труда работников в северных местностях: последствия для трудоустройства молодых специалистов (ста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19. – Ч.1. – 304 с. – С. 198–20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 / 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юме как индикатор конкурентоспособности специалистов на российском рынке труда (тези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правовые перспективы развития общества, государства и потребительской кооперации [Электронный ресурс] : сборник научных статей II международной научно-практической интернет-конференции, посвященной 55-летию университета, Гомель, 29 марта 2019 г. / редкол. : С. Н. Лебедева [и др.] ; под науч. ред. канд. юрид. наук, доцента Ж. Ч. Коноваловой и канд. экон. наук, доцента Т. С. Алексеенко. – Гомель : учреждение образования «Белорусский торгово-экономический университет потребительской кооперации», 2019. – 1 электрон. опт. диск (CD-R). – Загл. с экрана. – С. 90–9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 / 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икова Е.С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равенства в заработной плате табакокурильщиков и некурящих (тези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правовые перспективы развития общества, государства и потребительской кооперации [Электронный ресурс] : сборник научных статей II международной научно-практической интернет-конференции, посвященной 55-летию университета, Гомель, 29 марта 2019 г. / редкол. : С. Н. Лебедева [и др.] ; под науч. ред. канд. юрид. наук, доцента Ж. Ч. Коноваловой и канд. экон. наук, доцента Т. С. Алексеенко. – Гомель : учреждение образования «Белорусский торгово-экономический университет потребительской кооперации», 2019. – 1 электрон. опт. диск (CD-R). – Загл. с экрана. – С. 124–12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 / 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М.Д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в заработной плате: значителен ли вклад дискриминации? (ста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8-410-5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Сибирского университета потребительской кооперации. – 2019. – № 1. – С. 12–3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выпускников университетов (российский опы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FF"/>
                <w:shd w:fill="FFFFFF" w:val="clear"/>
              </w:rPr>
              <w:t xml:space="preserve">№ </w:t>
            </w:r>
            <w:r>
              <w:rPr>
                <w:i/>
                <w:color w:val="0000FF"/>
                <w:shd w:fill="FFFFFF" w:val="clear"/>
              </w:rPr>
              <w:t>19-010-0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 образовании–2019: сборник трудов Международной научно-методической конференции в рамках Международного научного форума «Дни науки–2019», 20–22 марта 2019 г. [под ред. Е.В. Добровольской]; Автономная некоммерческая образовательная  организация высшего образования Центросоюза РФ «Сибирский университет потребительской кооперации». – Новосибирск, 2019. – 166 с. – С. 148–15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3 / 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 Е.Н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7 / 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censedcontent">
    <w:name w:val="licensedcont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conf.hse.ru/uploads/af6e03317f1a2ee755af72b44a0913f1a7a2ed5e.doc" TargetMode="External"/><Relationship Id="rId3" Type="http://schemas.openxmlformats.org/officeDocument/2006/relationships/hyperlink" Target="http://regconf.hse.ru/uploads/ee3eb63d4bfd893eaf5377492ac27960d15f7dee.docx" TargetMode="External"/><Relationship Id="rId4" Type="http://schemas.openxmlformats.org/officeDocument/2006/relationships/hyperlink" Target="http://regconf.hse.ru/uploads/3085d1a02217e0eac43d317d1ee0a50cbcf0367c.docx" TargetMode="External"/><Relationship Id="rId5" Type="http://schemas.openxmlformats.org/officeDocument/2006/relationships/hyperlink" Target="https://events-files-bpm.hse.ru/files/&#1050;&#1072;&#1087;&#1077;&#1083;&#1102;&#1082;_&#1052;&#1077;&#1090;&#1086;&#1076;" TargetMode="External"/><Relationship Id="rId6" Type="http://schemas.openxmlformats.org/officeDocument/2006/relationships/hyperlink" Target="https://events-files-bpm.hse.ru/files/8C05E1FC-7845-4012-A71D-7DC8CA4083CF/&#1044;&#1080;&#1089;&#1082;&#1088;&#1080;&#1084;&#1080;&#1085;&#1072;&#1094;&#1080;&#1103;_&#1050;&#1080;&#108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52:00Z</dcterms:created>
  <dc:creator>Сергей</dc:creator>
  <dc:description/>
  <cp:keywords/>
  <dc:language>en-US</dc:language>
  <cp:lastModifiedBy>Капелюк Сергей Дмитриевич</cp:lastModifiedBy>
  <cp:lastPrinted>2011-06-24T01:27:00Z</cp:lastPrinted>
  <dcterms:modified xsi:type="dcterms:W3CDTF">2019-06-07T10:22:00Z</dcterms:modified>
  <cp:revision>125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