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писок научных трудов Дроздовой Марины Игоревны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-ра экон. наук, доцента, профессора кафедры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4678"/>
        <w:gridCol w:w="1276"/>
        <w:gridCol w:w="1494"/>
      </w:tblGrid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Narrow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Соав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инновационных стратегий в развитии сельск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чат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-Журнал Экономика и социум. – 2013. – № 4 (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версификация как элемент инновационных страте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занская наука. – 2013. – № 11. – С. 112-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новационное развитие предприятия на основе внедрения стратегий дивер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сб. Проблемы современной экономики: Материалы международной научно-практической конференции. – </w:t>
            </w:r>
            <w:r>
              <w:rPr>
                <w:spacing w:val="-12"/>
                <w:sz w:val="28"/>
                <w:szCs w:val="28"/>
              </w:rPr>
              <w:t>Вязьма: филиал ФГБОУ ВПО «МГИУ» в г. Вязьме, 2013. – С. 183-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рсификация деятельности как фактор эффективного использования основных фондов кооператив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>В сб. Исследование инновационного потенциала общества и формирование направлений его развития: Материалы 3-й Международной научно-практической конференции (27 декабря 2013 года). Курск, 2013. –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С. 127-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экономических субъектов на основе реализации стратегий диверсификации и инноваций в потребительской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Сибирского университета потребительской кооперации. – 2013. – № 4(7). – С.12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4678"/>
        <w:gridCol w:w="127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 xml:space="preserve">Диверсификация деятельности как фактор эффективного использования трудовых ресурсо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 xml:space="preserve">В сб. Проблемы экономики, организации и управления в России и мире: Материалы IV международной научно-практической конференции (27 декабря 2013 года).– Отв. редактор Уварина Н.В.– Прага, Чешская Республика: Изд-во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WORLD</w:t>
            </w:r>
            <w:r>
              <w:rPr>
                <w:rFonts w:eastAsia="ArialNarrow;Arial Unicode MS"/>
                <w:sz w:val="28"/>
                <w:szCs w:val="28"/>
              </w:rPr>
              <w:t xml:space="preserve">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PRESS</w:t>
            </w:r>
            <w:r>
              <w:rPr>
                <w:rFonts w:eastAsia="ArialNarrow;Arial Unicode MS"/>
                <w:sz w:val="28"/>
                <w:szCs w:val="28"/>
              </w:rPr>
              <w:t xml:space="preserve">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s</w:t>
            </w:r>
            <w:r>
              <w:rPr>
                <w:rFonts w:eastAsia="ArialNarrow;Arial Unicode MS"/>
                <w:sz w:val="28"/>
                <w:szCs w:val="28"/>
              </w:rPr>
              <w:t xml:space="preserve">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r</w:t>
            </w:r>
            <w:r>
              <w:rPr>
                <w:rFonts w:eastAsia="ArialNarrow;Arial Unicode MS"/>
                <w:sz w:val="28"/>
                <w:szCs w:val="28"/>
              </w:rPr>
              <w:t>.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o</w:t>
            </w:r>
            <w:r>
              <w:rPr>
                <w:rFonts w:eastAsia="ArialNarrow;Arial Unicode MS"/>
                <w:sz w:val="28"/>
                <w:szCs w:val="28"/>
              </w:rPr>
              <w:t>., 2014.– С. 55-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оспособность предприятия в условиях диверсификации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 сб. Инновационное развитие современной науки: Материалы международной научно-практической конференции 31 января 2014. – Уфа: РИЦ БашГУ, 2014. – С. 193-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как направление диверсификации деятельности экономического субъекта </w:t>
            </w:r>
          </w:p>
          <w:p>
            <w:pPr>
              <w:pStyle w:val="Normal"/>
              <w:jc w:val="both"/>
              <w:rPr>
                <w:rFonts w:eastAsia="ArialNarrow;Arial Unicode MS"/>
                <w:b/>
                <w:b/>
                <w:sz w:val="28"/>
                <w:szCs w:val="28"/>
              </w:rPr>
            </w:pPr>
            <w:r>
              <w:rPr>
                <w:rFonts w:eastAsia="ArialNarrow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 xml:space="preserve">В сб. Модернизация экономики и управления: Материалы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Narrow;Arial Unicode MS"/>
                <w:sz w:val="28"/>
                <w:szCs w:val="28"/>
              </w:rPr>
              <w:t xml:space="preserve"> Международной научно-практической конференции (27 февраля 2014 г.). –</w:t>
            </w:r>
            <w:r>
              <w:rPr>
                <w:rFonts w:eastAsia="ArialNarrow;Arial Unicode MS"/>
                <w:spacing w:val="-10"/>
                <w:sz w:val="28"/>
                <w:szCs w:val="28"/>
              </w:rPr>
              <w:t xml:space="preserve">Ставрополь: Ставролит, 2014. – Ч. </w:t>
            </w:r>
            <w:r>
              <w:rPr>
                <w:rFonts w:eastAsia="ArialNarrow;Arial Unicode MS"/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rFonts w:eastAsia="ArialNarrow;Arial Unicode MS"/>
                <w:spacing w:val="-10"/>
                <w:sz w:val="28"/>
                <w:szCs w:val="28"/>
              </w:rPr>
              <w:t>. –</w:t>
            </w:r>
            <w:r>
              <w:rPr>
                <w:rFonts w:eastAsia="ArialNarrow;Arial Unicode MS"/>
                <w:sz w:val="28"/>
                <w:szCs w:val="28"/>
              </w:rPr>
              <w:t xml:space="preserve"> С. 89-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требительской кооперации в обеспечении устойчив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Алтайского государственного аграрного университета. – 2014. – № 11. – С. 175-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тевая экономика сферы услуг (торгов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Новосибирск, СибУПК, 2015. –10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/3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 экономических стратегий в процессе формирования аглом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Сибирского университета потребительской кооперации. – 2016. – № 1(16). – С.84-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4678"/>
        <w:gridCol w:w="127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рсификация деятельности потребительской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чат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Потребительская кооперация России: Монография / Науч.ред.: Л.П. Наговицина, Е.Е. Тарасова.  – Белгород: Издательство БУКЭП, 2016. – С. 385-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ы кооперат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 xml:space="preserve">В сб. Традиции и инновации кооперативного образования: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IV</w:t>
            </w:r>
            <w:r>
              <w:rPr>
                <w:rFonts w:eastAsia="ArialNarrow;Arial Unicode MS"/>
                <w:sz w:val="28"/>
                <w:szCs w:val="28"/>
              </w:rPr>
              <w:t xml:space="preserve"> Всероссийская научно-методическая конференция / Частное образовательное учреждение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16. – С. 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/0,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овицина Л.П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Е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енко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тегральная кооперация – фактор жизнеобеспечения населения, проживающего в экстремаль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сб. Основные направления и формы развития потребительской кооперации в странах Европы и Азии: опыт, проблемы, перспектив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 международной научно-практической конференции в рамках ежегодных Чаяновских чтений (17–18 ноября 2016 г.). – Ярославль-Москва: Издательство «Канцлер», 2016. – С. 492-49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и и проблемы кооперат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Narrow;Arial Unicode MS" w:cs="Times New Roman" w:ascii="Times New Roman" w:hAnsi="Times New Roman"/>
                <w:sz w:val="28"/>
                <w:szCs w:val="28"/>
              </w:rPr>
              <w:t>Вестник Сибирского университета потребительской кооперации. – 2016. – № 3-4(18). – С. 74-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94/0,47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верный завоз: состояние, повышение ответственности сибирских рег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Томского государственного университета. Экономика. – 2017. – № 38. – С. 6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5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,375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овицина Л.П., Леоненко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актория как первичная форма объединительных трансформаций в сфере торгового обслуживания коренных малочисленных народов севе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Сибирского университета потребительской кооперации. – 2017. – № 1(19). – С. 52-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уальные проблемы кооперат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Белгородского университета кооперации, экономики и права. – 2017. – № 3(64). – С. 8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ория </w:t>
            </w:r>
            <w:r>
              <w:rPr>
                <w:rFonts w:eastAsia="ArialNarrow;Arial Unicode M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форма предпринимательской деятельности организаций потребительской кооперации северных территорий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>Вестник Белгородского университета кооперации, экономики и права. – 2017. – № 5 (66). – С. 276-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номика потребительской кооперации (уч. 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Новосибирск: СибУПК, 2017. – 13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5/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деятельности сельскохозяйственных коопер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б. «Кооперация и предпринимательство: состояние, проблемы и перспективы». Материалы международной конференции молодых ученых, аспирантов и учащихся 25 декабря 2017 г. – Казань , 2017. – С. 246-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/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 Х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совершенствования экономического анализа многоотраслевой деятельности организаций потребительской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 xml:space="preserve">В сб. «Современные направления теории и практики экономического анализа, бухгалтерского учета и финансового менеджмента». Материалы международной научной конференции 5-6 декабря 2017 г. – Новосибирск: СибУПК, 2017. – С. 357-3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изводства</w:t>
            </w:r>
            <w:r>
              <w:rPr>
                <w:sz w:val="28"/>
              </w:rPr>
              <w:t xml:space="preserve"> молока и молочной продукции сельскохозяйственными кооперативами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 xml:space="preserve">В сб. «Современные направления теории и практики экономического анализа, бухгалтерского учета и финансового менеджмента». Материалы международной научной конференции 5-6 декабря 2017 г. – Новосибирск: СибУПК, 2017. – С. 389-3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/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 Х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мирохозяйственных связей и возможности развития коопер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Белгородского университета кооперации, экономики и права. –2018. – № 1 (68). – С. 3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13/0,38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истории развития заготовительной деятельности потребительской кооперац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 xml:space="preserve">Вестник Сибирского университета потребительской кооперации. – 2018. - № 4 (22). – С. 40-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ительная деятельность потребительской кооперации России: прошлое, настоящее,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Дни науки – 2018: сборник трудов международной научно-практичес-кой конференции, 4-5 апреля 2018 г.: в 2 ч. / [под ред. В.И. Бакайтис]; ЧОУ ВО Центросоюза РФ «Сибирский университет потребительской кооперации». – Новосибирск, 2018. – Ч. 2. – С. 341-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/0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ормационное обеспечение экономики заготовительной деятельности потребительской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Белгородского университета кооперации, экономики и права. –2018. – № 4(71). – С. 287-2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, Наговиц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кооперация: современные проблемы собственности потребительских обществ и кооперативное законо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Кооперативное движение в системе развития сельских территорий: сборник научных трудов научно-</w:t>
            </w:r>
            <w:r>
              <w:rPr>
                <w:rFonts w:eastAsia="ArialNarrow;Arial Unicode MS"/>
                <w:spacing w:val="-4"/>
                <w:sz w:val="28"/>
                <w:szCs w:val="28"/>
              </w:rPr>
              <w:t>практической конференции. – Казань:</w:t>
            </w:r>
            <w:r>
              <w:rPr>
                <w:rFonts w:eastAsia="ArialNarrow;Arial Unicode MS"/>
                <w:sz w:val="28"/>
                <w:szCs w:val="28"/>
              </w:rPr>
              <w:t xml:space="preserve">  Изд-во «Печать-сервис ХХ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Narrow;Arial Unicode MS"/>
                <w:sz w:val="28"/>
                <w:szCs w:val="28"/>
              </w:rPr>
              <w:t xml:space="preserve"> век»,  2018. – С. 235-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/0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готовки – стратегический драйвер социально-экономического развития потребительской коопер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 xml:space="preserve">Современная кооперация в системе целей устойчивого развития: сборник научных трудов: Материалы Международной научно-практической конференции </w:t>
            </w:r>
            <w:r>
              <w:rPr>
                <w:rFonts w:eastAsia="ArialNarrow;Arial Unicode MS"/>
                <w:caps/>
                <w:sz w:val="28"/>
                <w:szCs w:val="28"/>
              </w:rPr>
              <w:t>Чаяновские чтения</w:t>
            </w:r>
            <w:r>
              <w:rPr>
                <w:rFonts w:eastAsia="ArialNarrow;Arial Unicode MS"/>
                <w:sz w:val="28"/>
                <w:szCs w:val="28"/>
              </w:rPr>
              <w:t xml:space="preserve"> -2018 (8-9 ноября 2018). – Ярославль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eastAsia="ArialNarrow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Narrow;Arial Unicode MS"/>
                <w:sz w:val="28"/>
                <w:szCs w:val="28"/>
              </w:rPr>
              <w:t xml:space="preserve">Москва: Канцлер, 2018. – С. 32-4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/0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циальная ответственность и потенциал развития потребительской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 xml:space="preserve">Вестник Белгородского университета кооперации, экономики и права. – 2019. – № 1(74) – С. 225-23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/0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циальная ответственность и возможности развития потребительской кооперации в глобальной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/>
              <w:t>Кооперация. Предпринимательство. Государство. Перспективы взаимодействия: сборник материалов Всероссийской научно-практической конференции, приуроченной к 100</w:t>
              <w:noBreakHyphen/>
              <w:t>летию Союза потребительских обществ «Холбос» Республики Саха (Якутия). Якутск, 20 декабря 2018 г.; АНОО ВО Центросоюза РФ «СибУПК». — Новосибирск, 2019. — 1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/0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требительской кооперации в условиях территориальной экспансии рите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>Вестник Белгородского университета кооперации, экономики и права. – 2019. – № 3(76) – С. 261-2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/0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говицина Л.П., Наговицин А.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оль кооперативного образования в социализации экономики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ArialNarrow;Arial Unicode MS"/>
                <w:sz w:val="28"/>
                <w:szCs w:val="28"/>
              </w:rPr>
            </w:pPr>
            <w:r>
              <w:rPr>
                <w:rFonts w:eastAsia="ArialNarrow;Arial Unicode MS"/>
                <w:sz w:val="28"/>
                <w:szCs w:val="28"/>
              </w:rPr>
              <w:t xml:space="preserve">Кооперативное образование </w:t>
            </w:r>
            <w:r>
              <w:rPr>
                <w:rFonts w:eastAsia="ArialNarrow;Arial Unicode MS"/>
                <w:sz w:val="28"/>
                <w:szCs w:val="28"/>
                <w:lang w:val="en-US"/>
              </w:rPr>
              <w:t>XXI</w:t>
            </w:r>
            <w:r>
              <w:rPr>
                <w:rFonts w:eastAsia="ArialNarrow;Arial Unicode MS"/>
                <w:sz w:val="28"/>
                <w:szCs w:val="28"/>
              </w:rPr>
              <w:t xml:space="preserve"> века: традиции и инновации: сборник научных статей международной научно-методической интернет-конференции, посвященной 55-летию университета, Гомель, 24 апреля 2019 г. – Гомель: учреждение образования «Белорусский торгово-экономический университет потребительской кооперации», 2019. – С. 81-8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/0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говицина Л.П.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2:00Z</dcterms:created>
  <dc:creator>student</dc:creator>
  <dc:description/>
  <cp:keywords/>
  <dc:language>en-US</dc:language>
  <cp:lastModifiedBy>Кутарева Анна Владимировна</cp:lastModifiedBy>
  <cp:lastPrinted>2005-03-26T18:35:00Z</cp:lastPrinted>
  <dcterms:modified xsi:type="dcterms:W3CDTF">2019-06-07T06:22:00Z</dcterms:modified>
  <cp:revision>2</cp:revision>
  <dc:subject/>
  <dc:title>Список научных трудов Дроздовой Марины Игоревны</dc:title>
</cp:coreProperties>
</file>