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b/>
          <w:sz w:val="28"/>
          <w:szCs w:val="28"/>
        </w:rPr>
        <w:t>о п у б л и к о в а н н ы х и п р и р а в н е н н ы х  к  н и м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трудов</w:t>
      </w:r>
    </w:p>
    <w:p>
      <w:pPr>
        <w:pStyle w:val="Heading"/>
        <w:rPr/>
      </w:pPr>
      <w:r>
        <w:rPr>
          <w:sz w:val="28"/>
          <w:szCs w:val="28"/>
        </w:rPr>
        <w:t xml:space="preserve">Вострикова Николая Иванович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"/>
        <w:gridCol w:w="5954"/>
        <w:gridCol w:w="1418"/>
        <w:gridCol w:w="4394"/>
        <w:gridCol w:w="993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ind w:right="-39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работы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ё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. л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)  Н А У Ч Н Ы Е  Р А Б О Т Ы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8"/>
                <w:szCs w:val="28"/>
              </w:rPr>
              <w:t>Организационно-экономические факторы повышения эффективности розничной торговли в особой экономической зоне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8"/>
                <w:szCs w:val="28"/>
              </w:rPr>
              <w:t>Современный менеджмент: проблемы и перспективы: материалы 8 международной науч.-практ. Конф. 11-12 апреля 2013 г. Ч. 1. Пленарные доклады. – СПб.: СПбГЭУ, 2013. – С. 275-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 С.Н.</w:t>
            </w:r>
          </w:p>
          <w:p>
            <w:pPr>
              <w:pStyle w:val="Heading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Н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обеспечение региона с учётом эволюционных инноваций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8"/>
                <w:szCs w:val="28"/>
              </w:rPr>
              <w:t>Инновационно-инвестиционное развитие агропромышленного комплекса: материалы Всерос. науч.-практ. конф. (г. Новосибирск, ноябрь 2012 г.). – Новосибирск: Изд-во НГАУ, 2013. С. 230-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В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720" w:right="-97" w:hanging="360"/>
              <w:jc w:val="center"/>
              <w:rPr>
                <w:bCs/>
                <w:iCs/>
                <w:sz w:val="27"/>
                <w:szCs w:val="28"/>
              </w:rPr>
            </w:pPr>
            <w:r>
              <w:rPr>
                <w:bCs/>
                <w:iCs/>
                <w:sz w:val="27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Кластеризация рынков продовольствия как этап их эволюционного развит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тник НГАУ. - 2013.- № 3. – С. 121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8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исеева Т.В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шегуров М.С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вастеева И.А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720" w:right="-97" w:hanging="360"/>
              <w:jc w:val="center"/>
              <w:rPr>
                <w:bCs/>
                <w:iCs/>
                <w:sz w:val="27"/>
                <w:szCs w:val="28"/>
              </w:rPr>
            </w:pPr>
            <w:r>
              <w:rPr>
                <w:bCs/>
                <w:iCs/>
                <w:sz w:val="27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Развитие сетевой продовольственной торговли в Республике Алтай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Географическая наука и образование: современные проблемы и перспективы развития: материалы ΙΙ Всероссийской научно-практической интернет-конференции (г. Новосибирск, 1-25 апреля 2013 г.)- Новосибирск: НГПУ, 2013. – С. 11 -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0,4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лов А.Н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довольственной безопасности Сибирского региона в условиях импортозамеще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 № 1 (12), 2015. – С. 11 – 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/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путин А.А.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исеева Т.В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истемы показателей для измерения инноваций в АПК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продолжаем традиции российской статистики: Материалы 1 Открытого российского статистического конгресса (Новосибирск, 2—22 октября 2015 года). Новосибирск: НГУЭУ, 2015. – С. 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Чикин С.Н., Елисеева Т.В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преподавания экономических дисциплин для специальности «Экономическая безопасность»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образовании: материалы научно-методической интернет-конференции. 20 – 25 апреля 2016 г. / ЧОУ ВО Центросоюза РФ «СибУПК». – Новосибирск, 2016. – С. 196 -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/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путин А.А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местной деятельности прудовых и озерных рыбоводных хозяйств на основе кооперац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 проблемы, решения, 2016. –Т.2.- № 6. – С. 70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/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лисеева Т.В.,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пишников А.Ю.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вский И.А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ейтрализации современных угроз продовольственной безопасности регион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устойчивого развития и экономической безопасности России: материал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ой конференции преподавателей и научных работников технических вузов, посвященной памяти профессора Р.М. Гусейнова/ Новосиб. гос. архитектурн.-строит. ун-т (Сибстрин). Новосибирск:НГАСУ (Сибстрин), 2017. – С.292-3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2/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кин С.Н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змерений агроинноваций в АПК регион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онное развитие российской экономики: материалы Х Международной научно-практической конференции. 25-27 октября 2017 г. в 5 т. – М.: ФГБОУ ВО «РЭУ им. Г.В. Плеханова». – Т. 2. – С. 227-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/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икин С.Н.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исеева Т.В.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0" w:top="851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11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right="-133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0:00Z</dcterms:created>
  <dc:creator>Востриков</dc:creator>
  <dc:description/>
  <cp:keywords/>
  <dc:language>en-US</dc:language>
  <cp:lastModifiedBy>Кутарева Анна Владимировна</cp:lastModifiedBy>
  <cp:lastPrinted>2013-08-26T14:33:00Z</cp:lastPrinted>
  <dcterms:modified xsi:type="dcterms:W3CDTF">2019-06-05T08:20:00Z</dcterms:modified>
  <cp:revision>2</cp:revision>
  <dc:subject/>
  <dc:title>СПИСОК</dc:title>
</cp:coreProperties>
</file>