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публикованных и приравненных к ним учебных изданий и научных трудов</w:t>
      </w:r>
      <w:r>
        <w:rPr>
          <w:szCs w:val="28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2016-2018 гг.</w:t>
      </w:r>
    </w:p>
    <w:p>
      <w:pPr>
        <w:pStyle w:val="Normal"/>
        <w:ind w:right="-82" w:hanging="0"/>
        <w:jc w:val="center"/>
        <w:rPr/>
      </w:pPr>
      <w:r>
        <w:rPr/>
        <w:t>(Бессонова Наталья Александровн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62"/>
        <w:gridCol w:w="1780"/>
        <w:gridCol w:w="3969"/>
        <w:gridCol w:w="1322"/>
        <w:gridCol w:w="17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Форма учебных изданий и научных тру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ходные данны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1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а) УЧЕБНЫЕ ИЗД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ум по дисциплине: «ЦЕНООБРАЗОВАНИЕ» для студентов направления 38.03.01 Экономика, профиль «Экономика предприятий и организац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издания-печ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51п.л.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25 п.л</w:t>
            </w:r>
            <w:r>
              <w:rPr/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Т.А. Железова </w:t>
            </w:r>
          </w:p>
        </w:tc>
      </w:tr>
      <w:tr>
        <w:trPr/>
        <w:tc>
          <w:tcPr>
            <w:tcW w:w="1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pacing w:val="-20"/>
                <w:sz w:val="25"/>
                <w:szCs w:val="25"/>
              </w:rPr>
              <w:t>б) НАУЧНЫЕ ТРУД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обходимость использования инновационных форм, методов и технологий обучения для подготовки конкурентоспособного специалис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, форма издания - печатна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борник международной научно-практической конференции (часть 1), Новокузнецк, 2014г.</w:t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п.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металлургии Восточно-Казахстанской области в условиях финансовой глобал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, форма издания - печатная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ник материалов областной научно-практической конференции студентов «Экономика Казахстана в эпоху финансовой глобализации», Усть-Каменогорск, декабрь 2015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п.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обходимость индивидуализации образования в условиях компетентностного подх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учная статья, форма издания - печатна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спубликанский научно-методический журнал Просвещение, г.Астана, №2, ноябрь-декабрь 2016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п.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адаптации студентов первого курса колледжа с учетом гендерных различ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учная статья, форма издания - печат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учно-теоретический журнал ВЕСТНИК СИБИРСКОГО УНИВЕРСИТЕТА ПОТРЕБИТЕЛЬСКОЙ КООПЕРАЦИИ, ноябрь 2018г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п.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Капелюк Сергей Дмитриевич</cp:lastModifiedBy>
  <cp:lastPrinted>2018-11-27T07:40:00Z</cp:lastPrinted>
  <dcterms:modified xsi:type="dcterms:W3CDTF">2019-06-11T11:44:00Z</dcterms:modified>
  <cp:revision>21</cp:revision>
  <dc:subject/>
  <dc:title>СПИСОК</dc:title>
</cp:coreProperties>
</file>