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убликованных и приравненных к ним учебных изданий и научных трудов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2014-2018 гг.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шикова Валентина Александровича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4"/>
        <w:gridCol w:w="1421"/>
        <w:gridCol w:w="6238"/>
        <w:gridCol w:w="1275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, п.л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собенности оценки эффективности инвестиционных проектов индивидуальных предпринимателей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ктуальные проблемы учета и налогообложения:. Материалы Второй международной научно-практической конференции. 17 декабря г. Новосибирск / НОУ ВПО Центросоюза РФ «Сибирский университет потребительской кооперации». - Новосибирск, 2014. -248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Выбор инвестиционных проектов фермерскими хозяйствами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естник Сибирского университета потребительской кооперации, 2015 №3(14). С.49-52 ЧОУ ВО Центросоюза РФ «Сибирский университет потребительской кооперации». - Новосибирск, 2015. - 123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вестиции в антикризисном управлении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естник Сибирского университета потребительской кооперации, 2015 №4(15). С.54-57 ЧОУ ВО Центросоюза РФ «Сибирский университет потребительской кооперации».- Новосибирск, 2015.-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Методические аспекты оценки собственного капитала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вразийский научный журнал  2015 год №12. С.186-189 -  Санкт-Петербург, 2015. – 669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25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лияние миграции на формирование трудовых ресурсов региона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овременные социально-экономические проблемы развития регионов, преодоление бедности и обеспечение занятости населения:. Сборник трудов международной научно-практической конференции 10 апреля 2017г./ [под ред. В.А. </w:t>
            </w:r>
            <w:r>
              <w:rPr>
                <w:bCs/>
                <w:iCs/>
                <w:sz w:val="24"/>
                <w:lang w:val="en-US"/>
              </w:rPr>
              <w:t>C</w:t>
            </w:r>
            <w:r>
              <w:rPr>
                <w:bCs/>
                <w:iCs/>
                <w:sz w:val="24"/>
              </w:rPr>
              <w:t>уровцевой, Н.В. Беликовой]; Частное образовательное учреждение высшего образования Центросоюза РФ «Сибирский университет потребительской кооперации».- Новосибирск, 2017.- 316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4"/>
        <w:gridCol w:w="1421"/>
        <w:gridCol w:w="6238"/>
        <w:gridCol w:w="1275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Учет мультипликативного эффекта при оценке эффективности инвестиционных проектов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Вестник Сибирского университета потребительской кооперации, 2016 №3-4(18). С.50-54 - ЧОУ ВО Центросоюза РФ «Сибирский университет потребительской кооперации».- Новосибирск, 2016. -138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человеческий капитал и их оценка (РИНЦ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Вестник Сибирского университета потребительской кооперации, 2017 № 3(21). С.64-69 ЧОУ ВО Центросоюза РФ «Сибирский университет потребительской кооперации». - Новосибирск, 2017. - 128 с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7:00Z</dcterms:created>
  <dc:creator>GeyncGN</dc:creator>
  <dc:description/>
  <cp:keywords/>
  <dc:language>en-US</dc:language>
  <cp:lastModifiedBy>VaTiAn-8</cp:lastModifiedBy>
  <dcterms:modified xsi:type="dcterms:W3CDTF">2018-11-27T03:54:00Z</dcterms:modified>
  <cp:revision>12</cp:revision>
  <dc:subject/>
  <dc:title>СПИСОК </dc:title>
</cp:coreProperties>
</file>