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</w:r>
      <w:r>
        <w:rPr>
          <w:b/>
          <w:sz w:val="32"/>
          <w:szCs w:val="32"/>
        </w:rPr>
        <w:t>опубликованных научных трудов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лосковой Натальи Владимировн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6521"/>
        <w:gridCol w:w="1134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, п.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тегическое и финансовое управление развитием проблемного региона на примере Республики Тыва  (статья ВА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Региональная экономика: теория и практика». – 2018. № 11.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 /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акина Г.Ф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ормация профессиональных компетенций и международная академическая мобильность 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 Международной научно-практической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ine</w:t>
            </w:r>
            <w:r>
              <w:rPr>
                <w:sz w:val="26"/>
                <w:szCs w:val="26"/>
              </w:rPr>
              <w:t xml:space="preserve"> конференции «Современные тенденции в образовании и науке: состояние и перспективы». 16 марта 2018 г. - Караганды: Карагандинский экономический университет Казпотребсоюза - 201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управления личными финансами в условиях экономической нестабильности 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 Международной научно-практической конференции «Наука и образование в современном мире» «Science and Education in modern world»: The materials of the international scientific-practical conference. - Караганды: РИО «Болашак-Баспа» - 2018. - 379 с. - 1 том. - С. 347-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 /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яков М.К.</w:t>
            </w:r>
          </w:p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якова М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овременные подходы к оценке качества управления публичными финансами на региональном уровне (статья РИНЦ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Вестник Сибирского университета потребительской кооперации</w:t>
            </w:r>
            <w:r>
              <w:rPr>
                <w:bCs/>
                <w:iCs/>
                <w:sz w:val="26"/>
                <w:szCs w:val="26"/>
              </w:rPr>
              <w:t xml:space="preserve">». 2017. – № 12 – </w:t>
            </w:r>
            <w:r>
              <w:rPr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Cs/>
                <w:iCs/>
                <w:sz w:val="26"/>
                <w:szCs w:val="26"/>
              </w:rPr>
              <w:t>. 24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 /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уплинская Е.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ак финансовые технологии меняют мир (образовательный аспект) (статья ВА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Конкурентоспособность в глобальном мире: экономика, наука, технологии</w:t>
            </w:r>
            <w:r>
              <w:rPr>
                <w:bCs/>
                <w:iCs/>
                <w:sz w:val="26"/>
                <w:szCs w:val="26"/>
              </w:rPr>
              <w:t>». 2017. – № 12 (ч.6) – с.758-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 /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яков М.К.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>Обязательные резервы коммерческого банка и их влияние на величину прибыли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ременные направления теории и практики экономического анализа, бухгалтерского учета, финансового менеджмента: материалы Международной научной конференции, 5-6 декабря 2017 г., г. Новосибирск, СибУ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6/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Гидион Н.О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е нестандартного экономического мышления студента посредством сочинения эссе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новационные процессы в научной среде: сборник статей Международной научно-практической конференции, 25 апреля 2017 г., г. Пермь. В 3 ч. Ч.2 – г. Уфа: АЭТЕРНА, 2017. – 257. – с. 184-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новационное образование как вектор развития университета 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аджикистан и современный мир: актуальные проблемы развития инновационной экономики: сборник статей </w:t>
            </w:r>
            <w:r>
              <w:rPr>
                <w:bCs/>
                <w:iCs/>
                <w:sz w:val="26"/>
                <w:szCs w:val="26"/>
                <w:lang w:val="en-US"/>
              </w:rPr>
              <w:t>V</w:t>
            </w:r>
            <w:r>
              <w:rPr>
                <w:bCs/>
                <w:iCs/>
                <w:sz w:val="26"/>
                <w:szCs w:val="26"/>
              </w:rPr>
              <w:t xml:space="preserve"> Международной научно-практической дистанционной конференции, 2-3 июня 2017 г., г. Душанбе. – Таджикский госуд. унив-т коммер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качества управления муниципальными финансами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Экономика и современный менеджмент теория и практика: сборник статей LXXV Международной заочной научно-практической конференции, 07 июля 2017 г. – Новосибирск: АНС «СибАК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гарегулирование финансовых рынков: российский опыт и перспективы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ктуальные вопросы перспективных научных исследований: материалы Международной научно-практической заочной конференции, 31 мая 2016 г., г. Смоле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 /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иков И.В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птуальные проблемы  финансового рынка в условиях замедления роста экономики 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вразийский Научный Журнал - 2015 г. - №12 - Санкт-Петербур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 /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иков И.В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нализ финансовых результатов деятельности банков в период экономического кризис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 xml:space="preserve">Материалы </w:t>
            </w: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Международной научно-практической конференции преподавателей, аспирантов и магистрантов «Современные финансовые отношения: проблемы и перспективы», 8 декабря 2015 г. / СГУПС – Новосибирск, 20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 вопросу об устойчивости банковской системы в современных условиях экономической нестабиль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>Материалы Международной научно-практической конференции «Проблемы антикризисного управления и экономического регулирования», 20-21 октября 2015 г. / СГУПС – Новосибирск, 20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6"/>
              </w:rPr>
              <w:t>О необходимости аудита                                     эффективности использования бюджетных средств в Новосибирской области (статья РИНЦ, ВА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Экономика и предпринимательство», 2015, №5 (ч.1). – Москва, с. 253-256</w:t>
            </w:r>
            <w:r>
              <w:rPr>
                <w:rStyle w:val="Jsphonenumber"/>
                <w:rFonts w:cs="Arial" w:ascii="Arial" w:hAnsi="Arial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8 /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плинская Е.Б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sz w:val="26"/>
                <w:szCs w:val="26"/>
              </w:rPr>
              <w:t xml:space="preserve">Профессиональные компетенции как современное требование работодателей к выпускникам вузов по направлению «Экономик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 xml:space="preserve">Педагогический профессионализм в образовании: Сборник научных трудов XI Международной научно-практической конференции, посвящённой 80-летию НГПУ (Новосибирск, 18-19 февраля 2015 г.), часть 2 – Новосибирск: ФГБОУ ВПО «НГПУ», 2015. – 322 с. / с. 38-4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лит Е.В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33" w:hanging="0"/>
              <w:rPr/>
            </w:pPr>
            <w:r>
              <w:rPr>
                <w:sz w:val="26"/>
                <w:szCs w:val="26"/>
              </w:rPr>
              <w:t xml:space="preserve">Методические подходы к формированию бизнес-плана в коммерческом банк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sz w:val="26"/>
                <w:szCs w:val="26"/>
              </w:rPr>
              <w:t>Материалы второй международной научно-практической конференции «Актуальные проблемы учёта и налогообложения», 17 декабря 2013 г. – Новосибирск: НОУ ВПО «Сибирский университет потребительской кооперации», 2014. – 248 с. / с.68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Вопросы качества банковских стратегий в условиях нестабильной эконом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Сборник статей международной научно-практической конференции «Актуальные вопросы теории и практики финансов, учёта и налогообложения», 25-26 августа 2013 г. – Москва: АНО содействия развитию современной отечественной науки, ИД «Научное обозрение», ИД «Финансы и кредит», Ред. журнала «Экономика и Предпринимательство», Ред. электронного научного журнала «Вопросы современной экономик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sz w:val="26"/>
                <w:szCs w:val="26"/>
              </w:rPr>
              <w:t>Развитие российской платёжной                        системы: новации и перспективы                   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Сборник научных статей по итогам международной научно-практической конференции «Инновации в экономике, управлении проектами, юриспруденции, образовании, социологии, медицине, философии, психологии, математике и технике: теория и практика», 22-23 августа 2013 г. – СПб.: НОУ ДПО «Санкт-Петербургский институт проектного менеджмента», 2013 – 290 с. / с.97-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Интерполяция рациональными функциями в математическом прогнозировании экономических процесс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sz w:val="26"/>
                <w:szCs w:val="26"/>
              </w:rPr>
              <w:t xml:space="preserve">Сборник статей по материала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ждународной научной конференции «Институциональная трансформация экономики: условия инновационного развития» (</w:t>
            </w:r>
            <w:r>
              <w:rPr>
                <w:sz w:val="26"/>
                <w:szCs w:val="26"/>
                <w:lang w:val="en-US"/>
              </w:rPr>
              <w:t>ITE</w:t>
            </w:r>
            <w:r>
              <w:rPr>
                <w:sz w:val="26"/>
                <w:szCs w:val="26"/>
              </w:rPr>
              <w:t>–2013). 24-26 октября 2013 г. – Новосибирск: изд-во НГТУ, 2013. – 800 с. / с.312-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/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Чередни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</w:t>
            </w:r>
          </w:p>
        </w:tc>
      </w:tr>
      <w:tr>
        <w:trPr>
          <w:trHeight w:val="30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Методический подход к прогнозированию развития рынка безналичных расчётов населения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sz w:val="26"/>
                <w:szCs w:val="26"/>
              </w:rPr>
              <w:t>Сборник научных статей по итогам Международной научно-практической конференции «Инновационный потенциал, состояние и тенденции развития в экономике, проектном менеджменте, образовании, политологии, юриспруденции, психологии, экологии, медицине, филологии, философии, социологии, технике, физике, математике»: НОУ ДПО Санкт-Петербургский институт проектного менеджмента, 30-31 октября 2013 г. – СПб.: Изд-во «КультИнформ Пресс», 2013. – 485 с. с.239-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/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выденко Е.И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>Финансовая стабильность банковской системы России в период мирового кризиса 2008-2009 годов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но-практический журнал «Гуманитарные науки и образование в Сибири». – 2011. – № 7. - Новосибирск: НОУ ВПО НГИ, 2011. – с. 119-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right="-108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менение компьютерных технологий в   преподавании финансовых дисциплин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ременные концепции, технологии и традиции в образовании: Материалы научно-методической конференции, 5 февраля 2010 г. - Новосибирск: СибУПК, 2010. – с. 17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>Современные методы измерения успеха деятельности коммерческих предприятий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ьзование экономико-математических методов в науке, управлении и образовании: Сборник материалов Международной научно-практической конференции, 10-11 апреля 2009 года. – Новосибирск: СибУПК, 2009. – с. 66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45 / 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Бездомников С.Н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ли и принципы стратегического менеджмента коммерческих                        банков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>Управление организациями и объединениями в сфере услуг и АПК в конкурентной рыночной среде. Менеджмент – реинжиниринг – инновации: Материалы межрегиональной научно-практической конференции. – Новосибирск: СибУПК, 2008. – с. 114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6521"/>
        <w:gridCol w:w="1134"/>
        <w:gridCol w:w="1701"/>
      </w:tblGrid>
      <w:tr>
        <w:trPr>
          <w:cantSplit w:val="true"/>
        </w:trPr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6"/>
                <w:szCs w:val="26"/>
              </w:rPr>
            </w:pPr>
            <w:r>
              <w:rPr>
                <w:b/>
                <w:iCs/>
                <w:smallCaps/>
                <w:spacing w:val="40"/>
                <w:sz w:val="26"/>
                <w:szCs w:val="26"/>
              </w:rPr>
              <w:t>В) учебно-методические работы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right="-108" w:hanging="578"/>
              <w:jc w:val="center"/>
              <w:rPr>
                <w:b/>
                <w:b/>
                <w:bCs/>
                <w:iCs/>
                <w:smallCaps/>
                <w:spacing w:val="40"/>
                <w:sz w:val="26"/>
                <w:szCs w:val="26"/>
              </w:rPr>
            </w:pPr>
            <w:r>
              <w:rPr>
                <w:b/>
                <w:bCs/>
                <w:iCs/>
                <w:smallCaps/>
                <w:spacing w:val="4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и инструменты банковского кредитования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Новосибирск: АНОВО Центросоюза РФ «СибУПК», 2018. – 155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анковского дела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Новосибирск: ЧОУ ВО Центросоюза РФ «СибУПК», 2018. – 3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государственных финансов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: ЧОУ ВО Центросоюза РФ «СибУПК», 2016. – 276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 / 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инская Е.Б.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финансовых рынков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: НОУ ВПО Центросоюза РФ «СибУПК», 2015. – 2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 / 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В.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институты и рынки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sz w:val="26"/>
                <w:szCs w:val="26"/>
              </w:rPr>
              <w:t>Новосибирск: Изд-во ФГБОУ «НГПУ», 2015. – 267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/ 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лит Е.В.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финансы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: НОУ ВПО Центросоюза РФ «СибУПК», 2014. – 232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Анализ финансовой отчётности кредитной организации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Новосибирск: Изд-во СибУПК, 2012. – 1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/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баева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7:00Z</dcterms:created>
  <dc:creator>GeyncGN</dc:creator>
  <dc:description/>
  <cp:keywords/>
  <dc:language>en-US</dc:language>
  <cp:lastModifiedBy>Пользователь Windows</cp:lastModifiedBy>
  <cp:lastPrinted>2018-05-30T11:42:00Z</cp:lastPrinted>
  <dcterms:modified xsi:type="dcterms:W3CDTF">2018-11-19T03:30:00Z</dcterms:modified>
  <cp:revision>4</cp:revision>
  <dc:subject/>
  <dc:title>СПИСОК</dc:title>
</cp:coreProperties>
</file>