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убликованных и приравненных к ним учебных изданий и научных трудов</w:t>
      </w:r>
      <w:r>
        <w:rPr>
          <w:sz w:val="24"/>
          <w:szCs w:val="24"/>
        </w:rPr>
        <w:t xml:space="preserve"> 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2016-2018 гг.</w:t>
      </w:r>
    </w:p>
    <w:p>
      <w:pPr>
        <w:pStyle w:val="Normal"/>
        <w:ind w:right="-8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уплинская Елена Борисовна</w:t>
      </w:r>
    </w:p>
    <w:p>
      <w:pPr>
        <w:pStyle w:val="Heading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1687"/>
        <w:gridCol w:w="5117"/>
        <w:gridCol w:w="1276"/>
        <w:gridCol w:w="188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Heading3"/>
              <w:rPr/>
            </w:pPr>
            <w:r>
              <w:rPr>
                <w:color w:val="000000"/>
                <w:szCs w:val="24"/>
              </w:rPr>
              <w:t>(печатная, компьютерная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Объем в п.л.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ли с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ологические аспекты оценки эффективности реализации целевых програм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статья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печатная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Экономика и предпринимательство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 2017.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№ 2-2 (79-2)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 С. 885-88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 п.л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димирова Т.А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иванов К.С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модель оценки надежности реализации долгосрочной целевой программ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статья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печатная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ая финансовая школа. 2016. № 1. С. 50–5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 п.л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 В.Г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иванов К.С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Современные подходы к оценке качества управления публичными финансами на региональном уровне</w:t>
              </w:r>
            </w:hyperlink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статья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(компьютерная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Вестник Сибирского университета потребительской кооперации</w:t>
              </w:r>
            </w:hyperlink>
            <w:r>
              <w:rPr>
                <w:color w:val="000000"/>
                <w:sz w:val="24"/>
                <w:szCs w:val="24"/>
              </w:rPr>
              <w:t>. 2017. 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№ 4 (22)</w:t>
              </w:r>
            </w:hyperlink>
            <w:r>
              <w:rPr>
                <w:color w:val="000000"/>
                <w:sz w:val="24"/>
                <w:szCs w:val="24"/>
              </w:rPr>
              <w:t>. С. 24-2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 п.л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оскова Н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INCREASING FINANCIAL LITERACY OF THE POPULATION</w:t>
              </w:r>
            </w:hyperlink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статья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(компьютерная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Наука и образование: новое время</w:t>
              </w:r>
            </w:hyperlink>
            <w:r>
              <w:rPr>
                <w:color w:val="000000"/>
                <w:sz w:val="24"/>
                <w:szCs w:val="24"/>
              </w:rPr>
              <w:t>. 2017. </w:t>
            </w:r>
            <w:hyperlink r:id="rId9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№ 5 (22)</w:t>
              </w:r>
            </w:hyperlink>
            <w:r>
              <w:rPr>
                <w:color w:val="000000"/>
                <w:sz w:val="24"/>
                <w:szCs w:val="24"/>
              </w:rPr>
              <w:t>. С. 379-3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 п.л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белева Е.П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Государственный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менеджмент как инструмент повышения эффективности публичного управ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статья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(компьютерная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международной научной конференции // Современные направления теории и практики экономического анализа, бухгалтерского учета, финансового менеджмента: СибУПК. Новосибирск. 2017. С. 80-8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 п.л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блемы повышения финансовой грамотности в современном российском обществе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статья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(компьютерная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риалы международной научно-практической конференции «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Проблемы развития современных социально-экономических систем».</w:t>
              </w:r>
            </w:hyperlink>
            <w:r>
              <w:rPr>
                <w:color w:val="000000"/>
                <w:sz w:val="24"/>
                <w:szCs w:val="24"/>
              </w:rPr>
              <w:t xml:space="preserve"> СГУПС. Новосибирск, 2017.  С. 83-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 п.л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гроза дефолта как следствие неэффективности бюджетного федерализм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статья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(компьютерная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ы международной научно-практической конференции // </w:t>
            </w:r>
            <w:r>
              <w:rPr>
                <w:bCs/>
                <w:color w:val="000000"/>
                <w:sz w:val="24"/>
                <w:szCs w:val="24"/>
              </w:rPr>
              <w:t xml:space="preserve">Актуальные проблемы развития экономики.  </w:t>
            </w:r>
            <w:r>
              <w:rPr>
                <w:color w:val="000000"/>
                <w:sz w:val="24"/>
                <w:szCs w:val="24"/>
              </w:rPr>
              <w:t>– Омск. 2016. С.44-4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 п.л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ORLD EXPERIENCE IN MANAGING PUBLIC FINANCE (BY THE EXAMPLE OF GREAT BRITAIN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статья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(компьютерная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ние: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новое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время. № 3, 2018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 п.л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белева Е.П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OVERNMENT HEALTH CARE FINANCING POLICIES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статья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(компьютерная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ономи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бизнес: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еория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практика. 2018. №5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С.70-7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 п.л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белева Е.П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О НЕОБХОДИМОСТИ ФОРМИРОВАНИЯ УНИВЕРСАЛЬНОЙ КОМПЕТЕНЦИИ "ЭКОНОМИЧЕСКАЯ КУЛЬТУРА" В ПРОЦЕССЕ ОБУЧЕНИЯ ИНОСТРАННЫМ ЯЗЫКАМ</w:t>
              </w:r>
            </w:hyperlink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статья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(компьютерная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Материалы Международной научно-практической конференции.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Восток - Запад: теоретические и прикладные аспекты преподавания европейских и восточных языков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  Сибирский государственный университет путей сообщения. 2018. С. 55-5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 п.л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ига Ю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О РОЛИ ЭКОНОМИЧЕСКОГО ОБРАЗОВАНИЯ В ПОДГОТОВКЕ СПЕЦИАЛИСТОВ ДЛЯ ТРАНСПОРТНОЙ ОТРАСЛИ</w:t>
              </w:r>
            </w:hyperlink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статья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(компьютерная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Материалы международной научно-практической конференции: в 3 частях.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Инновационные факторы развития транспорта. Теория и практика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  2018. С. 148-15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 п.л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851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34470163" TargetMode="External"/><Relationship Id="rId3" Type="http://schemas.openxmlformats.org/officeDocument/2006/relationships/hyperlink" Target="https://elibrary.ru/contents.asp?id=34470163&amp;selid=28930160" TargetMode="External"/><Relationship Id="rId4" Type="http://schemas.openxmlformats.org/officeDocument/2006/relationships/hyperlink" Target="https://elibrary.ru/item.asp?id=32627765" TargetMode="External"/><Relationship Id="rId5" Type="http://schemas.openxmlformats.org/officeDocument/2006/relationships/hyperlink" Target="https://elibrary.ru/contents.asp?id=34837290" TargetMode="External"/><Relationship Id="rId6" Type="http://schemas.openxmlformats.org/officeDocument/2006/relationships/hyperlink" Target="https://elibrary.ru/contents.asp?id=34837290&amp;selid=32627765" TargetMode="External"/><Relationship Id="rId7" Type="http://schemas.openxmlformats.org/officeDocument/2006/relationships/hyperlink" Target="http://elibrary.ru/item.asp?id=30556022" TargetMode="External"/><Relationship Id="rId8" Type="http://schemas.openxmlformats.org/officeDocument/2006/relationships/hyperlink" Target="http://elibrary.ru/contents.asp?issueid=1902890" TargetMode="External"/><Relationship Id="rId9" Type="http://schemas.openxmlformats.org/officeDocument/2006/relationships/hyperlink" Target="http://elibrary.ru/contents.asp?issueid=1902890&amp;selid=30556022" TargetMode="External"/><Relationship Id="rId10" Type="http://schemas.openxmlformats.org/officeDocument/2006/relationships/hyperlink" Target="https://elibrary.ru/item.asp?id=29785789" TargetMode="External"/><Relationship Id="rId11" Type="http://schemas.openxmlformats.org/officeDocument/2006/relationships/hyperlink" Target="http://elibrary.ru/item.asp?id=23631818" TargetMode="External"/><Relationship Id="rId12" Type="http://schemas.openxmlformats.org/officeDocument/2006/relationships/hyperlink" Target="https://elibrary.ru/item.asp?id=35269576" TargetMode="External"/><Relationship Id="rId13" Type="http://schemas.openxmlformats.org/officeDocument/2006/relationships/hyperlink" Target="https://elibrary.ru/item.asp?id=35269362" TargetMode="External"/><Relationship Id="rId14" Type="http://schemas.openxmlformats.org/officeDocument/2006/relationships/hyperlink" Target="https://elibrary.ru/item.asp?id=35264067" TargetMode="External"/><Relationship Id="rId15" Type="http://schemas.openxmlformats.org/officeDocument/2006/relationships/hyperlink" Target="https://elibrary.ru/item.asp?id=3526403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6:00Z</dcterms:created>
  <dc:creator>Дмитрий</dc:creator>
  <dc:description/>
  <cp:keywords/>
  <dc:language>en-US</dc:language>
  <cp:lastModifiedBy>VasTA</cp:lastModifiedBy>
  <cp:lastPrinted>2018-05-30T11:37:00Z</cp:lastPrinted>
  <dcterms:modified xsi:type="dcterms:W3CDTF">2018-12-03T05:52:00Z</dcterms:modified>
  <cp:revision>6</cp:revision>
  <dc:subject/>
  <dc:title>СПИСОК</dc:title>
</cp:coreProperties>
</file>