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ind w:right="-82" w:hanging="0"/>
        <w:jc w:val="center"/>
        <w:rPr/>
      </w:pPr>
      <w:r>
        <w:rPr>
          <w:sz w:val="24"/>
        </w:rPr>
        <w:t>(Василенко Тимофей Андреевич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4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8"/>
        <w:gridCol w:w="2126"/>
        <w:gridCol w:w="4042"/>
        <w:gridCol w:w="1401"/>
        <w:gridCol w:w="1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учебных изданий и научных тру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а) УЧЕБНЫЕ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нновационный менеджмент (Электронный УМК НГПУ, 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Электрон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ГОУ ВО «Новосибирский государственный педагогический университет», 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,4</w:t>
            </w:r>
          </w:p>
          <w:p>
            <w:pPr>
              <w:pStyle w:val="Heading3"/>
              <w:rPr/>
            </w:pPr>
            <w:r>
              <w:rPr/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7"/>
              </w:rPr>
              <w:t>Муниципальная экономика (Электронный УМК НГПУ, 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Электрон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ГОУ ВО «Новосибирский государственный педагогический университет», 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2,6</w:t>
            </w:r>
          </w:p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/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spacing w:val="-20"/>
                <w:sz w:val="24"/>
                <w:szCs w:val="27"/>
              </w:rPr>
              <w:t>б) НАУЧНЫЕ ТР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К вопросу о перспективах импортозамещения в России (Научная статья) (В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ечат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овосибирск. Сибирская финансовая школа. 2016. № 1 (114). С. 69-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0,51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Индекс развития человеческого потенциала, как показатель измерения уровня жизни (Научная статья) (РИН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Печат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емерово. Современные тенденции развития науки и производства; КГТУ. 2016. С. 205-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Применение образовательного квеста в обучении (Научная статья) (РИН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7"/>
              </w:rPr>
              <w:t>Печат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Чебоксары. Наука и образование: новое время. 2017. № 4 (5). С. 14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остоинства и недостатки использования индекса человеческого развития как обобщающего показателя уровня жизни (тезисы д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Печат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овосибирск. Шаг в науку: материалы научно-практической конференции. 2018. С. 344-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0,09</w:t>
            </w:r>
          </w:p>
          <w:p>
            <w:pPr>
              <w:pStyle w:val="Heading3"/>
              <w:rPr/>
            </w:pPr>
            <w:r>
              <w:rPr/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Сравнительный анализ индекса человеческого развития как обобщающего показателя уровня жизни в Новосибирской области, Сибирском федеральном округе и Российской федерации (Научная статья) (В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Печатн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осква. Региональная экономика: теория и практика. 2017. Т. 15. № 11 (446). С. 2152-2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п.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7"/>
              </w:rPr>
            </w:pPr>
            <w:r>
              <w:rPr>
                <w:spacing w:val="-20"/>
                <w:sz w:val="24"/>
                <w:szCs w:val="27"/>
              </w:rPr>
              <w:t>Без соавтор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>
          <w:sz w:val="10"/>
        </w:rPr>
      </w:pPr>
      <w:r>
        <w:rPr>
          <w:sz w:val="10"/>
        </w:rPr>
      </w:r>
    </w:p>
    <w:sectPr>
      <w:type w:val="nextPage"/>
      <w:pgSz w:orient="landscape" w:w="15840" w:h="12240"/>
      <w:pgMar w:left="1134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9:00Z</dcterms:created>
  <dc:creator>Дмитрий</dc:creator>
  <dc:description/>
  <cp:keywords/>
  <dc:language>en-US</dc:language>
  <cp:lastModifiedBy>VaTiAn-8</cp:lastModifiedBy>
  <cp:lastPrinted>2018-11-16T14:25:00Z</cp:lastPrinted>
  <dcterms:modified xsi:type="dcterms:W3CDTF">2018-12-02T21:08:00Z</dcterms:modified>
  <cp:revision>5</cp:revision>
  <dc:subject/>
  <dc:title>СПИСОК</dc:title>
</cp:coreProperties>
</file>