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/>
      </w:pPr>
      <w:r>
        <w:rPr>
          <w:b/>
          <w:spacing w:val="60"/>
          <w:sz w:val="32"/>
        </w:rPr>
        <w:t xml:space="preserve">СПИСОК </w:t>
        <w:br/>
        <w:t>опубликованных и приравненных к ним</w:t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</w:rPr>
      </w:pPr>
      <w:r>
        <w:rPr>
          <w:b/>
          <w:sz w:val="32"/>
        </w:rPr>
        <w:t>научных и учебно-методических работ</w:t>
      </w:r>
    </w:p>
    <w:p>
      <w:pPr>
        <w:pStyle w:val="TextBodyIndent"/>
        <w:spacing w:before="0" w:after="360"/>
        <w:ind w:left="0" w:right="-82" w:hanging="0"/>
        <w:jc w:val="center"/>
        <w:rPr>
          <w:sz w:val="28"/>
        </w:rPr>
      </w:pPr>
      <w:r>
        <w:rPr>
          <w:sz w:val="28"/>
        </w:rPr>
        <w:t>Али-Аскяри Сарваза Ахмедовича</w:t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960"/>
        <w:gridCol w:w="1620"/>
        <w:gridCol w:w="5040"/>
        <w:gridCol w:w="1080"/>
        <w:gridCol w:w="204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або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м, в п.л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авторы</w:t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8"/>
                <w:szCs w:val="28"/>
              </w:rPr>
            </w:pPr>
            <w:r>
              <w:rPr>
                <w:b/>
                <w:iCs/>
                <w:smallCaps/>
                <w:spacing w:val="40"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Лизинг как средство экономического развития предприяти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монограф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сибирск: СибУПК, 1999. – 196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которые аспекты проектирования лизинговой сделки (стать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валь: Сибирская финансовая школа. – 1999. – № 4. – С.54-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кооперации в рамках реализации национального проекта «Ускоренное развитие агропромышленного комплекса (АПК)» (стать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ктуальные проблемы финансов и учета в организациях потребительской кооперации, других сферах и отраслях: Материалы к международной  научно-практической конференции. – Новосибирск: СибУПК, 2007. – С. 11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Экономические инструменты развития потребительских кооперативов: участие в реализации национального проекта «Развитие АПК»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монограф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сибирск: СибУПК, 2007. – 116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ы адаптации методов экономического анализа в оценке эффективности лизинговых операций (стать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Использование экономико-математических методов в науке, управлении и образовании: Материалы международной научно-практической конференции. – Новосибирск: СибУПК, 2009. – С. 23-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я формирования интегрированных информационных систем (стать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Эффективность функционирования потребительской кооперации и взаимосвязанность отраслей в ходе интеграционных процессов: региональный аспект: Материалы международной научно-практической конференции. – Новосибирск: СибУПК, 2009.– Ч.2.- С. 18-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Проблемы социально-экономического развития Колыванского района: межбюджетные отношения (стать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Проект «Малая Родина»:  состояние и перспективы социально-экономического развития Колыванского района: Материалы научно-практической конференции по итогам регионального проекта «Включение студентов в комплексное планирование социально-экономического развития территорий Новосибирской области». – Новосибирск: СибУПК, 2010.– С. 37-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Проблемы аудиторской оценки нематериальных активов (стать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Дни науки - 2010: Материалы научной конференции по итогам 2009/2010 учебного года. – Новосибирск: СибУПК, 2010.–  Ч. 1. - С. 59-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дходы к формированию первоначальной стоимости интеллекту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ктуальные проблемы учета и налогообложения: Материалы международной научно-практической конференции.25 марта 2011г.-Новосибирск / НОУ ВПО Центросоюза РФ Сибирский университет потребительской кооперации.- Новосибирск ,2011.-С.7-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Актуальные вопросы отечественного высшего образования и пути их 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Проблемы высшей школы при переходе на федеральные государственные образовательные стандарты третьего поколения. Сборник материалов научно - методической конференции. 4 февраля 2011г. Новосибирс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онные связи в процессе обучения и развитие ву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«Современные концепции, технологии и традиции в образовании»: материалы научно-практической конференции. 3 февраля 2012г. –НОУ ВПО Центросоюза РФ СибУПК.-Новосибирск:СибУПК,2012.с.-45-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новные виды розничной торговой сети в Росс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Вестник Сибирского университета потребительской кооперации  №1(2) 2012 Научно-теоретический журна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3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иренко В.М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Концепция социально-экономического развития потребительской кооперации Сибирского федерального округа Российской Федерации на 2012-2022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Концепция социально-экономического развития потребительской кооперации Сибирского федерального округа Российской Федерации на 2012-2022 годы; Координационный совет по торговле и потребительскому рынку межрегиональной ассоциации «Сибирское Соглашение»; СибУПК –Новосибирск,2012.- 64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епанов В.В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иренко В.М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овременное состояние и перспективы интеграции форм хозяйствования на региональном рынке потребительских тов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борник материалов </w:t>
            </w:r>
            <w:r>
              <w:rPr>
                <w:bCs/>
                <w:iCs/>
                <w:szCs w:val="28"/>
                <w:lang w:val="en-US"/>
              </w:rPr>
              <w:t>II</w:t>
            </w:r>
            <w:r>
              <w:rPr>
                <w:bCs/>
                <w:iCs/>
                <w:szCs w:val="28"/>
              </w:rPr>
              <w:t xml:space="preserve"> Торгового форума Сибири – Омск: ООО «Асмин Принт» – 2013. – 282-287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69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иренко В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Особенности управления ресурсным потенциалом торговых организаций в условиях интег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Сборник материалов </w:t>
            </w:r>
            <w:r>
              <w:rPr>
                <w:bCs/>
                <w:iCs/>
                <w:szCs w:val="28"/>
                <w:lang w:val="en-US"/>
              </w:rPr>
              <w:t>II</w:t>
            </w:r>
            <w:r>
              <w:rPr>
                <w:bCs/>
                <w:iCs/>
                <w:szCs w:val="28"/>
              </w:rPr>
              <w:t xml:space="preserve"> Торгового форума Сибири – Омск: ООО «Асмин Принт» – 2013. – 287-289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315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удов Х.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Особенности регионального рынка потребительских товаров в интеграционном процес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Вестник Сибирского университета потребительской кооперации  №4(7) 2013 Научно-теоретический журна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625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иренко В.М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К вопросу об обеспеченности регионов Сибирского федерального округа мясной продукци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  <w:p>
            <w:pPr>
              <w:pStyle w:val="Heading3"/>
              <w:rPr/>
            </w:pPr>
            <w:r>
              <w:rPr/>
              <w:t>(ВАК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естник АГАУ №11 (121) ноябрь,  2014 с.179-1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1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иренко В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Экономико-правовые основы интеграционных процессов на рынке мясной продукции (на примере Сибирского Федерального округ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стник АГАУ №8 (130) август,  2015 с.182-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7"/>
              </w:rPr>
              <w:t>0,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иренко В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Основные пути эффективного производства и реализации молока и молочной продукции на региональном рын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Актуальные проблемы развития экономики  образования//Сборник материалов  международной научно-практической конференции – Душанбе: «Ирфон»,2016.- 91-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Максудов Х З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 xml:space="preserve">Основные пути развития малого и среднего предпринимательства на региональном рынк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Актуальные проблемы развития экономики  образования//Сборник материалов  международной научно-практической конференции – Душанбе: «Ирфон»,2016.- 250-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8"/>
                <w:szCs w:val="28"/>
              </w:rPr>
              <w:t>Шкиренко В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Современные подходы к обеспечению молоком и молочной продукцией Новосибирской обла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  <w:p>
            <w:pPr>
              <w:pStyle w:val="Heading3"/>
              <w:rPr/>
            </w:pPr>
            <w:r>
              <w:rPr/>
              <w:t>(ВАК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Вестник НГАУ №4(41) октябрь-декабрь 2016 с. 143-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1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удов Х,З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имущество ассоциации как формы объединения субъектов в секторе АП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 (ВАК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естник БУКЭП №1(62) январь 2017 с.126-1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1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удов Х,З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О стратегии развития пищевой и перерабатывающей промышленности территор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естник СибУПК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естник СибУПК № 2 (19) 2017 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6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0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овицина Л.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Капелюк С.Д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аудиторского регулирования в России и риск-ориентированный аудит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стник СИБУПК.-2018-№3(25).-С.37-41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31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0,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ани А</w:t>
            </w:r>
          </w:p>
        </w:tc>
      </w:tr>
      <w:tr>
        <w:trPr>
          <w:trHeight w:val="642" w:hRule="atLeast"/>
          <w:cantSplit w:val="true"/>
        </w:trPr>
        <w:tc>
          <w:tcPr>
            <w:tcW w:w="1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/>
                <w:b/>
                <w:bCs/>
                <w:iCs/>
                <w:smallCaps/>
                <w:spacing w:val="40"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pacing w:val="40"/>
                <w:sz w:val="28"/>
                <w:szCs w:val="28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8"/>
                <w:szCs w:val="28"/>
              </w:rPr>
            </w:pPr>
            <w:r>
              <w:rPr>
                <w:b/>
                <w:iCs/>
                <w:smallCaps/>
                <w:spacing w:val="40"/>
                <w:sz w:val="28"/>
                <w:szCs w:val="28"/>
              </w:rPr>
              <w:t>В) 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Практика применения лизинга: Учебно-методическое пособ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Новосибирский филиал Московской академии экономики и права, 1999. – 128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Программа итогового междисциплинарного экзамена по специальности 060500 «Бухгалтерский учет и ауди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00. – 32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2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Аманжолова Б.А.,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ртеменко В.Г.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Пьянкова Л.М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раинова Л.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Контроль и ревизия:  Программа, методические указания и задания контрольной и самостоятельной работы для студентов заочной формы обучения специальности 080109.65 «Бухгалтерский учет, анализ и ауди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Новосибирск: СибУПК, 2009. –  44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,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Контроль и ревизия:  Методические указания и задания к семинарским, практическим занятиям и самостоятельной работе студентов специальности 080109.65 «Бухгалтерский учет, анализ и ауди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Новосибирск: СибУПК, 2009. – 56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Бухгалтерский учет, анализ и аудит:  Учебная программа дисциплины направления 080500.62 Менедж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Новосибирск: СибУПК, 2009. – 32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Федоренко Н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Программа, методические указания и задания контрольной и самостоятельной работы для студентов заочной формы обучения специальности 080109.65 Бухгалтерский учет, анализ и ауд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1. – 44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3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7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Бухгалтерский учет, анализ и аудит:  Учебная программа дисциплины направления 080500.62 Менедж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Новосибирск: СибУПК, 2011. – 32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Аудит: Методические указания и задания к практическим занятиям и самостоятельной работе для студентов специальности 080109.65 «Бухгалтерский учет, анализ и ауди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Новосибирск: СибУПК, 2009. – 100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6,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,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Федоренко Н.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9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 xml:space="preserve">Основные теоретические и методические подходы формирования плана социально-экономического развития потребительского общества (союза):Учебно-методическое пособ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Новосибирск: СибУПК,2012. – 71с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4,4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Шкиренко В.М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Кириченко Ю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0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Концепция социально-экономического развития потребительской кооперации Сибирского федерального округа Российской Федерации на 2012-2022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Концепция социально-экономического развития потребительской кооперации Сибирского федерального округа Российской Федерации на 2012-2022 годы; Координационный совет по торговле и потребительскому рынку межрегиональной ассоциации «Сибирское Соглашение»; СибУПК –Новосибирск,2012.- 64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.м.н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-Аскяри С.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э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Анализ финансово-хозяйственной деятельности: Методические указания к выполнению курсовой работы по направлению 080110.51 «Экономика и бухгалтерский учет (торговля и общественное пит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 </w:t>
            </w: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2013. –55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3,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,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Егорова Л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нутренний контроль и аудит. Программа курса повышения квалифик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- 24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Аудит и анализ экономических субъектов. Программа курса повышения квалификации для ПП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 -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Дегтяр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Государственные финансы: контроль и аудит. Методические указания к выполнению курсовой работы по направлению 080200.62, профиль «ГМ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Электронный ресур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2013. –32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Федоренко Н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Государственные финансы: контроль и аудит. Рабочая программа учебной дисциплины направления 080200.62, профиль «ГМ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Электронный ресур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2013. –32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Федоренко Н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Государственные финансы: контроль и аудит Рабочая программа для студентов направления 080200.62, профиль «ГМ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Электронный ресур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2013. –16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Федоренко Н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7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Основы анализа бухгалтерской отчетности, профиль «Экономика бухгалтерский учет» для направления 08114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Электронный ресур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2013. –31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,93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6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Федоренко Н.Ф.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Капранова О.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 xml:space="preserve">Контроль и ревизия (ДпВ). Рабочая программа для магистрантов направления 080200.68, профиль «Управленческий и финансовый учет» 081100.6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</w:rPr>
              <w:t>Электронный ресур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2013. –16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9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нутренний контроль и аудит. Программа курса повышения квалифик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- 24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0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Аудит и анализ экономических субъектов. Программа курса повышения квалификации для ПП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 – 24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Дегтяр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Новое в учете, налогообложении и правовом регулировании деятельности некоммерческих организаций. Рабочая программа курсов повышения квалиф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 – 8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 xml:space="preserve">Управление государственными и муниципальными закупками. Рабочая программа курсов повышения квалифик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 – 12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0,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Учет и налогообложение малого бизнеса. Рабочая программа курсов повышения квалификации и профессиональной переподгот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ечатн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4 – 16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  <w:t>1,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u w:val="single"/>
              </w:rPr>
            </w:pPr>
            <w:r>
              <w:rPr>
                <w:bCs/>
                <w:iCs/>
                <w:sz w:val="27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нд. экон. наук, доцент </w:t>
        <w:tab/>
        <w:t xml:space="preserve">               С.А. Али-Аскяри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Финансы и кредита </w:t>
        <w:tab/>
        <w:tab/>
        <w:tab/>
        <w:tab/>
        <w:tab/>
        <w:tab/>
        <w:t xml:space="preserve">                      </w:t>
        <w:tab/>
        <w:tab/>
        <w:tab/>
        <w:t xml:space="preserve">     </w:t>
        <w:tab/>
        <w:tab/>
        <w:t xml:space="preserve">Н.В. Колоскова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канд, экон. наук, доцент</w:t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02:00Z</dcterms:created>
  <dc:creator>Дмитрий</dc:creator>
  <dc:description/>
  <cp:keywords/>
  <dc:language>en-US</dc:language>
  <cp:lastModifiedBy>VasTA</cp:lastModifiedBy>
  <cp:lastPrinted>2015-05-19T16:34:00Z</cp:lastPrinted>
  <dcterms:modified xsi:type="dcterms:W3CDTF">2019-02-22T04:02:00Z</dcterms:modified>
  <cp:revision>2</cp:revision>
  <dc:subject/>
  <dc:title>СПИСОК</dc:title>
</cp:coreProperties>
</file>