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Heading3"/>
        <w:rPr/>
      </w:pPr>
      <w:r>
        <w:rPr/>
        <w:t>Прецер Дарьи Владимировны за 2021 год</w:t>
      </w:r>
    </w:p>
    <w:p>
      <w:pPr>
        <w:pStyle w:val="Heading3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396"/>
        <w:gridCol w:w="212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Государственного архива Новосибирской области, как источник по изучению истории сибирской кооперации за 1916-1924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сельских территорий: тренды кооперации: сборник материалов всероссийской (национальной) научно-практической конферен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190-летию потребительской кооперации России, Новосибирск, 28 октября 2021 г. / АНОО ВО Центросоюза РФ «СибУПК». – Новосибирск, 20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0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17T08:33:00Z</dcterms:modified>
  <cp:revision>5</cp:revision>
  <dc:subject/>
  <dc:title>СПИСОК</dc:title>
</cp:coreProperties>
</file>