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ушкина Дмитрия Георгиевича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-2021 г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2"/>
        <w:gridCol w:w="1270"/>
        <w:gridCol w:w="4394"/>
        <w:gridCol w:w="1843"/>
        <w:gridCol w:w="1763"/>
        <w:gridCol w:w="7"/>
        <w:gridCol w:w="17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и научных тру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Мордва в Азиатской России: миграции, массивы, транс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Специфика этнических миграционных процессов на территории Центральной Сибири в </w:t>
            </w:r>
            <w:r>
              <w:rPr>
                <w:color w:val="000000"/>
                <w:spacing w:val="-4"/>
                <w:lang w:val="en-US"/>
              </w:rPr>
              <w:t>XX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  <w:spacing w:val="-4"/>
                <w:lang w:val="en-US"/>
              </w:rPr>
              <w:t>XXI</w:t>
            </w:r>
            <w:r>
              <w:rPr>
                <w:color w:val="000000"/>
                <w:spacing w:val="-4"/>
              </w:rPr>
              <w:t xml:space="preserve"> веках: опыт и перспективы / </w:t>
            </w:r>
            <w:r>
              <w:rPr>
                <w:color w:val="000000"/>
                <w:spacing w:val="-4"/>
                <w:shd w:fill="FFFFFF" w:val="clear"/>
              </w:rPr>
              <w:t xml:space="preserve">Сб. материалов </w:t>
            </w:r>
            <w:r>
              <w:rPr>
                <w:color w:val="000000"/>
                <w:spacing w:val="-4"/>
                <w:shd w:fill="FFFFFF" w:val="clear"/>
                <w:lang w:val="en-US"/>
              </w:rPr>
              <w:t>VII</w:t>
            </w:r>
            <w:r>
              <w:rPr>
                <w:color w:val="000000"/>
                <w:spacing w:val="-4"/>
                <w:shd w:fill="FFFFFF" w:val="clear"/>
              </w:rPr>
              <w:t xml:space="preserve"> Междунар. науч.-практ. конф. 2017 г. – Красноярск: Сиб. федер. ун-т, 2018. С. 11-16.</w:t>
            </w:r>
          </w:p>
          <w:p>
            <w:pPr>
              <w:pStyle w:val="Heading3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pacing w:val="-4"/>
                  <w:szCs w:val="24"/>
                </w:rPr>
                <w:t>http://conf.sfu-kras.ru/ethnic-migration2017/proceedings</w:t>
              </w:r>
            </w:hyperlink>
            <w:r>
              <w:rPr>
                <w:color w:val="000000"/>
                <w:spacing w:val="-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hd w:fill="FFFFFF" w:val="clear"/>
              </w:rPr>
            </w:pPr>
            <w:r>
              <w:rPr>
                <w:color w:val="000000"/>
                <w:spacing w:val="-4"/>
                <w:shd w:fill="FFFFFF" w:val="clear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hd w:fill="FFFFFF" w:val="clear"/>
              </w:rPr>
            </w:pPr>
            <w:r>
              <w:rPr>
                <w:color w:val="000000"/>
                <w:spacing w:val="-4"/>
                <w:shd w:fill="FFFFFF" w:val="clear"/>
              </w:rPr>
              <w:t>0,55 а.л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hd w:fill="FFFFFF" w:val="clear"/>
              </w:rPr>
            </w:pPr>
            <w:r>
              <w:rPr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22 267 з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Щанкина Л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Конфессиональный фактор в процессах этнокультурной интеграции аграрных переселенцев Западной Сиби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pacing w:val="-4"/>
              </w:rPr>
              <w:t xml:space="preserve">Манускрипт. </w:t>
            </w:r>
            <w:r>
              <w:rPr>
                <w:color w:val="000000"/>
                <w:spacing w:val="-4"/>
              </w:rPr>
              <w:t>2018. № 6 (92). (</w:t>
            </w:r>
            <w:r>
              <w:rPr>
                <w:color w:val="000000"/>
                <w:spacing w:val="-4"/>
                <w:shd w:fill="F5F5F5" w:val="clear"/>
              </w:rPr>
              <w:t>ISSN: 2618-9690</w:t>
            </w:r>
            <w:r>
              <w:rPr>
                <w:color w:val="000000"/>
                <w:spacing w:val="-4"/>
              </w:rPr>
              <w:t>). С. 46 – 50.</w:t>
            </w:r>
          </w:p>
          <w:p>
            <w:pPr>
              <w:pStyle w:val="Heading3"/>
              <w:jc w:val="left"/>
              <w:rPr>
                <w:color w:val="000000"/>
                <w:spacing w:val="-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http://www.gramota.net/materials/9/2018/6/11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В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42 а.л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16 870 зн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</w:rPr>
              <w:t>Гуманитарное образование как основа межнационального согла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Роль национально-культурных объединений в профилактике экстремизма и национализма. Адаптация и интеграция мигрантов в городское этнокультурное сообщество: круглый стол (Новосибирск, 23 июня 2018 г.)  сб. материалов / Мэрия г. Новосибирска; Регион. обществ. орг. «Ассамблея народов Новосиб. обл.» - Новосибирск: ГПНТБ СО РАН, 2018. -84 с. – С. 7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 27 а.л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10 932 з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остоянное население Сибири как основа государственного и экономического развития Азиатской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Специфика этнических миграционных процессов на территории Центральной Сибири в XX–XXI веках: опыт и перспективы : материалы Междунар. науч.-практ. конф. Красноярск, 27–29 сентября 2018 года / отв. за вып. Н. П. Копцева. – Красноярск: Сиб. федер. ун-т, 2019. – 316 с. – С. 8-11. (ISBN 978-5-7638-4091-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25 а.л. 10 203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Украинцы в Енисейской Сибири: миграции, массивы, транс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Специфика этнических миграционных процессов на территории Центральной Сибири в XX–XXI веках: опыт и перспективы : материалы Междунар. науч.-практ. конф. Красноярск, 27–29 сентября 2018 года / отв. за вып. Н. П. Копцева. – Красноярск : Сиб. федер. ун-т, 2019. – 316 с. – С. 30-36. (ISBN 978-5-7638-4091-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43 а.л. 17 571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Чернова И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Инфраструктурные проекты в постсоветской Сибири: опыт взаимодействия бизнеса, науки и образования в развитии территорий нового промышленного осво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19. – Ч.2. (ISBN 978-5-89807-213-1). – 307 с. – С. 188-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29 а.л. 11 559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Юридические основания сохранения историко-культурного наследия при реализации инфраструктурных проектов в постсоветской Сиби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19. – Ч.2. (ISBN 978-5-89807-213-1). – 307 с. – С. 183-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26 а.л. 10 473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Скареднова И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Охота в Горном Алтае: от традиций к «высоким» технологи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Зеркала культур: Памяти А.М. Сагалаева / сост., предисл. К.А. Сагалаев; отв. ред. А.П. Деревянко, А.Х. Элерт; Рос. акад. наук, Сиб. отд-ние, Ин-т археологии и этнографии. — Новосибирск: Изд-во ИАЭТ СО РАН, 2019. — 476 с. – С. 47-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31 а.л. 12 557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А.М. Сагалаев — живой класс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Зеркала культур: Памяти А.М. Сагалаева / сост., предисл. К.А. Сагалаев; отв. ред. А.П. Деревянко, А.Х. Элерт; Рос. акад. наук, Сиб. отд-ние, Ин-т археологии и этнографии. — Новосибирск: Изд-во ИАЭТ СО РАН, 2019. — 476 с. – С. 278-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26 а.л. 10 587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Охота в археологии и этнографии: преемственность или переимчивость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XIII Конгресс антропологов и этнологов России: сб. материалов. Казань, 2–6 июля 2019 г. / Отв. ред.: М.Ю. Мартынова. – Москва; Казань: ИЭА РАН, КФУ, Институт истории им. Ш. Марджани АН РТ, 2019. (ISBN 978-5-4211-0237-3). – 516 + LV с. – С. 149-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04 а.л. 1 774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амонтовая фауна как объект охоты населения Северной Аз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XIII Конгресс антропологов и этнологов России: сб. материалов. Казань, 2–6 июля 2019 г. / Отв. ред.: М.Ю. Мартынова. – Москва; Казань: ИЭА РАН, КФУ, Институт истории им. Ш. Марджани АН РТ, 2019. (ISBN 978-5-4211-0237-3). – 516 + LV с. – С. 148-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color w:val="000000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04 а.л. 1 667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Зенин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>Советская национальная политика в Казахской ССР в 1946-1991 гг.: историография пробл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pacing w:val="-4"/>
              </w:rPr>
              <w:t>Отан тарихы  – Отечественная история. 2021-10-18 _ № 3(95) (2021). – С. 15 – 23.</w:t>
            </w:r>
          </w:p>
          <w:p>
            <w:pPr>
              <w:pStyle w:val="Normal"/>
              <w:autoSpaceDE w:val="false"/>
              <w:rPr>
                <w:bCs/>
                <w:iCs/>
                <w:spacing w:val="-4"/>
              </w:rPr>
            </w:pPr>
            <w:hyperlink r:id="rId4">
              <w:r>
                <w:rPr>
                  <w:rStyle w:val="InternetLink"/>
                  <w:bCs/>
                  <w:iCs/>
                  <w:color w:val="000000"/>
                  <w:spacing w:val="-4"/>
                </w:rPr>
                <w:t>https://otan.history.iie.kz/main/issue/view/32</w:t>
              </w:r>
            </w:hyperlink>
          </w:p>
          <w:p>
            <w:pPr>
              <w:pStyle w:val="Normal"/>
              <w:autoSpaceDE w:val="false"/>
              <w:rPr>
                <w:bCs/>
                <w:iCs/>
                <w:spacing w:val="-4"/>
              </w:rPr>
            </w:pPr>
            <w:hyperlink r:id="rId5">
              <w:r>
                <w:rPr>
                  <w:rStyle w:val="InternetLink"/>
                  <w:bCs/>
                  <w:iCs/>
                  <w:color w:val="000000"/>
                  <w:spacing w:val="-4"/>
                </w:rPr>
                <w:t>https://otan.history.iie.kz/main/article/view/94/89</w:t>
              </w:r>
            </w:hyperlink>
          </w:p>
          <w:p>
            <w:pPr>
              <w:pStyle w:val="Normal"/>
              <w:autoSpaceDE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1,1 а.л.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44 317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Байгожина Г.М., Сактаганова З.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 xml:space="preserve">Археолого-этнографические сопряжённости в исследовании миграционных потоков от древности до современн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зи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pacing w:val="-4"/>
              </w:rPr>
              <w:t>XIV Конгресс антропологов и этнологов России : сб. материалов. Томск,  6–9 июля 2021 г. / отв. ред. И.В. Нам. – Москва ; Томск : Издательство Томского государственного университета, 2021. – 830 с. ( ISBN 978-5-94621-996-9). – С. 49-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0,04 а.л.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1 658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Зенин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>Организация и регулирование миграционных потоков в Азиатской России: исторический опыт и актуальные перспекти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зи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XIV Конгресс антропологов и этнологов России : сб. материалов. Томск,  6–9 июля 2021 г. / отв. ред. И.В. Нам. – Москва ; Томск : Издательство Томского государственного университета, 2021. – 830 с. ( ISBN 978-5-94621-996-9). – С. 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0,04 а.л.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1 672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>Политика "раскрестьянивания" и трансформации поселенческой сети аграрных переселенцев в Омском Прииртышье: на примере латышей, немцев и эстонц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pacing w:val="-4"/>
              </w:rPr>
              <w:t>Вестник Омского университета, Серия "Исторические науки". - 2021. Т. 8, № 3 (31). (ISSN 2312-1300). - C. 176 -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ВАК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0,85 а.л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33 898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Гербер О.А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>Политика "раскрестьянивания" и трансформации поселенческой сети аграрных переселенцев в Омском Прииртышье: на примере латышей, немцев и эстонц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печатн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Вестник Омского университета, Серия "Исторические науки". - 2021. Т. 8, № 3 (31). (ISSN 2312-1300). - C. 179 -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ВАК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ИН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0,85 а.л</w:t>
            </w:r>
          </w:p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33 898 з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Гербер О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08"/>
        <w:tab w:val="left" w:pos="560" w:leader="none"/>
        <w:tab w:val="left" w:pos="720" w:leader="none"/>
      </w:tabs>
      <w:ind w:left="560" w:hanging="36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HeliosC;HeliosC" w:hAnsi="HeliosC;HeliosC" w:cs="HeliosC;Helios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fu-kras.ru/ethnic-migration2017/proceedings" TargetMode="External"/><Relationship Id="rId3" Type="http://schemas.openxmlformats.org/officeDocument/2006/relationships/hyperlink" Target="http://www.gramota.net/materials/9/2018/6/11.html" TargetMode="External"/><Relationship Id="rId4" Type="http://schemas.openxmlformats.org/officeDocument/2006/relationships/hyperlink" Target="https://otan.history.iie.kz/main/issue/view/32" TargetMode="External"/><Relationship Id="rId5" Type="http://schemas.openxmlformats.org/officeDocument/2006/relationships/hyperlink" Target="https://otan.history.iie.kz/main/article/view/94/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0:00Z</dcterms:created>
  <dc:creator>Peka</dc:creator>
  <dc:description/>
  <cp:keywords/>
  <dc:language>en-US</dc:language>
  <cp:lastModifiedBy>Рябушкин Никита Николаевич</cp:lastModifiedBy>
  <cp:lastPrinted>2020-09-17T23:56:00Z</cp:lastPrinted>
  <dcterms:modified xsi:type="dcterms:W3CDTF">2021-12-20T06:54:00Z</dcterms:modified>
  <cp:revision>6</cp:revision>
  <dc:subject/>
  <dc:title>Хозяйство русских в коллекциях Новосибирского областного краеведческого музея</dc:title>
</cp:coreProperties>
</file>