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НАУЧНЫХ ТРУДОВ</w:t>
      </w:r>
      <w:r>
        <w:rPr>
          <w:szCs w:val="24"/>
        </w:rPr>
        <w:t xml:space="preserve"> </w:t>
      </w:r>
    </w:p>
    <w:p>
      <w:pPr>
        <w:pStyle w:val="Normal"/>
        <w:ind w:right="-82" w:hanging="0"/>
        <w:jc w:val="center"/>
        <w:rPr>
          <w:szCs w:val="24"/>
        </w:rPr>
      </w:pPr>
      <w:r>
        <w:rPr>
          <w:szCs w:val="24"/>
        </w:rPr>
        <w:t>Городецкого Марата Викторовича</w:t>
      </w:r>
    </w:p>
    <w:p>
      <w:pPr>
        <w:pStyle w:val="Heading3"/>
        <w:rPr/>
      </w:pPr>
      <w:r>
        <w:rPr>
          <w:b/>
          <w:sz w:val="28"/>
          <w:szCs w:val="24"/>
        </w:rPr>
        <w:t>за 2018-2021 гг.</w:t>
      </w:r>
    </w:p>
    <w:p>
      <w:pPr>
        <w:pStyle w:val="Heading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8"/>
        <w:gridCol w:w="1252"/>
        <w:gridCol w:w="3960"/>
        <w:gridCol w:w="1440"/>
        <w:gridCol w:w="93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Наименование научных тру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Форма издания и научных тру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тату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онная несостоятельность института прав челове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юридический журна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— 2019. — № 5 (132). С.: 96 - 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нятии и современном состоянии прогре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ая интеграция как двигатель научного прогресса: сборник материалов Международной научно-практической конференции. Новосибирск, 2020. С. 516 – 5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-психологические основания героиз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ная весна: материалы 2-й Региональной научной конференции студентов и молодых ученых, посвященной 75-летию Победы в Великой Отечественной войне (1941 – 1945). Новосибирский государственный медицинский университет. Новосибирск, 2020. С. 26 – 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гдасарян А.Г.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ектика творения и проективная структура простран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печ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 идеалы. 2021. Т. 13. № 1 – 2. С. 357 – 3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5T05:41:00Z</dcterms:modified>
  <cp:revision>4</cp:revision>
  <dc:subject/>
  <dc:title>СПИСОК</dc:title>
</cp:coreProperties>
</file>