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  <w:r>
        <w:rPr>
          <w:szCs w:val="28"/>
        </w:rPr>
        <w:t xml:space="preserve"> </w:t>
      </w:r>
    </w:p>
    <w:p>
      <w:pPr>
        <w:pStyle w:val="Normal"/>
        <w:ind w:right="-82" w:hanging="0"/>
        <w:jc w:val="center"/>
        <w:rPr>
          <w:szCs w:val="28"/>
        </w:rPr>
      </w:pPr>
      <w:r>
        <w:rPr>
          <w:szCs w:val="28"/>
        </w:rPr>
        <w:t>Гербер Ольги Александровны</w:t>
      </w:r>
    </w:p>
    <w:p>
      <w:pPr>
        <w:pStyle w:val="Heading3"/>
        <w:rPr/>
      </w:pPr>
      <w:r>
        <w:rPr>
          <w:sz w:val="28"/>
          <w:szCs w:val="28"/>
        </w:rPr>
        <w:t>за 2013-2021 г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5529"/>
        <w:gridCol w:w="1275"/>
        <w:gridCol w:w="1134"/>
        <w:gridCol w:w="17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и научных труд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оль языковой культуры в развитии национального образования: социально-философский анализ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фессиональное образование в современном мире.− 2013.− № 1(8). С. 62− 6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Раскулачивание» немецкой деревни в Сибири: этапы и особенности.1929 − 1935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сторические, философские, политические и юридические науки, культурология и       искусствоведение. Вопросы теории и практики.−Тамбов: Грамота, 2013.− №  6. − Ч. 2. С. 50−5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Образование российских немцев в Сибири: исторический аспект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онтология России: сборник научных статей по докладам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сероссийских Копыловских чтений / под ред. В.В. Крюкова, В.Г. Новоселова.−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: Изд-во НГТУ, 2013. С. 55-6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остранные специалисты как источник формирования инженерно-технических кадров Колывано-Воскресенских заводов (1744-1800 гг.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сторические, философские, политические и юридические науки, культурология и искусствоведение. Вопросы теории и практики. Тамбов: Грамота, 2015. № 11. Ч. 3. С. 43-4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В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Язык и алфавит как поли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оциальная онтология России: сборник научных статей по докладам X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Всероссийских Копыловских чтений. Новосибирск: НГТУ, 2017. С. 50-5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политика временного правительства и национальные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ая онтология России: </w:t>
            </w:r>
            <w:r>
              <w:rPr>
                <w:rFonts w:eastAsia="Arial"/>
                <w:color w:val="000000"/>
                <w:sz w:val="24"/>
                <w:szCs w:val="24"/>
              </w:rPr>
              <w:t>сборник научных статей по доклада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</w:rPr>
              <w:t>X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Всероссийских Копыловских  чтений под ред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М. В. Ромма, В.И. Игнатьева, В. Г. Новоселова, Л. Б. Сандаковой. − Новосибирск: Изд-во НГТУ, 2019. – С. 47-56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мперский характер миграционной политики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циальная онтология России: </w:t>
            </w:r>
            <w:r>
              <w:rPr>
                <w:rFonts w:eastAsia="Arial"/>
                <w:color w:val="000000"/>
                <w:sz w:val="24"/>
                <w:szCs w:val="24"/>
              </w:rPr>
              <w:t>сборник научных статей по доклада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</w:rPr>
              <w:t>X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российских Копыловских чтений </w:t>
            </w:r>
            <w:r>
              <w:rPr>
                <w:color w:val="000000"/>
                <w:sz w:val="24"/>
                <w:szCs w:val="24"/>
              </w:rPr>
              <w:t>под ред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М. В. Ромма, В.И. Игнатьева, В. Г. Новоселова, Л. Б. Сандаковой. –Новосибирск: Изд-во НГТУ, 2020. – С. 53-63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опыт работы обучающихся по развитию музея университета как элемент профессионального и личностного форм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и в образовании – 2020: сборник  материалов международной научно-методической конференции 21–30 апреля 2020 г. / [под ред. канд. филол. наук Е.В. Добровольской];</w:t>
            </w:r>
            <w:r>
              <w:rPr>
                <w:spacing w:val="-6"/>
                <w:sz w:val="24"/>
                <w:szCs w:val="24"/>
              </w:rPr>
              <w:t xml:space="preserve"> АНОО ВО  Центросоюза РФ «СибУПК». − </w:t>
            </w:r>
            <w:r>
              <w:rPr>
                <w:sz w:val="24"/>
                <w:szCs w:val="24"/>
              </w:rPr>
              <w:t>Новосибирск: СибУПК, 2020.− С. 400−40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</w:t>
            </w:r>
            <w:r>
              <w:rPr>
                <w:sz w:val="24"/>
                <w:szCs w:val="24"/>
                <w:lang w:val="en-US"/>
              </w:rPr>
              <w:t>/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ховец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ind w:right="34" w:hanging="0"/>
              <w:rPr/>
            </w:pPr>
            <w:r>
              <w:rPr/>
              <w:t>Политика "раскрестьянивания" и трансформации поселенческой сети аграрных переселенцев в Омском Прииртышье: на примере латышей, немцев и эстон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pacing w:val="-4"/>
                <w:sz w:val="24"/>
                <w:szCs w:val="24"/>
              </w:rPr>
              <w:t>Вестник Омского университета, Серия "Исторические науки". - 2021. Т. 8, № 3 (31). (ISSN 2312-1300). - C. 176 -18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pacing w:val="-4"/>
                <w:sz w:val="24"/>
                <w:szCs w:val="24"/>
              </w:rPr>
            </w:pPr>
            <w:r>
              <w:rPr>
                <w:bCs/>
                <w:iCs/>
                <w:spacing w:val="-4"/>
                <w:sz w:val="24"/>
                <w:szCs w:val="24"/>
              </w:rPr>
              <w:t>В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pacing w:val="-4"/>
                <w:sz w:val="24"/>
                <w:szCs w:val="24"/>
              </w:rPr>
            </w:pPr>
            <w:r>
              <w:rPr>
                <w:bCs/>
                <w:iCs/>
                <w:spacing w:val="-4"/>
                <w:sz w:val="24"/>
                <w:szCs w:val="24"/>
              </w:rPr>
              <w:t>0,85</w:t>
            </w:r>
            <w:r>
              <w:rPr>
                <w:bCs/>
                <w:iCs/>
                <w:spacing w:val="-4"/>
                <w:sz w:val="24"/>
                <w:szCs w:val="24"/>
                <w:lang w:val="en-US"/>
              </w:rPr>
              <w:t>/0</w:t>
            </w:r>
            <w:r>
              <w:rPr>
                <w:bCs/>
                <w:iCs/>
                <w:spacing w:val="-4"/>
                <w:sz w:val="24"/>
                <w:szCs w:val="24"/>
              </w:rPr>
              <w:t>,</w:t>
            </w:r>
            <w:r>
              <w:rPr>
                <w:bCs/>
                <w:iCs/>
                <w:spacing w:val="-4"/>
                <w:sz w:val="24"/>
                <w:szCs w:val="24"/>
                <w:lang w:val="en-US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pacing w:val="-4"/>
                <w:sz w:val="24"/>
                <w:szCs w:val="24"/>
              </w:rPr>
            </w:pPr>
            <w:r>
              <w:rPr>
                <w:bCs/>
                <w:iCs/>
                <w:spacing w:val="-4"/>
                <w:sz w:val="24"/>
                <w:szCs w:val="24"/>
              </w:rPr>
              <w:t>Коровушкин Д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ind w:right="34" w:hanging="0"/>
              <w:rPr/>
            </w:pPr>
            <w:r>
              <w:rPr/>
              <w:t>Миграционные процессы среди «иностранного переселенческого материала» во второй половине XVIII−начале XX в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pacing w:val="-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ая онтология России: </w:t>
            </w:r>
            <w:r>
              <w:rPr>
                <w:rFonts w:eastAsia="Arial"/>
                <w:color w:val="000000"/>
                <w:sz w:val="24"/>
                <w:szCs w:val="24"/>
              </w:rPr>
              <w:t>сборник научных статей по доклада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</w:rPr>
              <w:t>X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российских Копыловских чтений/ </w:t>
            </w:r>
            <w:r>
              <w:rPr>
                <w:color w:val="000000"/>
                <w:sz w:val="24"/>
                <w:szCs w:val="24"/>
              </w:rPr>
              <w:t>под ред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М. В. Ромма, В.И. Игнатьева, В. Г. Новоселова, Л. Б. Сандаковой. –Новосибирск: Изд-во НГТУ, 2021. – С. 25-3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pacing w:val="-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pacing w:val="-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4"/>
                <w:highlight w:val="yellow"/>
              </w:rPr>
            </w:pPr>
            <w:r>
              <w:rPr>
                <w:bCs/>
                <w:iCs/>
                <w:spacing w:val="-4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/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41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12-17T08:05:00Z</dcterms:modified>
  <cp:revision>34</cp:revision>
  <dc:subject/>
  <dc:title>СПИСОК</dc:title>
</cp:coreProperties>
</file>