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Быховец Марины Владимир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4"/>
        <w:gridCol w:w="1746"/>
        <w:gridCol w:w="3336"/>
        <w:gridCol w:w="1603"/>
        <w:gridCol w:w="1396"/>
        <w:gridCol w:w="212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ормирования персонального бренда в современном коммуникационном пространств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и науки – 2018: сборник трудов международной научно-практической конференции, 4–5 апреля 2018 г.: в 2 ч. / [под ред. В.И. Бакайтис]; ЧОУ ВО Центросоюза РФ «Сибирский университет потребительской кооперации». – Новосибирск, 2018. С. 237-24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пегин А.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Специфика культурно-ориентированного подхода преподавания философии в системе 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анускрипт», Тамбов: издательство «Грамота»,  № 5 (91), 2018 г. С.69-7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Роль социально-гуманитарных дисциплин в формировании конкурентоспособности выпускников средних и высших профессиональных образовательных учреждения на современном рынке труд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н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современного образования VII международная  научно-методическая конференция (Чита, 20 декабря 2019 г.), с. 76-8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пегин А.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работы обучающихся по развитию музея универстета как элемент профессионального и личностного форм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в образовании – 2020. Материалы международной научно-методической конференции 21–30 апреля 2020 г., с. 400-40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рбер О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Роль потребительской кооперации Сибири в годы Великой отечественной войн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ибУПК, № 2 (32), 2020, с. 11-14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рдт А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История Великой Отечественной войны и её роль в патриотическом воспитании молодёж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ы XXV международной научно-практической конференции «Актуальные направления фундаментальных и прикладных исследований 15-16 марта 2021 г.»  North Charleston, USA. С. 31-4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7/0,25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Н.,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Н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офессиональная компетентность преподавателя вуза и его роль в модернизации высшего образования в Ро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– 2021. Материалы международной научно-методической конференции, 19 мая 2021 г. С. 231-2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триков В.Н., Лищук Е.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перативное образование в Сибири и на Дальнем Востоке в послереволюционный пери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ча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, посвященную 30-летию Независимости Республики Казахстан «Казахстан на пороге 30-летия Независимости: взгляд в прошлое, настоящее и будуще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Н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13:00Z</dcterms:created>
  <dc:creator>Дмитрий</dc:creator>
  <dc:description/>
  <cp:keywords/>
  <dc:language>en-US</dc:language>
  <cp:lastModifiedBy>Рябушкин Никита Николаевич</cp:lastModifiedBy>
  <cp:lastPrinted>2021-12-17T14:54:00Z</cp:lastPrinted>
  <dcterms:modified xsi:type="dcterms:W3CDTF">2021-12-20T07:01:00Z</dcterms:modified>
  <cp:revision>6</cp:revision>
  <dc:subject/>
  <dc:title>СПИСОК</dc:title>
</cp:coreProperties>
</file>