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ПИСОК НАУЧНЫХ ТРУДОВ</w:t>
      </w:r>
    </w:p>
    <w:p>
      <w:pPr>
        <w:pStyle w:val="Normal"/>
        <w:jc w:val="center"/>
        <w:rPr/>
      </w:pPr>
      <w:r>
        <w:rPr>
          <w:sz w:val="28"/>
          <w:szCs w:val="24"/>
        </w:rPr>
        <w:t>Шеслера Александра Викторович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 2018-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9"/>
        <w:gridCol w:w="1166"/>
        <w:gridCol w:w="3485"/>
        <w:gridCol w:w="1148"/>
        <w:gridCol w:w="1157"/>
        <w:gridCol w:w="270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оциальные детерминанты преступност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сероссийский криминологический журнал. – 2018. – Т. 12. – № 1. – C. 5-1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FFFFF" w:val="clear"/>
              </w:rPr>
              <w:t>Прозументов Л.М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й отказ соучастников при неоконченном преступлени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Владимирского юридического института. – 2018. – № 1 (46). – С. 97-10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  <w:shd w:fill="FAFAFA" w:val="clear"/>
              </w:rPr>
              <w:t>Зыков Д.А. 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пределения момента окончания хищени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Владимирского юридического института. – 2018. – № 1 (46). – С. 145-14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фициального оппонента о диссертации Фейзуллаева Фирудина Махрамали Оглы «Уголовно-правовые и криминологические аспекты противодействия групповой преступности несовершеннолетних осужденных, отбывающих наказание в местах лишения свободы», представленной на соискание ученой степени кандидата юридических наук по специальности 12.00.08 – «Уголовное право и криминология; уголовно-исполнительное право» (г. Рязань, 2015. – 214 с.) (отзы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Сибирского юридического института МВД России. – 2018. - № 1 (30). – С. 139-14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Питирима Сорокина о преступлении (тезис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ктуальные проблемы борьбы с преступностью: вопросы теории и практики: материалы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(5-6 апреля 2018 г.): в 2 ч. / отв. ред. Н.Н. Цуканов; СибЮИ МВД России. – Красноярск: СибЮИ МВД России, 2018. – Ч. 1. – С. 88-9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Питирима Сорокина о наказани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Кузбасского института: научный журнал. – 2018. - № 1 (34). – С. 86-9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общественной опасности преступлени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головная политика и перспективы развития уголовного права, процесса и криминалистики: мат-лы междунар. науч.-практ. конф. (22-23 мая 2017 г.). – Красноярск: Краснояр. гос. аграр. ун-т, 2018. – С. 86-9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юридических лиц: аргументы за и против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. – Томск: Издательский Дом ТГУ, 2018. – Ч. 78. – С. 5-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окончания хищения (статья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. – Томск: Издательский Дом ТГУ, 2018. – Ч. 78. – С. 31-3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е сообщество: спорные вопросы теории. Отзыв о диссертации Д.А. Григорьева «Уголовно-правовая характеристика ответственности за организацию преступного сообщества (преступной организации) или участие а нём (ней)» (отзы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ая наука и правоохранительная практика. – 2018. - № 3(45). – С. 186-19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индивидуализация уголовного наказания как методы реализации уголовно-правовой политик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Кузбасского института: научный журнал. – 2018. - № 3 (36). – С. 123-12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: понятие и формы реализаци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Владимирского юридического института. – 2018. – № 3 (48). – С. 116-12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сть совершаемого преступления как признак соучасти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ургутского государственного университета: научный журнал. – 2018. – Выпуск 3 (21). – С. 59-6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изация и декриминализация как направления правотворческой политик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уды Академии управления МВД России. – 2018. - № 2 (46). – 136-14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я преступления и состава преступлени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ктуальные вопросы уголовного права и криминологии на современном этапе: межвузовский сборник научных трудов. Выпуск 1/отв. ред. С.М. Мальков. – Красноярск: СибЮИ МВД России, 2018. – С.5-1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идеи Питирима Сорокина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Томского государственного университета. – 2018. - № 434. – С. 203-20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и уголовно-исполнительная политика Российской Федерации (монограф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расноярск: СибЮИ МВД России, 2018. – 128 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ьков С.М., Тепляшин П.В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Уголовному кодексу Российской Федерации (научно-прак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/ под ред. А.И. Чучаева. – М.: Проспект, 2019. – 1536 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ямов А.А., Басова Т.Б., Благов Е.В. и др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брежности как вида неосторожност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опросы российского и международного права. Том 9. – № 1А. – 2019. – С. 143-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  <w:shd w:fill="FAFAFA" w:val="clear"/>
              </w:rPr>
              <w:t>Зыков Д.А. 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согласования уголовно-правовой и уголовно-исполнительной политики (тезис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ктуальные проблемы борьбы с преступностью: вопросы теории и практики: материалы Х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(4-5 апреля 2019 г.): в 2 ч. / отв. ред. Н.Н. Цуканов; СибЮИ МВД России. – Красноярск: СибЮИ МВД России, 2019. – Ч. 1. – С. 101-10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формирования навыков антикоррупционного поведения у слушателей повышения квалификации в учебных заведениях ФСИН Росси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ктуальные вопросы противодействия коррупции в сфере образования : сб. науч. ст. по материалам IV Сибирского антикоррупционного форума, Красноярск, 26–27 декабря 2018 г. / отв. ред. И.А. Дамм, Е.А. Акунченко. — Красноярск : Сиб. федер. ун-т, 2019. - С. 220-22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аспекты совершенствования уголовно-правовых норм, определяющих основания смягчения и утяжеления наказани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культурно-досуговых отношений и спортивной деятельности в контексте общественных и нравственных ценностей: современное состояние и мировые тенденции : сб. материалов международной научно-практической конференции (Чебоксары, 26-27 апреля 2019 г.). – Чебоксары: Изд-во Чуваш. ун-та, 2019. – С. 589-59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новационных образовательных технологий в образовательной деятельност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ременное образование: качество образования и актуальные проблемы современной высшей школы: материалы международной научно-методической конференции (Томск, 31 января - 1 февраля 2019 г.). – Томск: ТУСУР, 2019. – С. 84-8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ники и сторонники смертной казни как исключительной меры уголовного наказани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ратегические направления противодействия преступности на национальном и транснациональном уровнях : сб. трудов по материалам международной научно-практической конференции / Под ред. В.А. Авдеева, С.В. Розенко. – Ханты-Мансийск: Югорский государственный университет, 2019. – С. 96-10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Л.В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согласованности уголовно-правовой и уголовно-исполнительной политик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ктуальные проблемы борьбы с преступностью: вопросы теории и практики : материалы Х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: в 2 частях / отв. ред. Н.Н. Цуканов. – Красноярск: СибЮИ МВД России, 2019. – С. 101-10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сущность небрежност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Гуманитарные, социально-экономические и общественные науки. – 2019. - №7. –С. 86-88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.А., 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головное наказание должно быть карой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узбасского института ФСИН. - 2019. - № 1. - С.84-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фициального оппонента на диссертацию Тасакова Владимира Сергеевича «Основания смягчения уголовного наказания: вопросы теории и практики», представленную на соискание ученой степени кандидата юридических наук по специальности 12.00.08 – уголовное право и криминология; уголовно-исполнительное право (г. Чебоксары, 2018. – 190 с.) (отзы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Кузбасского института. – 2019. - № 3. - С. 167-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течественной криминологи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сероссийский криминологический журнал. – 2019. – Т. 13. – № 3. – C. 369-38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бщественная опасность личности лица, совершающего преступления, связанные с незаконным оборотом наркотических средств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Сибирского юридического института МВД России. – 2019. – № 3 (36). – С. 80-8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головно-правовой охраны чести, достоинства и деловой репутации сотрудника уголовно-исполнительной системы как представителя власти (тезис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го пенитенциарного форума «Преступление, наказание, исправление» (г. Рязань, 20-22 ноября 2019 г.). – Рязань: Академия ФСИН России, 2019. – С. 317-32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брежност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. – Томск: Издательский Дом ТГУ, 2019. – Ч. 82. – С. 3-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минологического исследования групповой преступност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Томского государственного университета. – 2019. - № 446. – С. 247-25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логическая безопасность региона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Югорского государственного университета. – 2019. - № 3 (54). – С. 57-6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ечественного уголовного законодательства и судебной практики об основаниях уголовной ответственности участников банды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Сибирского юридического института МВД России. – 2019. - № 4 (37). – С. 26-3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 в законе»: криминальный статус или основание уголовной ответственност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Кузбасского института. - 2020. - № 1 (42). - С.110-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сновенность к преступлению как предмет уголовно-правового исследовани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Санкт-Петербургского университета МВД России. – 2020. - № 1 (85). – С. 235-24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я группой лиц должно квалифицироваться как соисполнительство (тезис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ктуальные проблемы борьбы с преступностью: вопросы теории и практики : материалы Х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(2-3 апреля 2020 г.) : в 2 ч. / отв. ред. Д.В. Ким ; Федеральное государственное казенное образовательное учреждение высшего образования «Сибирский юридический институт Министерства внутренних дел Российской Федерации». – Красноярск: СибЮИ МВД России, 2020. – Ч. 2. – С. 232-23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зменения предмета хищения в условиях цифровой экономики при преподавании дисциплины «Уголовное право» (тезисы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ременные тенденции развития непрерывного образования: вызовы цифровой экономики: материалы междунар. науч.-метод. конф., 30-31 января 2020 г. – Томск: Изд-во Томск. гос. ун-та систем упр. и радиоэлектроники, 2020. – С. 285-28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Уголовному кодексу Российской Федерации (научно-прак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 ред. А.И. Чучаева. – М.: Московский государственный юридический университет им. О.Е. Кутафина (МГЮА), 2020. – 1536 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ямов А.А., Басова Т.Б., Безверхов А.Г., Благов Е.В., Голубев С.И. и др., всего 18 человек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убъективной стороны состава преступления как средства дифференциации уголовного наказания за преступления против жизни и здоровь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Кузбасского института. - 2020. - № 3 (44). - С.187-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полнения уголовных наказаний, не связанных с изоляцией осужденных от общества, в отношении лиц, страдающих различными видами заболеваний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головно-исполнительное право. – 2020. – Т. 15 (1-4), № 3. – С. 272-27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противодействие коррупци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Сибирского юридического института МВД России. – 2020. - № 2 (39). – С. 30-3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орм морали на уголовно-правовой подход к определению преступления и наказания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нравственные аспекты функционирования гражданского общества: сб. материалов междунар. науч.-практ. конф., посв. памяти засл. деятеля науки Российской Федерации, д-ра юрид. наук, проф. В.П. Малкова. Чебоксары, 2-3 октября 2020 г.: в 2 ч. – Чебоксары: Изд-во Чуваш. ун-та, 2020. – Ч. 2. – С. 383-38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деления теорий среднего уровня в криминологии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. – 2020. – № 457. – С. 256-26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преступника в криминологических исследованиях советского периода (стат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сероссийский криминологический журнал. – 2020. – Т. 14. – № 2. – C. 193-20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риминологического исследования (статья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Томского государственного университета. Право. – 2020. - № 37. – С. 108-11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нституции Российской Федерации для уголовного законод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. – Томск: Издательский Дом ТГУ, 2020. – Ч. 83. – С. 3-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окончания хищ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Сибирского юридического института МВД России. – 2021. - № 1 (42). – С. 45-5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онтроля как основа Стратегии государственной антинаркотической политики Российской Федерации на период до 2030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тиводействие наркоугрозе на современном этапе: правовой и социально-гуманитарные аспекты: материалы международного научно-практического семинара (9 апреля 2021 г.) / отв. ред. Н.Н. Цуканов; СибЮИ МВД России. – Красноярск: СибЮИ МВД России, 2021. – С. 29-3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характеристика соучастия с предварительным сговор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головная политика в сфере обеспечения прав и законных интересов участников уголовного судопроизводства и использования современных технологий: материалы Всероссийской (национальной) научно-практической конференции. Красноярск: Красноярский государственный аграрный университет. 2021. – С.151-15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С.С.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основы уголовного законодательства советского периода о преступлении и наказа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стник Кузбасского института. - 2021. - № 1 (46). - С.99-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ечественной криминологии в системе нау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омского государственного университета. Право. – 2021. - № 39. – С. 69-7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>, 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</w:tr>
      <w:tr>
        <w:trPr>
          <w:trHeight w:val="9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пасность лица как основание применения к нему принудительных мер медицинского характе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риминологический журнал. – 2021. – Т. 15. – № 4. – C. 426-43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>, 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ловская А.В.</w:t>
            </w:r>
          </w:p>
        </w:tc>
      </w:tr>
      <w:tr>
        <w:trPr>
          <w:trHeight w:val="9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оловно-противоправных дея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омского государственного университета. – 2021. - № 466. – С. 255-26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>, Web of Science (ESC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ы об уголовной ответственности за хищение предметов, имеющих особую цен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юридического института МВД России. – 2021. - № 3 (44). – С. 46-5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В.А.</w:t>
            </w:r>
          </w:p>
        </w:tc>
      </w:tr>
      <w:tr>
        <w:trPr>
          <w:trHeight w:val="9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монографию «Уголовно-исполнительное законодательство в условиях стихийного бедствия, введения чрезвычайного или военного полож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. – 2021. Т. 16 (1-4), № 3. - С. 374-37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головного проступ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. – Томск: Издательский Дом ТГУ, 2021. – Ч. 89. – С. 5-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основы положений уголовного законодательства о преступлении и наказа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наука и практика. Т. 17. № 3. С. 69-7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рирода принудительных мер медицинского характера, соединенных с исполнением наказ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узбасского института. - 2021. - № 3 (48). - С.92-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ловская А.В.</w:t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7908614"/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ые меры медицинского характера, соединенные с исполнением наказания, как самостоятельная форма уголовной ответственности</w:t>
            </w:r>
            <w:bookmarkEnd w:id="0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sz w:val="24"/>
                <w:szCs w:val="24"/>
              </w:rPr>
            </w:pPr>
            <w:bookmarkStart w:id="1" w:name="_Hlk87908529"/>
            <w:r>
              <w:rPr>
                <w:sz w:val="22"/>
                <w:szCs w:val="22"/>
              </w:rPr>
              <w:t>V Международный пенитенциарный форум: в 9 т. – Т. 2. Международная научно-практическая конференция «Превентивно-правовое обеспечение современной системы уголовных наказаний». - Ч. 2. - Рязань: Академия ФСИН России, 2021. – С. 492-495.</w:t>
            </w:r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едмета наркопреступ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антропологический журнал. - 2021. – Т. 5. № 3. – с. 350-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лер В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418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Элементы состава"/>
    <w:qFormat/>
    <w:rPr>
      <w:b/>
      <w:bCs/>
      <w:i/>
      <w:iCs/>
    </w:rPr>
  </w:style>
  <w:style w:type="character" w:styleId="Style12">
    <w:name w:val="Название Знак"/>
    <w:qFormat/>
    <w:rPr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pBdr>
        <w:bottom w:val="dotted" w:sz="6" w:space="31" w:color="000000"/>
      </w:pBdr>
      <w:overflowPunct w:val="false"/>
      <w:autoSpaceDE w:val="false"/>
      <w:spacing w:lineRule="auto" w:line="360"/>
      <w:ind w:firstLine="709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38:00Z</dcterms:created>
  <dc:creator> </dc:creator>
  <dc:description/>
  <cp:keywords/>
  <dc:language>en-US</dc:language>
  <cp:lastModifiedBy>Рябушкин Никита Николаевич</cp:lastModifiedBy>
  <cp:lastPrinted>2019-01-09T21:41:00Z</cp:lastPrinted>
  <dcterms:modified xsi:type="dcterms:W3CDTF">2021-12-27T08:50:00Z</dcterms:modified>
  <cp:revision>397</cp:revision>
  <dc:subject/>
  <dc:title>С П И С О К</dc:title>
</cp:coreProperties>
</file>