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Поповой Ольги Алексе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ареста, как вида уголовного наказ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 2. – С. 334-33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К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женской преступ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, посвященная 65-летию Сибирского университета потребительской кооперации (СибУПК) «Современные проблемы государства и права» 10 декабря 2020 года/ Под ред. Р.А. Прощалыгина, г. Новосибирск, 2020, С. 245-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8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3:12:00Z</dcterms:modified>
  <cp:revision>8</cp:revision>
  <dc:subject/>
  <dc:title>СПИСОК</dc:title>
</cp:coreProperties>
</file>