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Першина Александра Тимофеевича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275"/>
        <w:gridCol w:w="21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трелковых тренажеров «Рубин» в профессиональной подготовке сотрудников пол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научный журнал «Символ науки». 2021. №4. С. 101-103. Исх.№129-21-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 xml:space="preserve"> от 15.04.2021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ходит в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кова В. А.</w:t>
            </w:r>
          </w:p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севская К. 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оружие – оружие 21 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методы инновационных научно-практических исследований и разработок. сборник статей Международной научно-практической конференции. Уфа, 2021. С. 133-1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И.Д., Новиков Д.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чистки воды в полевых услов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научного познания. 2021. № 3-1. С. 152-15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 С.А., Мурзаев Э.И., Бизюков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и лазерных тиров в стрелковой подготовке сотрудников органов внутренних 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научного познания. 2021. № 3-1. С. 170-17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М.А., Лубенец Т.В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7T08:16:00Z</dcterms:modified>
  <cp:revision>34</cp:revision>
  <dc:subject/>
  <dc:title>СПИСОК</dc:title>
</cp:coreProperties>
</file>