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Лебедева Николая Юрье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55"/>
        <w:gridCol w:w="1639"/>
        <w:gridCol w:w="3234"/>
        <w:gridCol w:w="1400"/>
        <w:gridCol w:w="1505"/>
        <w:gridCol w:w="259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дознания в сокращённой форме – плюсы и минусы пяти лет приме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ьные проблемы борьбы с преступностью: вопросы теории и практики: материалы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(5-6 апреля 2018): в 2 ч. / отв. ред. Н.Н. Цуканов ; СибЮИ МВД России. – Красноярск: СибЮИ МВД России, 2018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889-0245-6. – Ч. 2. - С 52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директоров акционерного общества: понятие, особенности формирования, место в системе органов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равовая мысль в образовании, науке и практике</w:t>
              </w:r>
            </w:hyperlink>
            <w:r>
              <w:rPr>
                <w:sz w:val="24"/>
                <w:szCs w:val="24"/>
              </w:rPr>
              <w:t>. 2018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3 (7)</w:t>
              </w:r>
            </w:hyperlink>
            <w:r>
              <w:rPr>
                <w:sz w:val="24"/>
                <w:szCs w:val="24"/>
              </w:rPr>
              <w:t>. С. 71-7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унова Т.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вовая квалификация адресной реклам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27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стия Алтайского государственного университета. 2018. 3 (101). С. 135-139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ирюшина И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и «против» двойственной позиции защитника в уголовном судопроизводстве: позиции, мнения, взгля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27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юридический вестник. 2018. - №3 (23). - С. 105-10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Ю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вопросу о соотношении понятий «расследование» и «раскрытие» пре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27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вые проблемы укрепления российской государственности: сб. статей / ред. О.И. Андреева, С.А. Елисеев, Л.М. Прозументов, М.К. Свиридов, В.А. Уткин, А.С. Князьков. – Томск : Издательский Дом Том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ниверситета, 2018. – Ч. 78.– С.199-20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филактика конфликтов, возникающих в ходе предварительного расследования преступления («конфликтов предварительного расследования»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27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научных трудов: Часть 1 – Новосибирск: Новосибирский военный институт имени генерала армии И.К. Яковлева войск национальной гвардии Российской Федерации, 2018. – С. 94-9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нова Т.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минальная инсценировка как способ совершения преступлений в сфере экономическ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27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лужба и кадры № 3 - Издательство «ЮНИТИ-ДАНА». М: - 2018. С. 72-75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ертовский Л.В., Сембекова Б.Р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Тактика альтернативного поведения защитника при рассмотрении уголовного дела в суде первой инстанции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Закон и право» №10 - Издательство «ЮНИТИ-ДАНА». М: - 2018. С. 124-127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ертовский Л.В., Кирюшина И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 пользе и вреде средств массовой информации для предварительного расследования преступ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криминалистических чтений / под ред. О.В. Кругликовой. – Барнаул : Барнаульский юридический институт МВД России, 2018. С. 49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Ю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ческое обеспечение переговорной деятельности при захвате залож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стия Алтайского государственного университета. 2018. 4 (102). С. 243-246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ебедева Ю.В., Колдин В.Я., Чеснокова Е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ознания оснований классификации форм использования специальных знаний в судебных процессах для принятия решения о необходимости их унифик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ы формирования правового социального государства в современной России: материалы XIV всероссийской национальной научно-практической конференции (Новосибирск, 26 октября 2018 г.). / Новосиб. гос. аграр. ун-т. – Новосибирск: Изд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го ГАУ, 2018. – С. 22-2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которые аспекты классификации форм использования специальных знаний при разрешении правовых спор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Закон и право» №12 - Издательство «ЮНИТИ-ДАНА». М: - 2018. С. 139-141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енов К.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3599521"/>
            <w:r>
              <w:rPr>
                <w:sz w:val="24"/>
                <w:szCs w:val="24"/>
              </w:rPr>
              <w:t>О научных перспективах развития специальности 12.00.12 – криминалистика; судебно-экспертная деятельность; оперативно-розыскная деятельность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«Актуальные проблемы борьбы с преступностью: вопросы теории и практики» Материалы XXII международной научно-практической конференции: в 2 частях. Ответственный редактор Н.Н. Цуканов; Федеральное государственное казенное образовательное учреждение высшего образования «Сибирский юридический институт Министерства внутренних дел Российской Федерации». 2019. С. 89-9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23598258"/>
            <w:r>
              <w:rPr>
                <w:sz w:val="24"/>
                <w:szCs w:val="24"/>
              </w:rPr>
              <w:t>Характеристика функций конфликтов, возникающих в ходе предварительного расследования</w:t>
            </w:r>
            <w:bookmarkEnd w:id="1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Закон и право» № 9 - Издательство «ЮНИТИ-ДАНА». М: - 2019. </w:t>
            </w:r>
            <w:bookmarkStart w:id="2" w:name="_Hlk23598340"/>
            <w:r>
              <w:rPr>
                <w:sz w:val="24"/>
                <w:szCs w:val="24"/>
              </w:rPr>
              <w:t xml:space="preserve">С. 168-171. </w:t>
            </w:r>
            <w:bookmarkEnd w:id="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23598916"/>
            <w:r>
              <w:rPr>
                <w:sz w:val="24"/>
                <w:szCs w:val="24"/>
              </w:rPr>
              <w:t>Методы диагностики конфликтов, возникающих в ходе предварительного расследования</w:t>
            </w:r>
            <w:bookmarkEnd w:id="3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3599083"/>
            <w:r>
              <w:rPr>
                <w:sz w:val="24"/>
                <w:szCs w:val="24"/>
              </w:rPr>
              <w:t>Военно-правовые и гуманитарные науки Сибири: научный журнал. – Новосибирск: Новосибирский военный институт имени генерала армии И.К. Яковлева войск национальной гвардии Российской Федерации, 2019. № 1. С. 64-70</w:t>
            </w:r>
            <w:bookmarkEnd w:id="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bookmarkStart w:id="5" w:name="_Hlk23599119"/>
            <w:r>
              <w:rPr>
                <w:sz w:val="24"/>
                <w:szCs w:val="24"/>
              </w:rPr>
              <w:t>0,4</w:t>
            </w:r>
            <w:bookmarkEnd w:id="5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23599209"/>
            <w:r>
              <w:rPr>
                <w:sz w:val="24"/>
                <w:szCs w:val="24"/>
              </w:rPr>
              <w:t>Столкновение интересов  участников предварительного расследования – одна из основных причин возникновения конфликтов при производстве по уголовному делу</w:t>
            </w:r>
            <w:bookmarkEnd w:id="6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23599350"/>
            <w:r>
              <w:rPr>
                <w:sz w:val="24"/>
                <w:szCs w:val="24"/>
              </w:rPr>
              <w:t xml:space="preserve">В сборнике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овременная молодежь и вызовы экстремизма и терроризма в России и за рубежом</w:t>
              </w:r>
            </w:hyperlink>
            <w:r>
              <w:rPr>
                <w:sz w:val="24"/>
                <w:szCs w:val="24"/>
              </w:rPr>
              <w:t xml:space="preserve"> Сборник материалов Всероссийской (с международным участием) научно-практической конференции. Под редакцией Х</w:t>
            </w:r>
            <w:bookmarkEnd w:id="7"/>
            <w:r>
              <w:rPr>
                <w:sz w:val="24"/>
                <w:szCs w:val="24"/>
              </w:rPr>
              <w:t>.</w:t>
            </w:r>
            <w:bookmarkStart w:id="8" w:name="_Hlk23599414"/>
            <w:r>
              <w:rPr>
                <w:sz w:val="24"/>
                <w:szCs w:val="24"/>
              </w:rPr>
              <w:t>П. Пашаева. 2019. С. 143-147.</w:t>
            </w:r>
            <w:bookmarkEnd w:id="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23598443"/>
            <w:r>
              <w:rPr>
                <w:sz w:val="24"/>
                <w:szCs w:val="24"/>
              </w:rPr>
              <w:t>Конфликты возникающие при расследовании преступлений, как отражение несовершенства норм уголовно-процессуального и уголовного права</w:t>
            </w:r>
            <w:bookmarkEnd w:id="9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Закон и право» № 10 - Издательство «ЮНИТИ-ДАНА». М: - 2019. С. 141-143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инципа состязательности сторон при производстве по уголовному дел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правового обеспечения безопасности личности, общества и государства: сборник статей всероссийской научно-практической конференции / отв. ред. С.А. Поляков. – Новосибирск: Изд-во НГТУ, 2019.С. 110-1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Управленческие компетенции следователя и особенности их реализации при расследовании преступлений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криминологический журнал. Т. 13 № 6. 2019. С. 1017-10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en-US"/>
              </w:rPr>
              <w:t>, Web of Sci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Ю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избрания заключения под стражу в отношении лиц, подозреваемых в совершении преступлений террористической направл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правовые и гуманитарные науки Сибири: научный журнал. – Новосибирск: Новосибирский военный институт имени генерала армии И.К. Яковлева войск национальной гвардии Российской Федерации, 2019. № 2. С. 132-13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вопросу о необходимости разработки криминалистического обеспечения подготовки и участия сторон в судебном следствии по делам частного обвин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криминалистических чтений / под ред. О.В. Кругликовой. – Барнаул : Барнаульский юридический институт МВД России, 2019. С. 42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миналистическое обеспечение подготовки и участия сторон в судебном следствии по делам частного обвинения: назревшая необходимость или дань моде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вые проблемы укрепления россий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сти: сб. статей / ред. О.И. Андреева, С.А. Елисеев, Л.М. Прозументов, М.К. Свиридов, В.А. Уткин, А.С. Князьков. – Томск : Издательский Дом Том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ниверситета, 2019. – С. 176-17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миналистическое обеспечение диагностики конфликтов, возникающих в ходе предварительного расслед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Енисейские политико-правовые чтения</w:t>
              </w:r>
            </w:hyperlink>
            <w:r>
              <w:rPr>
                <w:sz w:val="24"/>
                <w:szCs w:val="24"/>
              </w:rPr>
              <w:t> Сборник научных статей по материалам XII Всероссийской научно-практической конференции. Ответственные редакторы Г.Л. Москалев, Е.А. Акунченко. 2019. С. 343-35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59005388"/>
            <w:r>
              <w:rPr>
                <w:sz w:val="24"/>
                <w:szCs w:val="24"/>
              </w:rPr>
              <w:t>Особенности лиц старше 60 лет, которые необходимо учитывать при производстве следственных или иных процессуальных действий</w:t>
            </w:r>
            <w:bookmarkEnd w:id="10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bookmarkStart w:id="11" w:name="_Hlk59005432"/>
              <w:r>
                <w:rPr>
                  <w:rStyle w:val="InternetLink"/>
                  <w:sz w:val="24"/>
                  <w:szCs w:val="24"/>
                </w:rPr>
                <w:t>Актуальные проблемы борьбы с преступлениями и иными правонарушениями</w:t>
              </w:r>
            </w:hyperlink>
            <w:r>
              <w:rPr>
                <w:sz w:val="24"/>
                <w:szCs w:val="24"/>
              </w:rPr>
              <w:t>: материалы международной научно-практической конференции под. ред. Ю.В. Анохина. - Барнаул: Барнаульский юридический институт МВД России,2020.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 20-1</w:t>
              </w:r>
            </w:hyperlink>
            <w:r>
              <w:rPr>
                <w:sz w:val="24"/>
                <w:szCs w:val="24"/>
              </w:rPr>
              <w:t>. С. 48-49.</w:t>
            </w:r>
            <w:bookmarkEnd w:id="1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59005570"/>
            <w:r>
              <w:rPr>
                <w:sz w:val="24"/>
                <w:szCs w:val="24"/>
              </w:rPr>
              <w:t>К вопросу о несовершенстве правового положения лиц, вовлекаемых в уголовно-процессуальные отношения на стадии возбуждения уголовного дела</w:t>
            </w:r>
            <w:bookmarkEnd w:id="12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_Hlk59005590"/>
            <w:r>
              <w:rPr>
                <w:sz w:val="24"/>
                <w:szCs w:val="24"/>
              </w:rPr>
              <w:t>Актуальные проблемы борьбы с преступностью: вопросы теории и практики // Материалы XXIII международной научно-практической конференции: В 2 частях. Ответственный редактор Д.В. Ким; Федеральное государственное казенное образовательное учреждение высшего образования «Сибирский юридический институт Министерства внутренних дел Российской Федерации». 2020. С. 122-124.</w:t>
            </w:r>
            <w:bookmarkEnd w:id="1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Нейтрализация речевой агрессии допрашиваемого как мера тактико-психологического обеспечения противодействия преступности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криминологический журнал. Т. 14 № 3. 2020. С. 495-5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en-US"/>
              </w:rPr>
              <w:t>, Web of Sci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ходах к предмету криминалистики и теории судебной экспертизы (судебной экспертолог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тник Томского государственного университета. Право – 2020. – № 36. – С. 70–82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eb of Sci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_Hlk59005915"/>
            <w:r>
              <w:rPr>
                <w:sz w:val="24"/>
                <w:szCs w:val="24"/>
              </w:rPr>
              <w:t xml:space="preserve">К дискуссии о необходимости расширения предмета криминалистики: позиции, мнения, взгляды </w:t>
            </w:r>
            <w:bookmarkEnd w:id="14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_Hlk59006181"/>
            <w:r>
              <w:rPr>
                <w:sz w:val="24"/>
                <w:szCs w:val="24"/>
              </w:rPr>
              <w:t>Актуальные проблемы уголовного судопроизводства: материалы Всероссийской научно-практической конференции. Москва, 2020. С. 175-182.</w:t>
            </w:r>
            <w:bookmarkEnd w:id="1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 необходимости обучения военнослужащих войск национальной гвардии приёмам преодоления конфликтов, возникающих при осуществлении охраны общественного поряд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Академический вестник войск национальной гвардии Российской Федерации</w:t>
              </w:r>
            </w:hyperlink>
            <w:r>
              <w:rPr>
                <w:sz w:val="24"/>
                <w:szCs w:val="24"/>
              </w:rPr>
              <w:t>. 2020. 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44-4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вопросу о необходимости введения в УПК РФ главы, регламентирующей порядок производства по уголовным делам в отношении военнослужащи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Военно-правовые и гуманитарные науки Сибири</w:t>
              </w:r>
            </w:hyperlink>
            <w:r>
              <w:rPr>
                <w:sz w:val="24"/>
                <w:szCs w:val="24"/>
              </w:rPr>
              <w:t>. 2020.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 4 (6)</w:t>
              </w:r>
            </w:hyperlink>
            <w:r>
              <w:rPr>
                <w:sz w:val="24"/>
                <w:szCs w:val="24"/>
              </w:rPr>
              <w:t>. С. 89-9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торые проблемные аспекты обеспечения защиты при производстве по уголовным делам в отношении военнослужащ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Военно-правовые и гуманитарные науки Сибири</w:t>
              </w:r>
            </w:hyperlink>
            <w:r>
              <w:rPr>
                <w:sz w:val="24"/>
                <w:szCs w:val="24"/>
              </w:rPr>
              <w:t xml:space="preserve">. 2021.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№ 5 (7)</w:t>
              </w:r>
            </w:hyperlink>
            <w:r>
              <w:rPr>
                <w:sz w:val="24"/>
                <w:szCs w:val="24"/>
              </w:rPr>
              <w:t>. С. 71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дискуссии о возможности проведения предъявления для опознания живых лиц по голосу и ре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27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уальные проблемы борьбы с преступностью: вопросы теории и практики : материалы XХIV международной научно-практической конференции (8–9 апреля 2021 г.) : в 2 ч. / отв. ред. Д.В. Ким ; Федеральное государственное казенное образовательное учреждение высшего образования «Сибирский юридический институт Министерства внутренних дел Российской Федерации». – Красноярск: СибЮИ МВД России, 2021. – ISBN 978-5-7889-0303-3. – Ч. 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61-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left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Три направления преодоления проблем, связанных с разглашением информации конфиденциально военного характера при производстве следственных действий (криминалистические и уголовно-процессуальные аспекты)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5" w:right="57" w:hanging="0"/>
              <w:rPr/>
            </w:pPr>
            <w:hyperlink r:id="rId18">
              <w:r>
                <w:rPr>
                  <w:rStyle w:val="InternetLink"/>
                  <w:szCs w:val="24"/>
                </w:rPr>
                <w:t>Три направления преодоления проблем, связанных с разглашением информации конфиденциально военного характера при производстве следственных действий (криминалистические и уголовно-процессуальные аспекты)</w:t>
              </w:r>
            </w:hyperlink>
            <w:r>
              <w:rPr>
                <w:szCs w:val="24"/>
              </w:rPr>
              <w:t xml:space="preserve"> // Вестн. Том. гос. ун-та. 2021. № 465. C. 210–215. DOI: 10.17223/15617793/465/2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Web of Sci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/>
            </w:pPr>
            <w:r>
              <w:rPr>
                <w:szCs w:val="24"/>
              </w:rPr>
              <w:t>Лебедева Ю. В. , Толстова И. Э. , Калошина Т. Ю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left"/>
              <w:rPr/>
            </w:pPr>
            <w:r>
              <w:rPr>
                <w:szCs w:val="24"/>
              </w:rPr>
              <w:t xml:space="preserve">К вопросу о необходимости совершенствования норм, обеспечивающих защиту военнослужащих в уголовном судопроизводств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5" w:right="57" w:hanging="0"/>
              <w:rPr/>
            </w:pPr>
            <w:r>
              <w:rPr>
                <w:szCs w:val="24"/>
              </w:rPr>
              <w:t>В сборнике: Личность, общество и государство в правовом измерении. Материалы национальной научно-практической конференции. Ответственный редактор В.В. Игнатенко. Иркутск, 2021. С. 223-2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85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left"/>
              <w:rPr/>
            </w:pPr>
            <w:r>
              <w:rPr>
                <w:szCs w:val="24"/>
              </w:rPr>
              <w:t>Обязательное участие специалиста при изъятии электронных носителей информации в ходе производства следственных действий: проблемы и пути реш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5" w:right="57" w:hanging="0"/>
              <w:rPr/>
            </w:pPr>
            <w:r>
              <w:rPr>
                <w:szCs w:val="24"/>
              </w:rPr>
              <w:t>Проблемы борьбы с преступностью в условиях цифровизации : сборник статей XIX Международной научно-практической конференции «Уголовно-процессуальные и криминалистические чтения на Алтае», посвященной памяти Вениамина Константиновича Гавло. — Вып. XVII / отв. ред. С.И. Давыдов, В.В. Поляков. — Барнаул : Изд-во Алт. ун-та, 2021. — С. 70-7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5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85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5254740" TargetMode="External"/><Relationship Id="rId3" Type="http://schemas.openxmlformats.org/officeDocument/2006/relationships/hyperlink" Target="https://elibrary.ru/contents.asp?id=35254740&amp;selid=35254755" TargetMode="External"/><Relationship Id="rId4" Type="http://schemas.openxmlformats.org/officeDocument/2006/relationships/hyperlink" Target="https://elibrary.ru/item.asp?id=35670607" TargetMode="External"/><Relationship Id="rId5" Type="http://schemas.openxmlformats.org/officeDocument/2006/relationships/hyperlink" Target="https://elibrary.ru/item.asp?id=37572844" TargetMode="External"/><Relationship Id="rId6" Type="http://schemas.openxmlformats.org/officeDocument/2006/relationships/hyperlink" Target="http://cj.bgu.ru/reader/article.aspx?id=23369" TargetMode="External"/><Relationship Id="rId7" Type="http://schemas.openxmlformats.org/officeDocument/2006/relationships/hyperlink" Target="https://www.elibrary.ru/item.asp?id=42485781" TargetMode="External"/><Relationship Id="rId8" Type="http://schemas.openxmlformats.org/officeDocument/2006/relationships/hyperlink" Target="https://www.elibrary.ru/contents.asp?id=42405414" TargetMode="External"/><Relationship Id="rId9" Type="http://schemas.openxmlformats.org/officeDocument/2006/relationships/hyperlink" Target="https://www.elibrary.ru/contents.asp?id=42405414&amp;selid=42405437" TargetMode="External"/><Relationship Id="rId10" Type="http://schemas.openxmlformats.org/officeDocument/2006/relationships/hyperlink" Target="http://cj.bgu.ru/reader/article.aspx?id=23904" TargetMode="External"/><Relationship Id="rId11" Type="http://schemas.openxmlformats.org/officeDocument/2006/relationships/hyperlink" Target="https://www.elibrary.ru/contents.asp?id=44598698" TargetMode="External"/><Relationship Id="rId12" Type="http://schemas.openxmlformats.org/officeDocument/2006/relationships/hyperlink" Target="https://www.elibrary.ru/contents.asp?id=44598698&amp;selid=44598707" TargetMode="External"/><Relationship Id="rId13" Type="http://schemas.openxmlformats.org/officeDocument/2006/relationships/hyperlink" Target="https://www.elibrary.ru/contents.asp?id=44533162" TargetMode="External"/><Relationship Id="rId14" Type="http://schemas.openxmlformats.org/officeDocument/2006/relationships/hyperlink" Target="https://www.elibrary.ru/contents.asp?id=44533162&amp;selid=44533176" TargetMode="External"/><Relationship Id="rId15" Type="http://schemas.openxmlformats.org/officeDocument/2006/relationships/hyperlink" Target="https://www.elibrary.ru/contents.asp?id=44533162" TargetMode="External"/><Relationship Id="rId16" Type="http://schemas.openxmlformats.org/officeDocument/2006/relationships/hyperlink" Target="https://www.elibrary.ru/contents.asp?id=44533162&amp;selid=44533176" TargetMode="External"/><Relationship Id="rId17" Type="http://schemas.openxmlformats.org/officeDocument/2006/relationships/hyperlink" Target="http://journals.tsu.ru/vestnik/&amp;journal_page=archive&amp;id=2094&amp;article_id=47862" TargetMode="External"/><Relationship Id="rId18" Type="http://schemas.openxmlformats.org/officeDocument/2006/relationships/hyperlink" Target="http://journals.tsu.ru/vestnik/&amp;journal_page=archive&amp;id=2094&amp;article_id=4786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7T08:04:00Z</dcterms:modified>
  <cp:revision>9</cp:revision>
  <dc:subject/>
  <dc:title>СПИСОК</dc:title>
</cp:coreProperties>
</file>