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УЧНЫХ ТРУ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ова Дениса Владимиро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8-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4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8"/>
        <w:gridCol w:w="2592"/>
        <w:gridCol w:w="2762"/>
        <w:gridCol w:w="4961"/>
        <w:gridCol w:w="993"/>
        <w:gridCol w:w="993"/>
        <w:gridCol w:w="2267"/>
      </w:tblGrid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научных труд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 издания и научных труд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ные да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авторы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ерантное отношение к детям с ОВЗ как условие инклюзии в системе образования (научная статья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5F5F5" w:val="clear"/>
              </w:rPr>
            </w:pPr>
            <w:r>
              <w:rPr/>
              <w:t>Материалы XIII Международная научно-практическая конференция «Педагогический профессионализм в образовании» 15-16 февраля 2018 г. ФГБОУ ВО «Новосибирский государственный педагогический университет». С. 277-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программ развития современных  учреждений  дополнительного образования  детей (научная статья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5F5F5" w:val="clear"/>
              </w:rPr>
            </w:pPr>
            <w:r>
              <w:rPr/>
              <w:t>Социально-политические исследования. 2019. №4 С. 128-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социальных работников для сферы молодежной политики в новосибирском государственном педагогическом университете  (научная статья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/>
              <w:t>Социальные и культурные практики в современном российском обществе: инициатива, партнерство, стратегия развития Материалы IV Всероссийской научно-методической конференции. В 2-х частях. Под общей редакцией О.В. Капустиной, М.В. Чельцова . 2019. С. 340-34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 сопровождения людей пожилого возраста в социальных учреждениях   (научная статья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  <w:shd w:fill="FFFFFF" w:val="clear"/>
              </w:rPr>
            </w:pPr>
            <w:r>
              <w:rPr/>
              <w:t>Теоретический и практический потенциал современной науки Сборник научных статей. Научный редактор Д.В. Фурсова. Москва, 2019. С. 36-3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ИН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ые аспекты изучения профессионального образования по социальной работе /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атериалы Всероссийской конференции с международным участием </w:t>
            </w:r>
            <w:r>
              <w:rPr>
                <w:color w:val="000000"/>
                <w:shd w:fill="FFFFFF" w:val="clear"/>
              </w:rPr>
              <w:t>Образование в ХХ</w:t>
            </w:r>
            <w:r>
              <w:rPr>
                <w:color w:val="000000"/>
                <w:shd w:fill="FFFFFF" w:val="clear"/>
                <w:lang w:val="en-US"/>
              </w:rPr>
              <w:t>I</w:t>
            </w:r>
            <w:r>
              <w:rPr>
                <w:color w:val="000000"/>
                <w:shd w:fill="FFFFFF" w:val="clear"/>
              </w:rPr>
              <w:t xml:space="preserve"> веке: Национальные цели и стратегические задачи</w:t>
            </w:r>
            <w:r>
              <w:rPr/>
              <w:t>» 23-25 апреля 2020 г.  Новосибирск,  2020 – с. 245-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чебная мотивация в структуре профессиональной идентичности студентов направления «социальная работа /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V</w:t>
            </w:r>
            <w:r>
              <w:rPr/>
              <w:t xml:space="preserve">  Всероссийской</w:t>
            </w:r>
            <w:r>
              <w:rPr>
                <w:b/>
              </w:rPr>
              <w:t xml:space="preserve"> </w:t>
            </w:r>
            <w:r>
              <w:rPr/>
              <w:t>научно-методической конференции «Социальные и культурные практики в современном российском обществе: инициатива, партнерство, стратегия развития». Новосибирск 22-25 апреля 2020. Новосибирск, 2020 – с.205-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блемы адаптации студентов к  </w:t>
            </w:r>
            <w:r>
              <w:rPr>
                <w:bCs/>
              </w:rPr>
              <w:t>дистанционным технологиям обучения в вуз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/ сборник материалов </w:t>
            </w:r>
            <w:r>
              <w:rPr/>
              <w:t>международной</w:t>
            </w:r>
            <w:r>
              <w:rPr>
                <w:b/>
              </w:rPr>
              <w:t xml:space="preserve"> </w:t>
            </w:r>
            <w:r>
              <w:rPr/>
              <w:t>научно-практической конференции «Междисциплинарная интеграция как двигатель научного прогресса» 7-10 апреля 2020 г. Новосибирск, 2020 – с. 581-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ь управления развитием в учреждении дополнительного образова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ибирский педагогический журнал, №4 – 2020 – с.35- 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работа в этнической среде: возможности подготовки кадр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борник материалов Всероссийской национальной научно-практической конференции </w:t>
            </w:r>
            <w:r>
              <w:rPr>
                <w:color w:val="000000"/>
              </w:rPr>
              <w:t xml:space="preserve">«Интеграция науки, образования, бизнеса и органов государственной власти как фактор успешного развития регионов» </w:t>
            </w:r>
            <w:r>
              <w:rPr/>
              <w:t>8 февраля</w:t>
            </w:r>
            <w:r>
              <w:rPr>
                <w:bCs/>
              </w:rPr>
              <w:t xml:space="preserve"> 2021 г. с. 352-35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ИН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менение информационных систем как условие цифривизации социального образования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борник материалов  </w:t>
            </w:r>
            <w:r>
              <w:rPr>
                <w:bCs/>
              </w:rPr>
              <w:t xml:space="preserve">Международной научно-методической конференции «Технологии в образовании-2021», посвященной 65-летию университета </w:t>
            </w:r>
            <w:r>
              <w:rPr/>
              <w:t>21-24 апреля 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ИН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лерантность, патриотизм и социальное самочувствие современного студенчест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торический курьер. 2021. № 3 (17) С.185-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ejaVu Sans;Times New Roman" w:cs="Lohit Hindi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4:59:00Z</dcterms:created>
  <dc:creator>user_2</dc:creator>
  <dc:description/>
  <dc:language>en-US</dc:language>
  <cp:lastModifiedBy>Зайка</cp:lastModifiedBy>
  <cp:lastPrinted>2019-12-18T12:56:00Z</cp:lastPrinted>
  <dcterms:modified xsi:type="dcterms:W3CDTF">2021-12-19T14:59:00Z</dcterms:modified>
  <cp:revision>2</cp:revision>
  <dc:subject/>
  <dc:title>1</dc:title>
</cp:coreProperties>
</file>