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/>
      </w:pPr>
      <w:r>
        <w:rPr/>
        <w:t>Чернецова Антонина Геннадьевна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83"/>
        <w:gridCol w:w="3332"/>
        <w:gridCol w:w="1496"/>
        <w:gridCol w:w="1542"/>
        <w:gridCol w:w="1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рава на получение юридического образования в современной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в образовании-2018: материалы Международной научно-практической конференци. 23-30 апреля 2018 г./ ЧОУ ВО Центрсоюза РФ «СибУПК». –Новосибирск, 2018, С. 23-2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рудовые книжки: особенности и перспективы введения в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тник Сибирского университета потребительской кооперации. 2020. № 2 (32). С. 113-1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труд в России: некоторые проблемы правового регул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государства и прав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 Новосибирск, 2020. С. 369-37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проблемы правового регулирования дистанционного труда в современной Росс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государства и прав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343-34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 А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ительская кооперация  в контексте трудового права в современных условия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ая (национальная) научно - практическая конференция " Социально- экономическое развитие сельских территорий: тренды кооперации" посвященной 190- летию потребительской кооперации России </w:t>
            </w:r>
            <w:r>
              <w:rPr/>
              <w:t>2021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54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5:06:00Z</dcterms:modified>
  <cp:revision>3</cp:revision>
  <dc:subject/>
  <dc:title>СПИСОК</dc:title>
</cp:coreProperties>
</file>