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Чельцовой Марины Геннадь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–правовое обеспечение помощи детям в учреждениях социального обслуживания в современной России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Вестник Сибирского университета потребительской кооперации: научно-теоретический журнал. 2018. №. 1 (23). С. 66-7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ьцов М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– патриотическое воспитание в Новосибирской области: актуальные подходы и практика реализации (методическое пособ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Изд. ООО «Немо – Пресс», 2018. 180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ьцов МВ, Дейч Б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оциально – правовой поддержки лиц, пострадавших в результате Чернобыльской катастрофы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культурные практики в современном российском обществе: инициатива, партнерство, стратегия развития: материалы IV Всероссийской научно-методической конференции (г. Новосибирск, 17 – 26 апреля 2019 г.) / под. общ. ред. О.В. Капустиной, М.В. Чельцова; Мин-во науки и высшего образования РФ, Новосиб. гос. пед. ун-т, Институт культуры и молодежной политики. – Новосибирск: Изд-во НГПУ, 2019. С. 335-3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е социальное обслуживание как новый вид социального обеспечения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: научно-теоретический журнал. 2020. №. 2(32). С. 108-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дт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риск и проблемы его учета в праве социального обеспечения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юридический вестник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2020</w:t>
            </w:r>
            <w:r>
              <w:rPr>
                <w:sz w:val="24"/>
                <w:szCs w:val="24"/>
              </w:rPr>
              <w:t>. С.169-1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ьцов М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 роль профессионального образования в решении актуальных правовых проблем в современном обществе (научная стат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I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0. С. 154-1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ьцов М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международных актов о праве человека и гражданина на социальное обеспечение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государства и права: сборник материалов Международной научно - практической конференции, посвященной 65 - летию Сибирского университета потребительской кооперации(СИбУПК). Новосибирск, 2020. С. 364- 3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С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19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7:26:00Z</dcterms:modified>
  <cp:revision>5</cp:revision>
  <dc:subject/>
  <dc:title>СПИСОК</dc:title>
</cp:coreProperties>
</file>