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b/>
          <w:szCs w:val="26"/>
        </w:rPr>
        <w:t>СПИСОК НАУЧНЫХ ТРУДОВ</w:t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  <w:t>Чельцова Михаила Владимировича</w:t>
      </w:r>
    </w:p>
    <w:p>
      <w:pPr>
        <w:pStyle w:val="Heading3"/>
        <w:rPr/>
      </w:pPr>
      <w:r>
        <w:rPr>
          <w:sz w:val="28"/>
          <w:szCs w:val="26"/>
        </w:rPr>
        <w:t>201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>-20</w:t>
      </w:r>
      <w:r>
        <w:rPr>
          <w:sz w:val="28"/>
          <w:szCs w:val="26"/>
          <w:lang w:val="en-US"/>
        </w:rPr>
        <w:t>20</w:t>
      </w:r>
      <w:r>
        <w:rPr>
          <w:sz w:val="28"/>
          <w:szCs w:val="26"/>
        </w:rPr>
        <w:t xml:space="preserve">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285"/>
        <w:gridCol w:w="5670"/>
        <w:gridCol w:w="1134"/>
        <w:gridCol w:w="1123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обеспечение помощи детям в учреждениях социального обслуживания в современной России (стать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Сибирского университета потребительской кооперации. 2018. № 1 (23). С. 66-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/0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ьцо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 как компонент педагогической системы  (стать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профессионализм в образовании Сборник научных трудов XIII Международной научно-практической конференции. Под редакцией Е.В. Андриенко, Л.П. Жуйковой. 2018. С. 474-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/0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с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обенности социально-правовой защиты несовершеннолетних на международном уровне.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борнике: Наука и социум. Материалы Всероссийской научно-практической конференции с международным участием. В 2-х частях. Ответственный редактор Е.Л. Сорокина. 2018. С. 57-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организации работы по патриотическому воспитанию взрослых в современном обществе (стать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атериалы Всероссийской научно-методической конференции «</w:t>
            </w:r>
            <w:r>
              <w:rPr>
                <w:color w:val="000000"/>
                <w:szCs w:val="24"/>
              </w:rPr>
              <w:t>Социальные и культурные практики в современном российском обществе: инициатива, партнерство, стратегии развития».  Новосибирск: НГПУ, 2018. Электронный документ. URL:</w:t>
            </w:r>
          </w:p>
          <w:p>
            <w:pPr>
              <w:pStyle w:val="Heading3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ebook.nspu.ru/Soc_kult_prakt_sbornik_IKiMP_2018/Docs/t5/index.html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е основы и особенности организации гражданско-патриотического воспитания в учреждении дополните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научно-методической конференции «</w:t>
            </w:r>
            <w:r>
              <w:rPr>
                <w:color w:val="000000"/>
                <w:sz w:val="24"/>
                <w:szCs w:val="24"/>
              </w:rPr>
              <w:t>Социальные и культурные практики в современном российском обществе: инициатива, партнерство, стратегии развития».  Новосибирск: НГПУ, 2019. С. 107-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аче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регулирование социальной защиты населения от рисков, связанных с функционированием рынка труда в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государства и права. Сборник материалов II Всероссийской (национальной) научно-практической конференции с международным участием. Новосибирск, 2019. С. 497-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О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гражданско-патриотической направленности как форма патриотического воспитания: оценка результа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педагогический журнал. 2019. № 6. С. 22-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/0,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ч Б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ияние международно-правовых актов на право социального обеспечения в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стник Сибирского университета потребительской кооперации. 2020. № 2 (32). С. 92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льников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сотрудников правоохранительных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и культурные практики в современном российском обществе: инициатива, партнерство, стратегия развития. материалы V Всероссийской научно-методической конференции. Новосибирск, 2020. С. 199-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и и роль профессионального образования в решении актуальных правовых проблем в современном обще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Молодежь в науке и предпринимательстве. сборник научных статей IХ международного форума молодых ученых. Гомель, 2020. С. 154-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ьцо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ый риск и проблемы его учета в праве социальн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юридический вестник. № 3 (31) 2020. с.169-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ьцова М.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.nspu.ru/Soc_kult_prakt_sbornik_IKiMP_2018/Docs/t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7:24:00Z</dcterms:modified>
  <cp:revision>36</cp:revision>
  <dc:subject/>
  <dc:title>СПИСОК</dc:title>
</cp:coreProperties>
</file>