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Стабровской Екатерины Анатоль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гивание сроков как злоупотребление правом потерпевшего при возмещении ущерба по договору автогражданской ответ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Законы России: опыт, анализ, практика. 2019. № 3. С. 76-7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чков П.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Виды судебного представительства в гражданском, арбитражном и административном процессе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Право и экономика: национальный опыт и стратегии развития. Сборник статей по итогам Второго Новосибирского международного юридического форума: в 2 ч. Новосибирск, 2020. С. 137-14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Изъятие и приобретение неиспользуемых земельных (дачных) участков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Интеллектуальный потенциал сибири. материалы 28-ой Региональной научной студенческой конференции: в 3 частях. Под. ред. Соколовой Д.О., Новосибирск, 2020. С. 262-26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й С.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равовые проблемы перехода к безналичной экнономике, динамика статистических данных на территории российской федерации за 2019 - 1 кв 2020 гг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Интеллектуальный потенциал сибири. материалы 28-ой Региональной научной студенческой конференции: в 3 частях. Под. ред. Соколовой Д.О., Новосибирск, 2020. С. 283-28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Т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Актуальные проблемы организации деятельности мирового судьи на современном этапе развития мировой юстиции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Мировой судья</w:t>
              </w:r>
            </w:hyperlink>
            <w:r>
              <w:rPr>
                <w:color w:val="000000"/>
                <w:sz w:val="24"/>
                <w:szCs w:val="24"/>
              </w:rPr>
              <w:t>. 2020.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№ 8</w:t>
              </w:r>
            </w:hyperlink>
            <w:r>
              <w:rPr>
                <w:color w:val="000000"/>
                <w:sz w:val="24"/>
                <w:szCs w:val="24"/>
              </w:rPr>
              <w:t>. С. 15-1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Осуществление и защита гражданских прав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Интеллектуальный потенциал Сибири. 27-я Региональная научная студенческая конференция: сборник научных трудов. В 2-х частях. Под редакцией Д.О. Соколовой. 2019. С. 232-23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М.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Юридические лица, порядок регистрации, органы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Интеллектуальный потенциал Сибири. 27-я Региональная научная студенческая конференция: сборник научных трудов. В 2-х частях. Под редакцией Д.О. Соколовой. 2019. С. 233-23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ик А.А., Бармина К.Д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Самовольная постройка: строить или не строить?! вот в чём вопрос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Интеллектуальный потенциал Сибири. 27-я Региональная научная студенческая конференция: сборник научных трудов. В 2-х частях. Под редакцией Д.О. Соколовой. 2019. С. 236-23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ёва А.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Акты управления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Интеллектуальный потенциал Сибири. 27-я Региональная научная студенческая конференция: сборник научных трудов. В 2-х частях. Под редакцией Д.О. Соколовой. 2019. С. 248-25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рацкая К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Право хозяйственного ведения: быть или не быть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Интеллектуальный потенциал Сибири. 27-я Региональная научная студенческая конференция: сборник научных трудов. В 2-х частях. Под редакцией Д.О. Соколовой. 2019. С. 257-25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П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Право собственности: приобретение и прекращение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Интеллектуальный потенциал Сибири. 27-я Региональная научная студенческая конференция: сборник научных трудов. В 2-х частях. Под редакцией Д.О. Соколовой. 2019. С. 259-26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терева А.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Актуальные вопросы эффективного функционирования института мирового судьи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Право и экономика: национальный опыт и стратегии развития. Сборник статей по итогам Новосибирского международного юридического форума: в 2-х частях. Ответственные редакторы: Д. А. Савченко, О. Н. Шерстобоев; Новосибирский государственный университет экономики и управления "НИНХ". 2019. С. 315-31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5592678" TargetMode="External"/><Relationship Id="rId3" Type="http://schemas.openxmlformats.org/officeDocument/2006/relationships/hyperlink" Target="https://www.elibrary.ru/item.asp?id=44813798" TargetMode="External"/><Relationship Id="rId4" Type="http://schemas.openxmlformats.org/officeDocument/2006/relationships/hyperlink" Target="https://www.elibrary.ru/item.asp?id=44813787" TargetMode="External"/><Relationship Id="rId5" Type="http://schemas.openxmlformats.org/officeDocument/2006/relationships/hyperlink" Target="https://www.elibrary.ru/item.asp?id=43173600" TargetMode="External"/><Relationship Id="rId6" Type="http://schemas.openxmlformats.org/officeDocument/2006/relationships/hyperlink" Target="https://www.elibrary.ru/contents.asp?id=43173597" TargetMode="External"/><Relationship Id="rId7" Type="http://schemas.openxmlformats.org/officeDocument/2006/relationships/hyperlink" Target="https://www.elibrary.ru/contents.asp?id=43173597&amp;selid=43173600" TargetMode="External"/><Relationship Id="rId8" Type="http://schemas.openxmlformats.org/officeDocument/2006/relationships/hyperlink" Target="https://www.elibrary.ru/item.asp?id=41390261" TargetMode="External"/><Relationship Id="rId9" Type="http://schemas.openxmlformats.org/officeDocument/2006/relationships/hyperlink" Target="https://www.elibrary.ru/item.asp?id=41390165" TargetMode="External"/><Relationship Id="rId10" Type="http://schemas.openxmlformats.org/officeDocument/2006/relationships/hyperlink" Target="https://www.elibrary.ru/item.asp?id=41390167" TargetMode="External"/><Relationship Id="rId11" Type="http://schemas.openxmlformats.org/officeDocument/2006/relationships/hyperlink" Target="https://www.elibrary.ru/item.asp?id=41390264" TargetMode="External"/><Relationship Id="rId12" Type="http://schemas.openxmlformats.org/officeDocument/2006/relationships/hyperlink" Target="https://www.elibrary.ru/item.asp?id=41390176" TargetMode="External"/><Relationship Id="rId13" Type="http://schemas.openxmlformats.org/officeDocument/2006/relationships/hyperlink" Target="https://www.elibrary.ru/item.asp?id=41390177" TargetMode="External"/><Relationship Id="rId14" Type="http://schemas.openxmlformats.org/officeDocument/2006/relationships/hyperlink" Target="https://www.elibrary.ru/item.asp?id=4143810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1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2T07:10:00Z</dcterms:modified>
  <cp:revision>4</cp:revision>
  <dc:subject/>
  <dc:title>СПИСОК</dc:title>
</cp:coreProperties>
</file>