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4"/>
        </w:rPr>
      </w:pPr>
      <w:r>
        <w:rPr>
          <w:szCs w:val="24"/>
        </w:rPr>
        <w:t>Рычаговой Оксаны Евгеньевны</w:t>
      </w:r>
    </w:p>
    <w:p>
      <w:pPr>
        <w:pStyle w:val="Heading3"/>
        <w:rPr>
          <w:sz w:val="28"/>
        </w:rPr>
      </w:pPr>
      <w:r>
        <w:rPr>
          <w:sz w:val="28"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1526"/>
        <w:gridCol w:w="4286"/>
        <w:gridCol w:w="939"/>
        <w:gridCol w:w="939"/>
        <w:gridCol w:w="196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равового регулирования рабочего времени в аспекте использования понятийных ря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Наука и современное общество: новые интересы, векторы движения, приоритеты развития»: </w:t>
            </w:r>
            <w:r>
              <w:rPr>
                <w:sz w:val="24"/>
                <w:szCs w:val="24"/>
              </w:rPr>
              <w:t>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. </w:t>
              <w:noBreakHyphen/>
              <w:t xml:space="preserve"> С. 76-8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правового регулирования отношений в сфере ЖКХ в аспекте защиты прав собственников жилых помещ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ука и современное общество: новые интересы, векторы движения, приоритеты развития»: </w:t>
            </w:r>
            <w:r>
              <w:rPr>
                <w:sz w:val="24"/>
                <w:szCs w:val="24"/>
              </w:rPr>
              <w:t>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. </w:t>
              <w:noBreakHyphen/>
              <w:t xml:space="preserve"> </w:t>
            </w:r>
            <w:r>
              <w:rPr>
                <w:bCs/>
                <w:sz w:val="24"/>
                <w:szCs w:val="24"/>
              </w:rPr>
              <w:t>С. 63-6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зенков А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авового регулирования участия прокурора в гражданском процессе в судах первой и второй инстан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Современные проблемы государства и права» 12 декабря 2019 года г. Новосибирск. С. 625-62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авового регулирования расторжения трудового договора с дистанционным работник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Современные проблемы государства и права» 12 декабря 2019 года г. Новосибирск. С. 494-4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трудовые споры: проблемы доказы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борник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Современные проблемы государства и права» 12 декабря 2019 года г. Новосибирск. С. 490-4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авторство со студентом Зуевым К.А., распределение объема текста </w:t>
              <w:noBreakHyphen/>
              <w:t xml:space="preserve"> Рычагова О.Е. – 0,24 а.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Уклонение от  уплаты алиментов как проблема формирования механизма правового регул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 международным участием «Современные проблемы государства и права» 12 декабря 2019 года г. Новосибирск. С. 621-6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авторство со студентом Игнатовым И.Д.., распределение объема текста </w:t>
              <w:noBreakHyphen/>
              <w:t xml:space="preserve"> Рычагова О.Е. – 0,1 а.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явительном порядке реализации прав граждан и юрид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 IX  международного форума молодых ученых «Молодежь в науке и предпринимательстве» (Республика Беларусь). С. 125-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авового регулирования подтверждения полномочий представителя в гражданском и арбитражном процесс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. Сборник статей Всероссийской научно-практической конференции. Редакторы: В.М. Лебедев, Г.Л. Осокина, Е.С. Болтанова, Н.Г. Галковская, Г.Г. Пашкова. 2019. С. 57-5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8:00Z</dcterms:created>
  <dc:creator>Admin</dc:creator>
  <dc:description/>
  <cp:keywords/>
  <dc:language>en-US</dc:language>
  <cp:lastModifiedBy>Рябушкин Никита Николаевич</cp:lastModifiedBy>
  <dcterms:modified xsi:type="dcterms:W3CDTF">2021-07-02T06:59:00Z</dcterms:modified>
  <cp:revision>5</cp:revision>
  <dc:subject/>
  <dc:title/>
</cp:coreProperties>
</file>