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szCs w:val="28"/>
        </w:rPr>
      </w:pPr>
      <w:r>
        <w:rPr>
          <w:szCs w:val="28"/>
        </w:rPr>
        <w:t>Конева Евгения Викторович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2018-2021 г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01"/>
        <w:gridCol w:w="1757"/>
        <w:gridCol w:w="3365"/>
        <w:gridCol w:w="1511"/>
        <w:gridCol w:w="1559"/>
        <w:gridCol w:w="184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Евангельские христиане-баптисты Новосибирской области в 1950-1960-е гг.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Государство, общество и церковь: Миграция и межкультурное многообразие: материалы научно-практической конференции с международным участием, г. Новосибирск, 29-30 мая 2018 г. Новосибирск: СибАГС, 2018. Ч. 2. С. 289-29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ветское государство и протестантские общины Западной Сибири во второй половине 1960-х - 1970-е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осударство, общество, церковь в истории России XX-XXI веков: Материалы XVIII Международной научной конференции. Иваново: Ивановский государственный университет, 2019. Ч. 1. С. 294-29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ветское государство и протестантские общины Омской области в период “хрущевской оттепели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ятые Ядринцевские чтения на тему Краеведение как фактор социокультурной жизни как общества: история и современность Материалы </w:t>
            </w:r>
            <w:r>
              <w:rPr>
                <w:sz w:val="24"/>
                <w:szCs w:val="24"/>
                <w:lang w:val="en-US" w:eastAsia="ar-SA"/>
              </w:rPr>
              <w:t>V</w:t>
            </w:r>
            <w:r>
              <w:rPr>
                <w:sz w:val="24"/>
                <w:szCs w:val="24"/>
                <w:lang w:eastAsia="ar-SA"/>
              </w:rPr>
              <w:t xml:space="preserve"> Всероссийской научно-практической конференции / Под ред. П.П. Вибе. Омск: ОГИК музей, 2019. – С. 133-13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отношения </w:t>
            </w:r>
            <w:r>
              <w:rPr>
                <w:sz w:val="24"/>
                <w:szCs w:val="24"/>
                <w:lang w:eastAsia="ar-SA"/>
              </w:rPr>
              <w:t>Советского государства и протестантских общин Новосибирской области во второй половине 1960-х - 1970-е г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Государство, общество и церковь: Российская нация и национальное единство Материалы научно-практической конференции с международным участием. Новосибирск: СибАГС, 2019. Ч. 2. С. 250-254. </w:t>
            </w:r>
            <w:hyperlink r:id="rId2">
              <w:r>
                <w:rPr>
                  <w:rStyle w:val="InternetLink"/>
                  <w:sz w:val="24"/>
                  <w:szCs w:val="24"/>
                  <w:lang w:eastAsia="ar-SA"/>
                </w:rPr>
                <w:t>https://clck.ru/VeRdU</w:t>
              </w:r>
            </w:hyperlink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Адвентисты седьмого дня Западной Сибири в 40-60-е гг. XX 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Манускрипт. Тамбов: Грамота, 2020. № 13. Выпуск 6. С. 20-2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</w:rPr>
              <w:t>Советское государство и адвентисты седьмого дня Новосибирской области в 40-60-е гг. ХХ в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Наука и образование - важнейший фактор развития общества в современных условиях» </w:t>
            </w:r>
            <w:r>
              <w:rPr>
                <w:color w:val="000000"/>
                <w:sz w:val="24"/>
                <w:szCs w:val="24"/>
              </w:rPr>
              <w:t>Материалы VIII Международной научно-практической конференции.— Караганды: Изд–во «Кент – LTD», ТОО типография «Досжан», 2021г. С. 273-27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двентистов седьмого дня в городах Западной Сибири в 40–60-е гг. XX 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о, общество, церковь в истории России ХХ–XXI веков</w:t>
            </w:r>
            <w:r>
              <w:rPr>
                <w:color w:val="000000"/>
                <w:sz w:val="24"/>
                <w:szCs w:val="24"/>
              </w:rPr>
              <w:t>: материалы XX Междунар. науч. конф., Иваново, 31 марта –</w:t>
              <w:br/>
              <w:t>1 апреля 2021 г. – Иваново: Иван. гос. ун-т, 2021. С. 336-34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ангельские христиане-баптисты Омской области в 1960-е гг.</w:t>
              <w:tab/>
              <w:tab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 Ядринцевские чтения: Материалы Всероссийской научно-практической конференции (28-30 октября 2021)/ Отв. ред. П.П. Вибе. Омск: ОГИК музей; Санкт-Петербург: Любавич, 2021. – С. 210-21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VeR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4:07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12-20T05:04:00Z</dcterms:modified>
  <cp:revision>3</cp:revision>
  <dc:subject/>
  <dc:title>СПИСОК</dc:title>
</cp:coreProperties>
</file>