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 НАУЧНЫХ ТРУДОВ</w:t>
      </w:r>
    </w:p>
    <w:p>
      <w:pPr>
        <w:pStyle w:val="Normal"/>
        <w:ind w:right="-82" w:hanging="0"/>
        <w:jc w:val="center"/>
        <w:rPr>
          <w:szCs w:val="28"/>
        </w:rPr>
      </w:pPr>
      <w:r>
        <w:rPr>
          <w:szCs w:val="28"/>
        </w:rPr>
        <w:t>Кировой Яны Алексеевны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за 2018-2021 гг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301"/>
        <w:gridCol w:w="1757"/>
        <w:gridCol w:w="3365"/>
        <w:gridCol w:w="1511"/>
        <w:gridCol w:w="1559"/>
        <w:gridCol w:w="1843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научных труд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орма издания и научных трудов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ые данны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вопросу о порядке назначения и выплат страховой пенсии по случаю потери кормиль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чатна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ременные проблемы государства и права: сборник материалов II Всероссийской научно-практической конференции с международным участием, г.Новосибирск, 12 декабря 2019 года / [под ред. Р.А. Прощалыгина]; АНОО</w:t>
              <w:br/>
              <w:t>ВО Центросоюза РФ «СибУПК». – Новосибирск, 2019. С. 468-472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ирова Я.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айлакова Е.Е.</w:t>
            </w:r>
          </w:p>
        </w:tc>
      </w:tr>
      <w:tr>
        <w:trPr>
          <w:trHeight w:val="30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ahoma"/>
                <w:color w:val="000000"/>
                <w:sz w:val="24"/>
                <w:szCs w:val="24"/>
              </w:rPr>
              <w:t>Защита прав потребителей в риэлторской деятельн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szCs w:val="24"/>
              </w:rPr>
            </w:pPr>
            <w:bookmarkStart w:id="0" w:name="_Hlk38453062"/>
            <w:r>
              <w:rPr>
                <w:color w:val="000000"/>
                <w:szCs w:val="24"/>
              </w:rPr>
              <w:t>Региональная научная студенческая конференция «Интеллектуальный потенциал Сибири» (РНСК-2020)</w:t>
            </w:r>
            <w:r>
              <w:rPr>
                <w:szCs w:val="24"/>
              </w:rPr>
              <w:t xml:space="preserve"> 21 мая 2020 г. секция  «Проблемы развития потребительского рынка и сферы услуг».</w:t>
            </w:r>
            <w:bookmarkEnd w:id="0"/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 xml:space="preserve">Скареднова И.Ю., Я.А. Кирова, </w:t>
            </w:r>
            <w:r>
              <w:rPr>
                <w:rFonts w:eastAsia="Tahoma"/>
                <w:color w:val="000000"/>
                <w:sz w:val="24"/>
                <w:szCs w:val="24"/>
              </w:rPr>
              <w:t>Е.А. Фесенко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ahoma"/>
                <w:color w:val="000000"/>
                <w:sz w:val="24"/>
                <w:szCs w:val="24"/>
              </w:rPr>
              <w:t>Ответственность продавца по договору розничной купли-продаж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 научная студенческая конферен-ция «Интеллектуальный потенциал Сибири» (РНСК-2020) 21 мая 2020 г. секция  «Проблемы развития потребительского рынка и сферы услуг». С. 197-2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 xml:space="preserve">Янина Ю.С., Я.А. Кирова, </w:t>
            </w:r>
            <w:r>
              <w:rPr>
                <w:rFonts w:eastAsia="Tahoma"/>
                <w:color w:val="000000"/>
                <w:sz w:val="24"/>
                <w:szCs w:val="24"/>
              </w:rPr>
              <w:t>Е.А. Фесенко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rFonts w:eastAsia="Tahoma"/>
              </w:rPr>
              <w:t>К вопросу о порядке назначения и выплат страховой пенсии по случаю потери кормиль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Всероссийской научно-практической конференции с международным участием «Современные проблемы государства и права», 12 декабря 2019 года г. Новосибирск, направление конференции «Правовое регулирование отношений в сфере труда, организации социального обслуживания и социального обеспечения». С. 468-472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ahoma"/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>Тайлакова Екатерина Евгеньевна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>Кирова Яна Алексеевн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вопросу о защите прав потребителей при продаже домашних животных и оказание ветеринарной помощ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чат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ый потенциал Сибири. РНСК-2021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Барсетян</w:t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Я.А.Кирова</w:t>
            </w:r>
          </w:p>
        </w:tc>
      </w:tr>
    </w:tbl>
    <w:p>
      <w:pPr>
        <w:pStyle w:val="Heading3"/>
        <w:jc w:val="left"/>
        <w:rPr/>
      </w:pPr>
      <w:r>
        <w:rPr/>
      </w:r>
    </w:p>
    <w:sectPr>
      <w:type w:val="nextPage"/>
      <w:pgSz w:orient="landscape" w:w="15840" w:h="12240"/>
      <w:pgMar w:left="1134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7">
    <w:name w:val="Стиль7"/>
    <w:next w:val="Normal"/>
    <w:qFormat/>
    <w:pPr>
      <w:widowControl/>
      <w:tabs>
        <w:tab w:val="clear" w:pos="708"/>
        <w:tab w:val="left" w:pos="1134" w:leader="none"/>
        <w:tab w:val="left" w:pos="1418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5:24:00Z</dcterms:created>
  <dc:creator>Дмитрий</dc:creator>
  <dc:description/>
  <cp:keywords/>
  <dc:language>en-US</dc:language>
  <cp:lastModifiedBy>Рябушкин Никита Николаевич</cp:lastModifiedBy>
  <cp:lastPrinted>2021-06-01T14:26:00Z</cp:lastPrinted>
  <dcterms:modified xsi:type="dcterms:W3CDTF">2021-07-02T06:49:00Z</dcterms:modified>
  <cp:revision>7</cp:revision>
  <dc:subject/>
  <dc:title>СПИСОК</dc:title>
</cp:coreProperties>
</file>