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укова Евгения Александро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4"/>
        <w:gridCol w:w="1746"/>
        <w:gridCol w:w="3336"/>
        <w:gridCol w:w="1603"/>
        <w:gridCol w:w="1548"/>
        <w:gridCol w:w="183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гарантии социального обеспечения детей оставшихся без попечения роди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ы правового обеспечения безопасности личности, общества и государства: сборник статей всероссийской научно-практической конференции. Отв. ред. С.А. Поляков. Новосибирск: Изд-во НГТУ. 2019. С. 204-2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/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абарина А.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ститута ограничений исключительных авторских пра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– территория науки, образования и творчества: докл. Межрегион. науч.-практ. конференции г. Новосибирск, 13-14 ноября 2019: сборник / отв. ред. В.Н. Удотова. – Новосибирск: НГТУ, 2020. – С. 69-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рава инвалидов на доступ к информ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роблемы государства и права: сборник материалов Международной научно практической конференции, посвященной 65-летию СибУПК. Новосибирск, 10.12.2020 г. / Под ред. Р.А. Прощалыгина. АНОО ВО Центросоюза РФ «СибУПК». – Новосибирск, 2020. – 568 с. С. 319-3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2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2T06:49:00Z</dcterms:modified>
  <cp:revision>5</cp:revision>
  <dc:subject/>
  <dc:title>СПИСОК</dc:title>
</cp:coreProperties>
</file>