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Гавриленко Екатерины Игоре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4"/>
        <w:gridCol w:w="1746"/>
        <w:gridCol w:w="3336"/>
        <w:gridCol w:w="1440"/>
        <w:gridCol w:w="1548"/>
        <w:gridCol w:w="21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Социокультурная деятельность как средство профилактики семейного неблагополуч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борнике: Социальные и культурные практики в со-временном российском обще-стве: инициатива, партнер-ство, стратегия развития. Ма-териалы IV Всероссийской научно-методической конфе-ренции. В 2-х частях. Под общей редакцией О.В. Капу-стиной, М.В. Чельцова. 2018. С. 8-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едагогическая запущенность подростков и факторы ее форм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борнике: Социальные и культурные практики в современном российском обществе. Материалы научно-методического форума. 2018. С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емейного неблагополучия». Социально психологическая характеристика неблагополучных сем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В сборнике: Социальные и культурные практики в современном российском обществе: инициатива, партнерство, стратегия развития. Материалы IV Всероссийской научно-методической конференции. В 2-х частях. Под общей редакцией О.В. Капустиной, М.В. Чельцова. 2019. С. 276-2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.3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 сопровождение неблагополучных сем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XXI века: образование, наука, инновации Материалы Всероссийской студенческой научно-практической конференции с международным участием Под общ. ред. О.В. Капустиной, М.В. Чельцова; Мин-во образования и науки РФ, Новосиб. гос. пед. ун-т, Институт культуры и молодежной политики 2018г. с. 264-2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ая поддержка семей с детьми в г. Новосибирс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ая научно-практическая конференции «Междисциплинарная интеграция как двигатель научного прогресса» Секция: «Актуальные проблемы юридической науки» СибУПК 05 июня 2020 г. с. 69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арина А.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материнского капитала  на демографическую ситуацию в Ро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научно-практическая  конференции   «Современные проблемы государства и права» 10 декабря 2020 года, СибУПК г. Новосибирск. С. 312-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ина В.Г. студен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ЮСП-9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юридической помощи в КЦСОН: проблемы и перспектив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 научно-практическая  конференция   «Современные проблемы государства и права» 10 декабря 2020 года, СибУПК г. Новосибирск. С. 316-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барина А.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рава социального обеспечения в системе российского пра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национальной научно-практическая конференция, посвященная Дню российской науки «Интеграция науки, образования, бизнеса и органов государственной власти как фактор успешного развития регионов» 8 февраля 2021года. С. 242-2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30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2T06:45:00Z</dcterms:modified>
  <cp:revision>12</cp:revision>
  <dc:subject/>
  <dc:title>СПИСОК</dc:title>
</cp:coreProperties>
</file>