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глезова Алексея Николаевич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8-2021 учебный год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9"/>
        <w:gridCol w:w="1809"/>
        <w:gridCol w:w="5245"/>
        <w:gridCol w:w="1135"/>
        <w:gridCol w:w="1135"/>
        <w:gridCol w:w="1418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и научных тру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творческая активность конституционного суда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ауки - 2018. Сборник трудов международной научно-практической конференции. В 2-х частях. Под редакцией В.И. Бакайтис. 2018. С. 254-2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гражданском процессе: страж закона или persona non grat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гражданского права и процесса. Материалы всероссийской научно-практической конференции. 2018. С. 6-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конная миграция как угроза национальной безопасности россии и противодействие 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правового обеспечения национальной безопасности в россии. Сборник материалов всероссийской научно-практической конференции. отв. ред. Л. Н. Чертова, О. И. Филонова. 2019. С. 21-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енсионного реформирования в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авового обеспечения безопасности личности, общества и государства. Сборник статей всероссийской научно-практической конференции. Ответственный редактор С.А. Поляков. 2019. С. 12-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законных ожиданий как элемент административного процесс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материалов Всероссийской научно-практической конференции «Правовые проблемы укрепления российской государственности» 30января-1 февраля 2020 года.-ТГУ, г. Томск. С. 55-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реформирование в РФ: проблемы примен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материалов Всероссийской научно-практической конференции «Правовые проблемы укрепления российской государственности» 30января-1 февраля 2020 года.-ТГУ, г. Томск. С. 70-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ИН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права субъектов малого и среднего предпринимательства на государственную защиту: проблемы примен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XX</w:t>
            </w:r>
            <w:r>
              <w:rPr/>
              <w:t xml:space="preserve"> Межрегиональной научно-практической конференции студентов, аспирантов и молодых ученых «Российское правоведение: трибуна молодого ученого» 26-28 марта 2020 года.-ТГУ, г.То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а завещания как элемент конституционного права граждан на личную и семейную тайн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трудов Всероссийской научно-практической конференции « Актуальные проблемы гражданского права и процесса» 24 апреля 2020 года.- СибЮУ, г.О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ая ответственность в праве социального обеспеч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омпьютер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материалов Всероссийской научно-практической конференции «Правовые проблемы укрепления российской государственности» 28-30января-2021 года.-ТГУ, г. То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контрольно-надзорные полномочия Центрального Банка Р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омпьютер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XXI</w:t>
            </w:r>
            <w:r>
              <w:rPr/>
              <w:t xml:space="preserve"> Межрегиональной научно-практической конференции студентов, аспирантов и молодых ученых «Российское правоведение: трибуна молодого ученого» 25-27 марта 2021 года.-ТГУ, г.То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.</w:t>
            </w:r>
          </w:p>
        </w:tc>
      </w:tr>
    </w:tbl>
    <w:p>
      <w:pPr>
        <w:pStyle w:val="Normal"/>
        <w:tabs>
          <w:tab w:val="clear" w:pos="708"/>
          <w:tab w:val="left" w:pos="4841" w:leader="none"/>
          <w:tab w:val="center" w:pos="6660" w:leader="none"/>
        </w:tabs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6:00Z</dcterms:created>
  <dc:creator>K542</dc:creator>
  <dc:description/>
  <cp:keywords/>
  <dc:language>en-US</dc:language>
  <cp:lastModifiedBy>Рябушкин Никита Николаевич</cp:lastModifiedBy>
  <cp:lastPrinted>2018-03-05T18:46:00Z</cp:lastPrinted>
  <dcterms:modified xsi:type="dcterms:W3CDTF">2021-07-02T06:42:00Z</dcterms:modified>
  <cp:revision>19</cp:revision>
  <dc:subject/>
  <dc:title>СПИСОК</dc:title>
</cp:coreProperties>
</file>