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Шмидт Ирины Анатоль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1701"/>
        <w:gridCol w:w="4961"/>
        <w:gridCol w:w="1418"/>
        <w:gridCol w:w="1277"/>
        <w:gridCol w:w="19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учных тру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здания и научных тру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en-US"/>
              </w:rPr>
              <w:t xml:space="preserve">Application of the Relationship Portfolio in Marketing Activities in the Private Housing Mark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звестия Уральского государственного экономического университета. </w:t>
            </w:r>
            <w:r>
              <w:rPr>
                <w:sz w:val="24"/>
                <w:lang w:val="en-US"/>
              </w:rPr>
              <w:t xml:space="preserve">2018.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. 19, № 2. </w:t>
            </w:r>
            <w:r>
              <w:rPr>
                <w:sz w:val="24"/>
              </w:rPr>
              <w:t>С. 111–1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ВА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0,8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екоторые аспекты эффективности маркетинговых коммуникаций на рынке жилой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естник Уральского института экономики, управления и права: всероссийский научно-аналитический журнал. – 2018. - № 1. С. 12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Н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9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инструментов и форм комплекса интегрированных маркетинговых коммуникаций на рынке индивидуального жиль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овые коммуникации. М.: 2019.  № 1 (105). С.64-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Н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9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енностно-ориентированное маркетинговое продвижение на рынке индивидуальн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–2019», 20-22 марта 2019 г. / 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С. 198-2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РИН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4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ммуникационное взаимодействие субъектов в процессе продвижения объектов на рынке индивидуального жилья в Росс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 новой экономики. М: 2019. № 4. </w:t>
            </w:r>
            <w:r>
              <w:rPr>
                <w:lang w:val="en-US"/>
              </w:rPr>
              <w:t>C. 103-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,5 п.л. / 1,3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ристофорова И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</w:rPr>
              <w:t xml:space="preserve">Маркетинговое продвижение объектов на </w:t>
            </w:r>
            <w:r>
              <w:rPr>
                <w:sz w:val="24"/>
              </w:rPr>
              <w:t xml:space="preserve">рынке индивидуального жиль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аучно-практическая интернет-конференция «Маркетинг в третьем тысячелетии»</w:t>
            </w:r>
            <w:r>
              <w:rPr>
                <w:sz w:val="24"/>
                <w:szCs w:val="24"/>
              </w:rPr>
              <w:t>: Электронный сборник. Донецк, 2020. – С. 273-2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входит в перече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0,19 п.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нение цифрового маркетинга в индустрии 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X международный форум молодых ученых: Молодежь в науке и предпринимательстве: Сборник научных статей; Белорусский торгово-экономический университет потребительской кооперации. – 2020. С. 401-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РИН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en-US"/>
              </w:rPr>
              <w:t xml:space="preserve">0,3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>. /</w:t>
            </w:r>
            <w:r>
              <w:rPr>
                <w:sz w:val="24"/>
              </w:rPr>
              <w:t xml:space="preserve"> 0,15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Черн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азвитие маркетинговых коммуникаций и анализ потребительских предпочтений на рынке индивидуального жилья города Новосибир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опросы региональной экономики. 2020. № 2 (43). С. 167-17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ВА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5 п.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ormation of Integrated Marketing Communications in the Cooperative Economy Sec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Frontier Information Technology and Systems Research in Cooperative Economics. Studies in Systems, Decision and Control. In: Bogoviz A.V., Suglobov A.E., Maloletko A.N., Kaurova O.V., Lobova S.V. (eds), vol 316. Springer, Cham. (2021)</w:t>
            </w:r>
            <w:r>
              <w:rPr>
                <w:color w:val="000000"/>
                <w:sz w:val="24"/>
              </w:rPr>
              <w:t>. С.869-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cop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 п.л. / 0,3 п.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Салий В.В., Мамонотов С.А., Глебова Д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зм продвижения объектов на рынке индивидуальн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етинговые коммуникации. М.: июнь  2021.  № 2(114). С.116-1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Н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,4 п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16">
    <w:name w:val="Стиль16"/>
    <w:basedOn w:val="Normal"/>
    <w:qFormat/>
    <w:pPr>
      <w:widowControl w:val="false"/>
      <w:ind w:firstLine="720"/>
      <w:jc w:val="both"/>
    </w:pPr>
    <w:rPr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GeyncGN</dc:creator>
  <dc:description/>
  <cp:keywords/>
  <dc:language>en-US</dc:language>
  <cp:lastModifiedBy>Рябушкин Никита Николаевич</cp:lastModifiedBy>
  <cp:lastPrinted>2021-05-13T10:11:00Z</cp:lastPrinted>
  <dcterms:modified xsi:type="dcterms:W3CDTF">2021-12-24T03:30:00Z</dcterms:modified>
  <cp:revision>168</cp:revision>
  <dc:subject/>
  <dc:title>СПИСОК </dc:title>
</cp:coreProperties>
</file>