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/>
      </w:pPr>
      <w:r>
        <w:rPr/>
        <w:t>Стребковой Лидии Никола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6"/>
        <w:gridCol w:w="1141"/>
        <w:gridCol w:w="4678"/>
        <w:gridCol w:w="992"/>
        <w:gridCol w:w="1276"/>
        <w:gridCol w:w="198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коммерция: особенности, перспективы развития, инноваци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международной научно-практической конференции; г.Новосибирск, 31 августа 2018 г. /  [под ред. Ю.Ю. Миллер]; АНОО ВО Центросоюза РФ «СибУПК». – Новосибирск, 2018. – 288 с. – с. 263-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электронной торговл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ция, логистика и маркетинг в инновационной экономике: научная дискуссия [Электронный ресурс] : сборник научных статей международной научно-практической интернет-конференции, Гомель, 25 октября 2018 г. / редкол. : С. Н. Лебедева [и др.]; под науч. ред. канд. экон. наук, доцента О. В. Пигуновой. – Гомель: учреждение образования «Белорусский торгово-экономический университет потребительской кооперации», 2018. – 1 электрон. опт. диск (CD-R). – Загл. с экрана. – с. 88-9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перспективы реализации механизма франчайзинга в туристском бизнесе Росси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Экономика. Менеджмент. Сервис. Туризм. Культура (ЭМСТК-2018):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: сборник статей / Алт. гос. техн. ун-т им. И.И. Ползунова. – Барнаул, Изд-во АлтГТУ, 2018. – 161 с. – с. 106-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-маркетинг как основа современной торговл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 «Кооперация». – Караганда, 18-19 октября 2018 года, Т.1 – 384 с. – с. 361-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ходы к исследованию конъюнктуры потребительского рынка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-2019», 20-22 марта 2019 г. / [под ред. Е.Н. Лищук]; Автономная некоммерческая образовательная организация высшего образования Центросоюза РФ «Сибирский университет потребительской кооперации». – Новосибирск, 2019. – 564 с. – с. 165-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4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В.В., Пайвин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ценки коммерческих рисков в торговле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-2019», 20-22 марта 2019 г. / [под ред. Е.Н. Лищук]; Автономная некоммерческая образовательная организация высшего образования Центросоюза РФ «Сибирский университет потребительской кооперации». – Новосибирск, 2019. – 564 с. – с. 172-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электронной торговли компании «Синар»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Новосибирск, 18 октября 2019 г. /  [под ред. Ю.Ю. Миллер]; АНОО ВО Центросоюза РФ «СибУПК». – Новосибирск, 2019. – 452 с. – с. 365-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Д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и пути повышения конкурентоспособности торгового предприятия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Новосибирск, 18 октября 2019 г. /  [под ред. Ю.Ю. Миллер]; АНОО ВО Центросоюза РФ «СибУПК». – Новосибирск, 2019. – 452 с. – с. 371-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современного клиента в маркетинге отношений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. – 2019. – № 12. – с. 609-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5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В.В., Глебова Д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озничной торговли ювелирными изделиям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: сборник научных статей IХ международного форума молодых ученых / редкол.: С. Н. Лебедева [и др.]; под науч. ред. канд. экон. наук, доцента Н. В. Кузнецова. – Гомель: учреждение образования «Белорусский торгово-экономический университет потребительской кооперации», 2020. – 1 электрон. опт. диск (CD-R). – Загл. с экрана. – с. 256-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С-анализ ассортимента предприятия (тезисы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– Часть 1: Сборник научных трудов. – 610 с. – с. 410-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ль В.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товарного ассортимента розничного предприятия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– Часть 3: Сборник статей. – 510 с. – с. 169-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ль В.К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 интернет-торговли в Росси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2. – 614 с. – с. 203-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производственного предприятия по реализации своей продукции посредством розничной торговл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2. – 614 с. – с. 208-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Д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пандемии COVID-19 на электронную торговлю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сборник материалов Международной научно-практической конференции, посвященной 65-летию Сибирского университета потребительской кооперации (СибУПК), Новосибирск, 23 октября 2020 г. / [под ред. О.Н. Петрушенко]; АНОО ВО Центросоюза РФ «СибУПК». – Новосибирск, 2020. – 524 с. – с. 132-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автоматизации бизнес-процессов в ценообразовании и управлении ассортиментом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 : материалы III Всерос. науч.-практ. конф. с междунар. участием. Красноярск, 10–11 декабря 2020 г. [Электронный ресурс] / отв. за вып. Ю. Ю. Суслова. – Электрон. дан. (11 Мб). – Красноярск: Сиб. федер. ун-т, 2021. – 620 с. – с. 507-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Ю.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ы стратегии фокусирования в рамках многоформатности предприятий розничной торговл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рынки потребительских товаров: качество, экологичность, ответственность бизнеса : материалы III Всерос. науч.-практ. конф. с междунар. участием. Красноярск, 10–11 декабря 2020 г. [Электронный ресурс] / отв. за вып. Ю. Ю. Суслова. – Электрон. дан. (11 Мб). – Красноярск: Сиб. федер. ун-т, 2021. – 620 с. – с. 255-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1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ция потребительского поведения в условиях пандемии коронавируса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ономика. – 2020. – № 12. – с. 392-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5 / 0,3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вская Е.Б., Нижальская Н.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нденции современного развития розничной торговли в России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21. – 439 с. – c. 153-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Д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Состояние и перспективы развития торговли в современных экономических условиях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: сборник научных статей Х международного форума молодых ученых / редкол.: С. Н. Лебедева [и др.]; под науч. ред. канд. экон. наук, доцента Н. В. Кузнецова. – Гомель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171-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3 / 0,2 ав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Ю.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Формирование информационного обеспечения оценки логистического потенциала региона (стать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финансовая школа. – 2021. – № 3 (143). – с. 35-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17xv4j2-wt8-fp8-7xpbfdg4rnv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360"/>
      <w:jc w:val="center"/>
      <w:outlineLvl w:val="1"/>
    </w:pPr>
    <w:rPr>
      <w:rFonts w:eastAsia="Calibri"/>
      <w:b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Fontstyle01">
    <w:name w:val="fontstyle01"/>
    <w:qFormat/>
    <w:rPr>
      <w:rFonts w:ascii="f17xv4j2-wt8-fp8-7xpbfdg4rnv1;Times New Roman" w:hAnsi="f17xv4j2-wt8-fp8-7xpbfdg4rnv1;Times New Roman" w:cs="f17xv4j2-wt8-fp8-7xpbfdg4rnv1;Times New Roman"/>
      <w:b w:val="false"/>
      <w:bCs w:val="false"/>
      <w:i w:val="false"/>
      <w:iCs w:val="false"/>
      <w:color w:val="2E445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7:00Z</dcterms:created>
  <dc:creator>Дмитрий</dc:creator>
  <dc:description/>
  <cp:keywords/>
  <dc:language>en-US</dc:language>
  <cp:lastModifiedBy>StrebLN</cp:lastModifiedBy>
  <dcterms:modified xsi:type="dcterms:W3CDTF">2021-12-09T08:59:00Z</dcterms:modified>
  <cp:revision>9</cp:revision>
  <dc:subject/>
  <dc:title>СПИСОК</dc:title>
</cp:coreProperties>
</file>