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Normal"/>
        <w:jc w:val="center"/>
        <w:rPr>
          <w:szCs w:val="28"/>
        </w:rPr>
      </w:pPr>
      <w:r>
        <w:rPr/>
        <w:t>Степановой Аллы Георгиевны</w:t>
      </w:r>
    </w:p>
    <w:p>
      <w:pPr>
        <w:pStyle w:val="Heading3"/>
        <w:rPr>
          <w:b/>
          <w:b/>
        </w:rPr>
      </w:pPr>
      <w:r>
        <w:rPr>
          <w:b/>
        </w:rPr>
        <w:t>за 2018-2021 г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498"/>
        <w:gridCol w:w="1481"/>
        <w:gridCol w:w="4382"/>
        <w:gridCol w:w="1164"/>
        <w:gridCol w:w="992"/>
        <w:gridCol w:w="226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проблемного обуч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 образовании: Материалы международной научно-методической конференции.–Новосибирск: СибУПК,23-30 апреля 2018 г. – СибУПК. – С. 168-177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Н.,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торович А.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</w:rPr>
              <w:t>Сравнительная оценка качества и безопасности творога от разных изготовите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ауч. электр. текстовое издани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ь в науке и предпринимательстве/ Сборник науч. статей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Международного Форума молодых ученых.– Гомель: Белорусский торгово-экономический университет потребительской кооперации.– 2018.– С.297-2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тепанова Е.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рынка кондитерских изделий диабетического назначения г. Новосибирс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товароведение инновационных пищевых продуктов: Орловский государственный университет. Научно-практический журнал №6 (53).– 2018.-С.95-1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торович А.Н., Степанова Е.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дный и товарный сортамент при установлении качества продовольственных товар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заимодействие науки, бизнеса и общества как  фактор развития регионов/Межрегиональная научно-практическая конференция.– Часть 1 (Чита, 15 марта 2019 г.)–С.84-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торович А.Н.,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Н.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ние содержания микронутриентов в продуктах переработки  плодов дикорастущей калины из Ом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КрасГАУ, Красноярск.–2019.– Вып.4 (145).– С.98-107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,6/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торович А.Н.,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лина З.Р.,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Н.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етентностный подход в образован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борник трудов международной научно-метод.конференции в рамках международного научного форума «Дни Науки-2019» (20-22 марта 2019) СибУПК. – Новосибирск, 2019. -С.92-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Табаторович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</w:tr>
      <w:tr>
        <w:trPr>
          <w:trHeight w:val="101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pacing w:before="0" w:after="0"/>
              <w:jc w:val="both"/>
              <w:rPr/>
            </w:pPr>
            <w:r>
              <w:rPr/>
              <w:t>Перспективы применения репы столовой при изготовлении пищевой продукции для гастротуриз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I век: итоги прошлого и проблемы настоящего плюс. – Пенза, 2019. Т. 8.№ 4 (48). С. 113-118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/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луб О.В.</w:t>
            </w:r>
          </w:p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авыденко Н.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«Зеленый» маркетинг как тренд экологизации современного рын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ая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борник материалов Всероссийской (национальной) научно-практической конференции «Товароведно-технологические аспекты повышения качества и конкурентоспособности продукции», 18 октября  2019г. /[под ред. Ю.Ю. Миллер]; АНОО ВО Центросоюза РФ «СибУПК». – Новосибирск, 2019. - С.360-36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варовская Е.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маркетинговых коммуникаций бьюти-сферы в сети Интер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статей Всероссийской (национальной) научно-практической конференции «Современные аспекты коммерческой деятельности на потребительском рынке», июнь 2020 года; АНОО ВО Центросоюза РФ «СибУПК». – Новосибирск, 2020. – С. 145-149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А.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овации в продвижении телекоммуникационных усл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статей Всероссийской (национальной) научно-практической конференции «Современные аспекты коммерческой деятельности на потребительском рынке», июнь 2020 года; АНОО ВО Центросоюза РФ «СибУПК». – Новосибирск, 2020. – С. 197-20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ев С.С.</w:t>
            </w:r>
          </w:p>
        </w:tc>
      </w:tr>
      <w:tr>
        <w:trPr>
          <w:trHeight w:val="83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па как специалитет гастротуризма: исследование качественных характеристик замороженного полуфабрика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ник материалов Всероссийской молодежной научно-практической конференции: «МОЛОДЕЖЬ-НАУКЕ – XI. Актуальные проблемы туризма, гостеприимства, общественного питания и технического сервиса», 16-18 апреля 2020 г., Россия, Соч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/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луб О.В.</w:t>
            </w:r>
          </w:p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авыденко Н.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ожность производства сушеной репы из сырья местного произраст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, наука, инновации. Молодежный вклад в развитие научно-образовательного центра «Кузбасс»: мат. иннов. конвента, Кемерово – Кемерово: КемГУ, 2019. – С.240-24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Радаева,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Голуб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остав репы как фактор сохранения здоровья челове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исциплинарная интеграция как двигатель научного прогресса: сб. мат. межд. науч.-практ. конф., 5 июня 2020 г. – Новосибирск: АНОО ВО Центросоюза РФ «СибУПК», 2020. – Ч.1. – С. 273-2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ние влияния способа хранения на сохранность сортов репы обыкновенной, произрастающих в Сибирском регион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ика и технология пищевых производств. – </w:t>
            </w:r>
            <w:r>
              <w:rPr>
                <w:sz w:val="24"/>
                <w:szCs w:val="24"/>
                <w:shd w:fill="FFFFFF" w:val="clear"/>
              </w:rPr>
              <w:t>Кемерово: Кемеровский государственный университет.</w:t>
            </w:r>
            <w:r>
              <w:rPr>
                <w:sz w:val="24"/>
                <w:szCs w:val="24"/>
              </w:rPr>
              <w:t xml:space="preserve"> 2020. – Т. 50, № 3. – С. 470–479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/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енко Н.И.,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О.В.,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нок сушеных овощей в торговых сетях г. Новосибирс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атериалов Международной научно-практической конференции «Экспертиза. Качество. Технологии» посвященной 65-летию СибУПК, 12 ноября  2020г. /[под ред. Ю.Ю. Миллер]; АНОО ВО Центросоюза РФ «СибУПК». – Новосибирск, 2020. (РИНЦ). – С. 44-49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спективы развития и продвижения гастрономического туризма новосибир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дународной  научно-практической  конференции «Экономика XXI века» 23 октября 2020 года, г. Новосибирск / СибУПК. - Новосибирск, 2020. – С. 100-10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В.Е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ципы, формы и методы планирования самостоятельной работы студен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 подготовки специалистов в техническом университете: проблемы, перспективы, инновационные подходы: материалы V Международной научно-методической конференции, 19–20 ноября 2020 г., Могилев / Учреждение образования «Могилевский государственный университет продовольствия»; редкол.: А. С. Носиков (отв. ред.) [и др.]. – Могилев: МГУП, 2020. – С.87-89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кина Е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олептическая оценка качества сушеных овощ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ник статей. Региональные рынки потребительских товаров: качество, экологичность, ответственность бизнеса : материалы III Всерос. науч.-практ. конф. с междунар. участием. Красноярск, 10–11 декабря 2020 г. [Электронный ресурс] / отв. за вып. Ю. Ю. Сус- лова. – Электрон. дан. (11 Мб). – Красноярск : Сиб. федер. ун-т, 2021. – С.386-389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Давыденк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перспективы развития потребительской кооперации на примере Красноярского Крайпотребсоюз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к печат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ник статей. Всероссийская (нац.) научно-практическая конференция  «Социально-экономическое развитие сельских территорий: тренды кооперации» Посвящена 190-летию потребительской кооперации России. Новосибирск, СибУПК.  28 октября 2021 го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Табаторович</w:t>
            </w:r>
          </w:p>
        </w:tc>
      </w:tr>
    </w:tbl>
    <w:p>
      <w:pPr>
        <w:pStyle w:val="Heading3"/>
        <w:jc w:val="left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3">
    <w:name w:val="Заголовок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Bigtext">
    <w:name w:val="big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1:00Z</dcterms:created>
  <dc:creator>Дмитрий</dc:creator>
  <dc:description/>
  <cp:keywords/>
  <dc:language>en-US</dc:language>
  <cp:lastModifiedBy>Рябушкин Никита Николаевич</cp:lastModifiedBy>
  <cp:lastPrinted>2021-05-14T20:07:00Z</cp:lastPrinted>
  <dcterms:modified xsi:type="dcterms:W3CDTF">2021-12-24T03:07:00Z</dcterms:modified>
  <cp:revision>45</cp:revision>
  <dc:subject/>
  <dc:title>СПИСОК</dc:title>
</cp:coreProperties>
</file>