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ПИСОК НАУЧНЫХ ТРУДОВ</w:t>
      </w:r>
      <w:r>
        <w:rPr>
          <w:szCs w:val="28"/>
        </w:rPr>
        <w:t xml:space="preserve"> </w:t>
      </w:r>
    </w:p>
    <w:p>
      <w:pPr>
        <w:pStyle w:val="Heading3"/>
        <w:rPr>
          <w:bCs/>
          <w:sz w:val="28"/>
          <w:szCs w:val="28"/>
        </w:rPr>
      </w:pPr>
      <w:r>
        <w:rPr>
          <w:bCs/>
          <w:sz w:val="28"/>
          <w:szCs w:val="28"/>
        </w:rPr>
        <w:t>Сваровской Елены Борисовны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за 2018-2021 гг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221"/>
        <w:gridCol w:w="1680"/>
        <w:gridCol w:w="3631"/>
        <w:gridCol w:w="1556"/>
        <w:gridCol w:w="1501"/>
        <w:gridCol w:w="1781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научных тру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орма издания и научных трудов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ые данны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авторы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туризм как вид культурного туризм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кономика. менеджмент. сервис. туризм. культура (ЭМСТК-2018). сборник статей. Алтайский государственный технический университет им. И.И. Ползунова. 2018. С. 89-93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/0,1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тин С.С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мультипликации как вида искусства в продвижении научных знаний: теория и практи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коммуникации и эволюция обществ. Материалы VI Международной научно-практической конференции. НГТУ. Новосибирск, 2018. С. 277-282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/0,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ита Г.Н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вижение "Российских студенческих отрядов" как брен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хнологии маркетинга, бренд-менеджмента и рекламы. материалы Всероссийской научно-практической конференции. Государственный университет управления. Москва, 2019. С. 16-19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/0,0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Гулау А.В., Зимин Ю.А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«Зеленый» маркетинг как тренд экологизации современного рынка</w:t>
              </w:r>
            </w:hyperlink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овароведно-технологические аспекты повышения качества и конкурентоспособности продукции. сборник материалов Всероссийской (национальной) научно-практической конференции. Новосибирск, 2019. С. 360-364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/0,1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А.Г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фика формирования общественного мнения о государственном медицинском учрежден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временные аспекты коммерческой деятельности на потребительском рынке. сборник материалов Всероссийской (национальной) научно-практической конференции. Новосибирск, 2020. С. 132-136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/0,1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на М.Е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изанский маркетинг как эффективный метод привлечения потребител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циально-экономическая политика страны и сибирского региона в условиях цифровой экономики. Материалы XII международной научно-практической конференции, посвященной 55-летию Алтайского филиала Финуниверситета. под общ. ред. В.А. Ивановой, Т.Е. Фасенко. г. Барнаул, 2020. С. 122-126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/0,1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галиева Е.С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ндарты обслуживания как фактор  конкурентоспособности розничного торгового предприят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теграция науки, образования, бизнеса и органов государственной власти как фактор успешного развития регионов: материалы всероссийской национальной научно-практической конференции. - Чита: ЗИП СибУПК, 2021. - С. 207-211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/0,1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трон Т.А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ормация потребительского поведения в условиях пандемии коронавирус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экономика. 2020. № 12. С. 392-395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/0,1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бкова Л.Н., Нижальская Н.И.</w:t>
            </w:r>
          </w:p>
        </w:tc>
      </w:tr>
    </w:tbl>
    <w:p>
      <w:pPr>
        <w:pStyle w:val="Heading3"/>
        <w:jc w:val="left"/>
        <w:rPr/>
      </w:pPr>
      <w:r>
        <w:rPr/>
      </w:r>
    </w:p>
    <w:sectPr>
      <w:type w:val="nextPage"/>
      <w:pgSz w:orient="landscape" w:w="15840" w:h="12240"/>
      <w:pgMar w:left="1134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7">
    <w:name w:val="Стиль7"/>
    <w:next w:val="Normal"/>
    <w:qFormat/>
    <w:pPr>
      <w:widowControl/>
      <w:tabs>
        <w:tab w:val="clear" w:pos="708"/>
        <w:tab w:val="left" w:pos="1134" w:leader="none"/>
        <w:tab w:val="left" w:pos="1418" w:leader="none"/>
      </w:tabs>
      <w:bidi w:val="0"/>
      <w:ind w:firstLine="567"/>
      <w:jc w:val="both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library.ru/item.asp?id=4403810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2:41:00Z</dcterms:created>
  <dc:creator>Дмитрий</dc:creator>
  <dc:description/>
  <cp:keywords/>
  <dc:language>en-US</dc:language>
  <cp:lastModifiedBy>Рябушкин Никита Николаевич</cp:lastModifiedBy>
  <dcterms:modified xsi:type="dcterms:W3CDTF">2021-07-02T05:07:00Z</dcterms:modified>
  <cp:revision>4</cp:revision>
  <dc:subject/>
  <dc:title>СПИСО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3.1.2.5330</vt:lpwstr>
  </property>
</Properties>
</file>