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79" w:hanging="0"/>
        <w:jc w:val="center"/>
        <w:rPr>
          <w:szCs w:val="28"/>
        </w:rPr>
      </w:pPr>
      <w:r>
        <w:rPr>
          <w:szCs w:val="28"/>
        </w:rPr>
        <w:t xml:space="preserve">Салий Владимира Васильевича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21 гг.</w:t>
      </w:r>
    </w:p>
    <w:p>
      <w:pPr>
        <w:pStyle w:val="Normal"/>
        <w:ind w:right="-82"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96"/>
        <w:gridCol w:w="4666"/>
        <w:gridCol w:w="11"/>
        <w:gridCol w:w="1418"/>
        <w:gridCol w:w="11"/>
        <w:gridCol w:w="1406"/>
        <w:gridCol w:w="34"/>
        <w:gridCol w:w="19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ент в маркетинге индустрии гостеприимства и туриз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50" w:after="225"/>
              <w:jc w:val="both"/>
              <w:rPr>
                <w:b/>
                <w:b/>
              </w:rPr>
            </w:pPr>
            <w:r>
              <w:rPr>
                <w:color w:val="000000"/>
              </w:rPr>
              <w:t>Н</w:t>
            </w:r>
            <w:r>
              <w:rPr>
                <w:rStyle w:val="Emphasis"/>
                <w:i w:val="false"/>
                <w:color w:val="333333"/>
              </w:rPr>
              <w:t>овая реальность: экономика, менеджмент, социальные коммуникации. Материалы Международной научно-практической конференции (Новосибирск, 24–25 апреля 2018 г.) : в 2 ч. / под ред. И. В. Архиповой ; Мин-во образования и науки РФ, Новосиб. гос. пед. ун-т. – Новосибирск : Изд-во НГПУ, 2018. – Часть 1. - С. 230-233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/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Рынок туризма Новосибирской области: куда идём?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50" w:after="225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333333"/>
              </w:rPr>
              <w:t>Экономика и предпринимательство – 2018 -№5 (94). С. 374-377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.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ак фактор конкурентоспособности това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. Новосибирск, 2019. С. 353-359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продающих моментов в розниц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»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1. – 39-44 с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.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туризм как катализатор развития индустрии гостеприимства и туриз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 : ЗИП СибУПК, 2019. – Ч.2. – 271-278 с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супова О.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ormation of Integrated Marketing Communications in the Cooperative Economy Sect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lang w:val="en-US"/>
              </w:rPr>
              <w:t>Frontier Information Technology and Systems Research in Cooperative Economics. Studies in Systems, Decision and Control. In: Bogoviz A.V., Suglobov A.E., Maloletko A.N., Kaurova O.V., Lobova S.V. (eds), vol 316. Springer, Cham. (2021)</w:t>
            </w:r>
            <w:r>
              <w:rPr>
                <w:color w:val="000000"/>
                <w:sz w:val="24"/>
              </w:rPr>
              <w:t>. С.869-8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copu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,6 / 0,3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И.А.  Мамонтов С. А. 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й сервис как фактор конкурентоспособности организ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 пути их решения в науке, производстве и образовании. 2019. № 8. С. 159-164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.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 О.А., Глеб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клиента в маркетинге отнош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Финансовая экономика №12, 2019 г. С. 609-6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Л.Н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овременных тенденций в области медицинского туриз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ЗДОРОВИТЕЛЬНАЯ ФИЗИЧЕСКАЯ КУЛЬТУРА, РЕКРЕАЦИЯ И ТУРИЗМ В РЕАЛИЗАЦИИ ПРОГРАММЫ "ЗДОРОВЬЕ НАЦИИ"</w:t>
              </w:r>
            </w:hyperlink>
            <w:r>
              <w:rPr>
                <w:sz w:val="24"/>
                <w:szCs w:val="24"/>
              </w:rPr>
              <w:t>Материалы Всероссийской научно-практической конференции. 2019. Изд-во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ральский государственный университет физической культуры</w:t>
              </w:r>
            </w:hyperlink>
            <w:r>
              <w:rPr>
                <w:sz w:val="24"/>
                <w:szCs w:val="24"/>
              </w:rPr>
              <w:t> (Челябинск) с.  365-3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исследованию конъюнктуры потребительского рын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. сборник трудов Международной научно-практической конференции в рамках Международного научного форума «Дни науки - 2019». Новосибирск, 2019. С. 165-17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Л.Н., Пайвин А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дауншифтинг как альтернатива бэкпкинг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остояние и перспективы инновационного развития стран евразийского экономического союза: курс на конкурентоспособность</w:t>
              </w:r>
            </w:hyperlink>
            <w:r>
              <w:rPr>
                <w:sz w:val="24"/>
                <w:szCs w:val="24"/>
              </w:rPr>
              <w:t xml:space="preserve"> сборник трудов Международной научно-практической конференции в рамках Международного научного форума «Дни науки - 2019». Новосибирск, 2019. Изд-во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ибирский университет потребительской кооперации</w:t>
              </w:r>
            </w:hyperlink>
            <w:r>
              <w:rPr>
                <w:sz w:val="24"/>
                <w:szCs w:val="24"/>
              </w:rPr>
              <w:t> (Новосибирск) С. 288-2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/0,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Н., Ридель Т.В.</w:t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ая реформа и туризм для пенсионер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Вестник сибирского университета потребительской кооперации</w:t>
              </w:r>
            </w:hyperlink>
            <w:r>
              <w:rPr>
                <w:sz w:val="24"/>
                <w:szCs w:val="24"/>
              </w:rPr>
              <w:br/>
              <w:t>Учредители: Сибирский университет потребительской кооперации (Новосибирск), Номер: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 (27)</w:t>
              </w:r>
            </w:hyperlink>
            <w:r>
              <w:rPr>
                <w:sz w:val="24"/>
                <w:szCs w:val="24"/>
              </w:rPr>
              <w:t> Год: 2019  С. 32-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упова О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потоке создания потребительской ценност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онные процессы в сфере права, региональной экономики и экономической политики: актуальные экономико-политические и правовые проблемы. Сборник статей VIII Международной научно-практической конференции. 2019. С. 144-146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!5/0,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отникова Т.В., Глебова Д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решения региональных торговых сет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2 июня 2020г. /под ред. Е.А. Лищук АН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Центросоюза РФ «СибУПК», 2020.-Ч 2, с. 192-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.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Р. О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в экономике ХXI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ка XXI века», посвященная 65-летию Сибирского университета потребительской кооперации (СибУПК)- Новосибирск: СибУПК, 2021. С. 125-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 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стратегии в новых условиях внешней сре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Новая реальность: экономика, менеджмент, социальные коммуникации</w:t>
              </w:r>
            </w:hyperlink>
            <w:r>
              <w:rPr>
                <w:sz w:val="24"/>
                <w:szCs w:val="24"/>
              </w:rPr>
              <w:t xml:space="preserve"> 21-22 апреля 2021. ФГБОУ ВО «НГПУ». 2021. Издательство: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Новосибирский государственный педагогический университет</w:t>
              </w:r>
            </w:hyperlink>
            <w:r>
              <w:rPr>
                <w:sz w:val="24"/>
                <w:szCs w:val="24"/>
              </w:rPr>
              <w:t> (Новосибирск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Д. 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ыночной конкурен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арианте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.- Новосибирск: СибУПК, 2019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с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Е.И., Теренина Н.Л.</w:t>
            </w:r>
          </w:p>
        </w:tc>
      </w:tr>
    </w:tbl>
    <w:p>
      <w:pPr>
        <w:pStyle w:val="Heading3"/>
        <w:jc w:val="lef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7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">
    <w:name w:val="hel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342361&amp;selid=42460496" TargetMode="External"/><Relationship Id="rId3" Type="http://schemas.openxmlformats.org/officeDocument/2006/relationships/hyperlink" Target="https://elibrary.ru/publisher_books.asp?publishid=11160" TargetMode="External"/><Relationship Id="rId4" Type="http://schemas.openxmlformats.org/officeDocument/2006/relationships/hyperlink" Target="https://elibrary.ru/item.asp?id=44099595&amp;selid=44107680" TargetMode="External"/><Relationship Id="rId5" Type="http://schemas.openxmlformats.org/officeDocument/2006/relationships/hyperlink" Target="https://elibrary.ru/publisher_books.asp?publishid=8197" TargetMode="External"/><Relationship Id="rId6" Type="http://schemas.openxmlformats.org/officeDocument/2006/relationships/hyperlink" Target="https://elibrary.ru/contents.asp?id=38510566" TargetMode="External"/><Relationship Id="rId7" Type="http://schemas.openxmlformats.org/officeDocument/2006/relationships/hyperlink" Target="https://elibrary.ru/contents.asp?id=38510566&amp;selid=38510570" TargetMode="External"/><Relationship Id="rId8" Type="http://schemas.openxmlformats.org/officeDocument/2006/relationships/hyperlink" Target="https://www.elibrary.ru/item.asp?id=35329264&amp;selid=35329487" TargetMode="External"/><Relationship Id="rId9" Type="http://schemas.openxmlformats.org/officeDocument/2006/relationships/hyperlink" Target="https://www.elibrary.ru/publisher_books.asp?publishid=88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14:00Z</dcterms:created>
  <dc:creator>PopovAA</dc:creator>
  <dc:description/>
  <cp:keywords/>
  <dc:language>en-US</dc:language>
  <cp:lastModifiedBy>Капелюк Сергей Дмитриевич</cp:lastModifiedBy>
  <dcterms:modified xsi:type="dcterms:W3CDTF">2021-09-01T10:32:00Z</dcterms:modified>
  <cp:revision>11</cp:revision>
  <dc:subject/>
  <dc:title>СПИСОК</dc:title>
</cp:coreProperties>
</file>