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4"/>
        </w:rPr>
      </w:pPr>
      <w:r>
        <w:rPr>
          <w:szCs w:val="24"/>
        </w:rPr>
        <w:t>Мокшина Сергея Ивановича</w:t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18-2021 гг.</w:t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01"/>
        <w:gridCol w:w="1430"/>
        <w:gridCol w:w="4983"/>
        <w:gridCol w:w="1266"/>
        <w:gridCol w:w="1282"/>
        <w:gridCol w:w="158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с подачей на осведомленного зрителя: особенности дискурс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ая журналистика: единство многообразия: сб. науч. ст.: в 2 т. – М, 2018. – Т. 2. – С. 114–12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искурсивности региональной рекламы на рад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искурсивости региональной рекламы на радио / Новая реальность: экономика, менеджмент, социальные коммуникации. – Новосибирск, 2018. – С. 177–17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дискурсивных явлений в интернет-рекла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го государственного университета. Серия: Филология. Журналистика. 2018. № 2. С. 113-11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ирование сознанием в рекламе. Дискурс и стилис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реальность России: вчера, сегодня, завтра: сборник научных статей. -М, 2019. – С. 219-22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ирование рекламным дискурсом: риторический и стилистический аспек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ультура: история и современность: материалы VIII междунар. науч.-практ. конф. (1 нояб. 2019). – Новосибирск, 2019. – С. 46–5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в видео хостингах: способы дискурсивного воздейств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реальность России и зарубежных стран: глобальное и национальное: сборник научных статей.  - М: 2020, С. 392-39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nipulation of the advertising discourse: rhetoric and stylistic aspec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ositos y representasiones. 2021. Vol. 9, SPE (1), e916 (The journal is indexed in: Web of science) http://dx.doi.org/10.20511/pyr2021.v9nSPE1.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нипулирование сознанием в телевизионном дискурсе. </w:t>
            </w:r>
            <w:r>
              <w:rPr>
                <w:sz w:val="24"/>
                <w:szCs w:val="24"/>
                <w:lang w:val="en-US"/>
              </w:rPr>
              <w:t>Новости и рекла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ктр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ая культура: история и современность : материалы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. науч.-практ. конф. 30 окт. 2020 г. / Новосиб. гос. ун-т. — Новосибирск : ИПЦ НГУ, 2021. с. 62-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 реклама: влияние на эмоции зр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ландшафт России и мира: прошлое, настоящее и будущее: сборник научных статей / – Москва : РУДН, 2021. с. 410-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войны в спортивной журналистике. Дискурс анализ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ультура: история и современность : материалы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. науч.-практ. конф. </w:t>
            </w:r>
            <w:r>
              <w:rPr>
                <w:sz w:val="24"/>
                <w:szCs w:val="24"/>
                <w:lang w:val="en-US"/>
              </w:rPr>
              <w:t xml:space="preserve">29 </w:t>
            </w:r>
            <w:r>
              <w:rPr>
                <w:sz w:val="24"/>
                <w:szCs w:val="24"/>
              </w:rPr>
              <w:t>окт.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16T07:14:00Z</dcterms:modified>
  <cp:revision>40</cp:revision>
  <dc:subject/>
  <dc:title>СПИСОК</dc:title>
</cp:coreProperties>
</file>