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Архипенко Тамары Степановны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-2021 гг.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1427"/>
        <w:gridCol w:w="4252"/>
        <w:gridCol w:w="1418"/>
        <w:gridCol w:w="1142"/>
        <w:gridCol w:w="2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К вопросу о диагностике эффективности торговли на мезо уровн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</w:rPr>
              <w:t>Журнал: Экономика и предпринимательство. – 2018 -№5. С. 385-39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/0,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ндратьева О.В.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шнеторговая деятельность России и перспективы ее разви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333333"/>
              </w:rPr>
              <w:t>Товароведно-технологические аспекты повышения качества и конкурентоспособности продукции: Материалы международной научно-практической конференции 31 августа 2018 года / [под ред. Ю. Ю. Миллер]; АНОО ВО Центросоюза РФ «СибУПК». — Новосибирск, 2018. — 288 с. – (С. 188-1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ация алгоритма проведения диагностики социально-экономической эффективности коммерческой деятельности торгового пред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333333"/>
              </w:rPr>
              <w:t>Товароведно-технологические аспекты повышения качества и конкурентоспособности продукции: сборник материалов Всероссийской (национальной) научно-практической конференции. Новосибирск, 2019. С. 324-3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color w:val="000000"/>
                <w:szCs w:val="24"/>
                <w:lang w:val="ru-RU" w:eastAsia="ru-RU"/>
              </w:rPr>
              <w:t>Е.В. Коч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эффективности внешней торговли Росс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</w:rPr>
              <w:t>Журнал: Экономика и предпринимательство. – 2019 -№7. С. 134-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ндратьева О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якин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ческая диагностика факторов, влияющих на развитие розничной торговли Новосибир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Молодежь в науке и предпринимательстве:  сборник научных статей IХ международного форума молодых ученых. Гомель, 2020. С. 226-2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0,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ер И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евая торговля Новосибирской области и перспективы ее разви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Современные аспекты коммерческой деятельности на потребительском рынке:  сборник материалов Всероссийской (национальной) научно-практической конференции. Новосибирск, 2020. С. 17-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ер И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7"/>
                <w:sz w:val="24"/>
                <w:szCs w:val="24"/>
              </w:rPr>
              <w:t xml:space="preserve">Потребительская кооперация России: эволюция, отдельные аспекты диагностики эффективност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требительская кооперация России: опыт поколений и взгляд молодежи: материалы международной научно-практической конференции</w:t>
            </w:r>
            <w:r>
              <w:rPr>
                <w:color w:val="000000"/>
                <w:sz w:val="24"/>
                <w:szCs w:val="24"/>
              </w:rPr>
              <w:t xml:space="preserve"> посвященную 190-летию </w:t>
            </w:r>
            <w:r>
              <w:rPr>
                <w:sz w:val="24"/>
                <w:szCs w:val="24"/>
              </w:rPr>
              <w:t>потребительской кооперации России</w:t>
            </w:r>
            <w:r>
              <w:rPr>
                <w:bCs/>
                <w:sz w:val="24"/>
                <w:szCs w:val="24"/>
              </w:rPr>
              <w:t>. - Бел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ер И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7"/>
                <w:sz w:val="24"/>
                <w:szCs w:val="24"/>
              </w:rPr>
              <w:t>Сравнительная диагностика социально-экономической эффективности кооперативных организа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нтеграция науки, образования, бизнеса и органов государственной власти как фактор успешного развития регионов</w:t>
            </w:r>
            <w:r>
              <w:rPr/>
              <w:t>: материалы всероссийской национально научно-практической конференции. – Чита : ЗИП СибУПК, 2021. – С. 95-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диагностике состояния внешней торговли на мезо уровн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потенциал Сибири: 29-я Региональная научная студенческая конференция, посвященная Году науки и технологий в России (г. Новосибирск, 17-21 мая 2021 г.): материалы конференции: в 5 частях. Ч.2. / Под. ред. Соколовой Д.О. – Новосибирск: Изд-во НГТУ, 2021. С. 172-1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трон 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внешней торговли России в условиях не благоприятной внешней конъюнкт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i/>
                <w:iCs/>
              </w:rPr>
              <w:t>Экономика XXI века</w:t>
            </w:r>
            <w:r>
              <w:rPr>
                <w:bCs/>
              </w:rPr>
              <w:t xml:space="preserve">»: материалы </w:t>
            </w:r>
            <w:r>
              <w:rPr/>
              <w:t xml:space="preserve"> </w:t>
            </w:r>
            <w:r>
              <w:rPr>
                <w:bCs/>
              </w:rPr>
              <w:t>международной научно-практической конференции посвященной году науки и технологии 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4T02:52:00Z</dcterms:modified>
  <cp:revision>32</cp:revision>
  <dc:subject/>
  <dc:title>СПИСОК</dc:title>
</cp:coreProperties>
</file>