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ТРУДОВ</w:t>
        <w:br/>
      </w:r>
      <w:r>
        <w:rPr>
          <w:sz w:val="24"/>
          <w:szCs w:val="24"/>
        </w:rPr>
        <w:t>Тяпкиной Елены Валерьевны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8-2021 гг.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985"/>
        <w:gridCol w:w="3118"/>
        <w:gridCol w:w="2126"/>
        <w:gridCol w:w="1134"/>
        <w:gridCol w:w="2268"/>
      </w:tblGrid>
      <w:tr>
        <w:trPr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и конкурентоспособности сахара бел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ауки – 2018: сб. тр. межд. науч.-практ. конф., 4-5 апреля 2018 г.: в 2 ч. /[под ред. В.И. Бакайтис]; ЧО ВО Центросоюза РФ «Сибирский университет потребительской кооперации». – Новосибирск, 2018. – Ч. 2 – С. 158-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Тяпки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Голуб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.Е. Нохрина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зработка нового вида аджи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устрия питания. -  2018. - Т.3. - № 1. - С. 15–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.В.Голуб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.Ю.Милле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Е.В. Тяпки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.А.Шабанова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равнительная оценка качества и безопасности вареной колбасы «Докторская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ща. Экология. Качество: сб. статей в 2 т. Т. 2. – Барнаул: Изд-во Алт. Ун-та, 2019. – Т.2. - С. 219-2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Е.Н.Степанова Е.В.Тяпкина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пригодность ягод красной смород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технологии пищевых производств: сб. тез. докл. II всерос. науч.-практ. конф. студентов, аспирантов и молодых ученых. – Севастополь: СевГУ, 2020. – С.53-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япкина, Н.И. Давыденко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восприятия потребителями безопасности свежих плодов и овощ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-ItalicMT;MS Mincho"/>
              </w:rPr>
            </w:pPr>
            <w:r>
              <w:rPr>
                <w:rFonts w:eastAsia="TimesNewRomanPS-ItalicMT;MS Mincho"/>
              </w:rPr>
              <w:t>Технология и товароведение инновационных пищевых продуктов. – 2020. – № 3(62). – С. 85-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Тяпкина, Н.И. Давыденко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лептическая оценка качества льда сладкого пищев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ь в науке и предпринимательстве: сб. мат. </w:t>
            </w:r>
            <w:r>
              <w:rPr>
                <w:lang w:val="en-US"/>
              </w:rPr>
              <w:t>IX</w:t>
            </w:r>
            <w:r>
              <w:rPr/>
              <w:t xml:space="preserve"> межд. форума молодых ученых. – Гомель, 2020. – С.318-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ительские упаковка и маркировка льда сладкого пищев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288-2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чественных характеристик сока из ягод красной смород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гиональные рынки потребительских товаров: качество, экологичность, ответственность бизнеса: мат. </w:t>
            </w:r>
            <w:r>
              <w:rPr>
                <w:rFonts w:eastAsia="Arial Unicode MS"/>
                <w:lang w:val="en-US"/>
              </w:rPr>
              <w:t>III</w:t>
            </w:r>
            <w:r>
              <w:rPr>
                <w:rFonts w:eastAsia="Arial Unicode MS"/>
              </w:rPr>
              <w:t xml:space="preserve"> всерос. науч.-практ. конф. с межд. уч. (10-11 декабря 2020 г.). – Красноярск, 2021. – С. 408-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.В.,Тяпкина, Н.И.Давыденко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безопасности ягод красной смород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ища. Экология. Качество: </w:t>
            </w:r>
            <w:r>
              <w:rPr/>
              <w:t>XVII мат. межд.</w:t>
            </w:r>
            <w:r>
              <w:rPr>
                <w:spacing w:val="-39"/>
              </w:rPr>
              <w:t xml:space="preserve"> </w:t>
            </w:r>
            <w:r>
              <w:rPr/>
              <w:t>науч.-практ.</w:t>
            </w:r>
            <w:r>
              <w:rPr>
                <w:spacing w:val="24"/>
                <w:w w:val="99"/>
              </w:rPr>
              <w:t xml:space="preserve"> к</w:t>
            </w:r>
            <w:r>
              <w:rPr/>
              <w:t>онф. – Екатеринбург, 2020. – С. 662-6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В. Тяпкина, Н.И. Давыденко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ая маркировка десертов шербетов взбитых заморож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спертиза. Качество. Технологии: мат. межд. науч.-практ. конф., посв. 65-летию Сибирского университета потребительской кооперации (12 ноября 2020 г.). – Новосибирск, 2020. – С. 55-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Тяпки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ципы, формы и методы планирования самостоятельной работы студен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подготовки специалистов в техническом университете: проблемы, перспективы, инновационные подхо-ды: мат V межд. науч-практ. конф.; 19-20 ноября 2020 г. – Могилев: МГУП, 2020. - С. 87-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 Степ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Тяпкина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растущие пищевые ресурсы сибири: товароведно-технологический аспект. научное наследие Ю. Т. Ж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Сибирского университета потребительской кооперации. 2020. № 4 (34). С. 80-8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 Бакайтис., Е.Н.Степанова, Е.В.Тяп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А.Гаврина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ягод красной смородины в качестве основы льдов пищев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стрия питания. 2021. Т. 6. № 1. С. 65-7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М. Лобачева, Н.И.Давыденко, О.В. Голуб, Е.В.Тяпкина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формирования ассортимента и качества яиц куриных пищевых (на материалах ООО «Лента» г. Новосибирс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ча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V Международном конкурсе выпускных квалификационных работ «ТОВАРОВЕД» среди обучающихся в области товароведения (15 сентября – 1 ноября 2021 года) Новосибир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Тяпкина ,А.А.Беля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5:00Z</dcterms:created>
  <dc:creator>TyapEV</dc:creator>
  <dc:description/>
  <cp:keywords/>
  <dc:language>en-US</dc:language>
  <cp:lastModifiedBy>Рябушкин Никита Николаевич</cp:lastModifiedBy>
  <cp:lastPrinted>2013-07-03T15:36:00Z</cp:lastPrinted>
  <dcterms:modified xsi:type="dcterms:W3CDTF">2021-12-24T02:37:00Z</dcterms:modified>
  <cp:revision>98</cp:revision>
  <dc:subject/>
  <dc:title/>
</cp:coreProperties>
</file>