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ТРУДОВ</w:t>
        <w:br/>
      </w:r>
      <w:r>
        <w:rPr>
          <w:sz w:val="24"/>
          <w:szCs w:val="24"/>
        </w:rPr>
        <w:t xml:space="preserve">Степановой Елены Николаевны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8-2021 гг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559"/>
        <w:gridCol w:w="4536"/>
        <w:gridCol w:w="1134"/>
        <w:gridCol w:w="1134"/>
        <w:gridCol w:w="2268"/>
      </w:tblGrid>
      <w:tr>
        <w:trPr>
          <w:tblHeader w:val="true"/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имического состава и показателей качества морковных полуфабрикатов для кондитерского производств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–2018: сб. тр. межд. науч.-практ. конф. – Новосибирск: ЧОУ ВО  Центросоюза РФ «Сибирский университет потребительской кооперации», 2018. – Ч.2. – C 140-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 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Н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и экспертиза однородных групп продовольственных товаров (кондитерские товары): учебное пособ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СибУПК.–2018. –274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 оценка качества новых видов мармелада с добавлением тыквенного и морковного пюр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– 2018. - № 1(48). – С. 70-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правления расширения ассортимента пастильных изделий (стать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УПК. – 2018. – Вып. 23.–№1 (23).–С.22-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лущенко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качества и безопасности творога от разных изготовителей в розничной сети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: сб. науч. ст. VII межд. форума молодых ученых. – Гомель: Белорусский торгово-экономический университет потребительской кооперации. – 2018.– С.297-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товароведения в формировании компетенций выпускников экономических направлений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: мат. межд. науч.-метод. конф. – Новосибирск: СибУПК, 2018. – 206-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оценка качества икры кабачковой, реализуемой ТЦ «Мегас» г. Новосибирск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 –2018: сб. тр. межд. науч.-практ. конф. Новосибирск: ЧОУ ВО Центросоюза РФ «Сибирский университет потребительской кооперации», 2018.–Ч.2.– С.123-1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гапит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химического состава и показателей качества нетрадиционных фруктовых пюре-полуфабрика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я промышленность. - 2018. – №8. – С.25-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плодов киви и их использование в производстве мармелад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. мат. межд. науч.-практ. конф. – Новосибирск: СибУПК, 2018. – С.101-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 как фактор обеспечения качества продукции из дикорастущего пищевого сырья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мат. межд. науч.-практ. конф. - Новосибирск: СибУПК, 2018. – С. 7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Цапа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. Сайфулина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Павловск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ынка кондитерских изделий диабетического назначения г. Новосибирс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– 2018. - № 6(53). – С. 95-1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дентификации, совершенствования ассортимента и качества сахаристых изделий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современное общество: новые интересы, векторы движения, приоритеты развития:. Мат. науч.-прак. конф. – Караганды, 2018. – Т.2. – С.116-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орастущие ягоды, грибы, папоротники Сибири: товароведно-технологический аспек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: ЧОУ ВО Центросоюза РФ «Сибирский университет потребительской кооперации», 20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. Сайфу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 Цапал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и товарный сортамент при установлении качества продовольственных товаров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: мат. межрег. науч.-практ. конф. – Чита, 2019. – Ч.1. - С.84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 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одержания микронутриентов в продуктах переработки плодов дикорастущей калины из Ом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расГАУ. – 2019. – Вып.4. – С.98-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. Сайфу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онсервированных продуктов переработки субтропических фруктов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. (нац.) науч.-практ. конф., посв. 100-летию со дня рождения С.И. Леонтьева.– Омск: ОмГАУ. 2019.– С.560-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образовании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: межд. науч.-метод. конф. – Новосибирск, 2019. - С.92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ачественных характеристик соли пище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тник СибУПК. – 2019. - № 1. – С. 54-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Леншин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олуфабрикаты как факторы обеспечения качества сахаристых кондитерских изделий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. тр. межд. науч.-практ. конф. в рамках Международного форума «Дни науки – 2019» – Новосибирск: СибУПК, 2019. – С. 320-3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онсервированных продуктов переработки плодов калины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. тр. межд. науч.-практ. конф. в рамках Международного форума «Дни науки – 2019. Новосибирск: СибУПК, 2019. – С. 385-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. Сайфу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и оценка качества пищевых концентратов на основе зерн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инновационного развития стран Евразийского экономического союза: курс на конкурентоспособность: сб. тр. межд. науч.-практ. конф. в рамках Международного форума «Дни науки – 2019». – Новосибирск: СибУПК, 2019. – С. 453-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Никола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аутентичности горчицы пищевой гот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– 2019. - № 4(57). – С. 78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Давыденк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озможности применения пюре из хурмы в производстве обогащенного желейно-фруктового мармелад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чество продукции, технологий и образования: мат.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. науч.-практ. конф. – Магнитогорск: ГТУ им. Г.И. Носова, 2019. – С. 113-118.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ализ химического состава пюре из калины и перспективы его применения в производстве сахаристых кондитерских издел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- 2019. - №4.– С.53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Р. Сайфули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нализ химического состава, оценка качества абрикосового пюре-полуфабриката и его применение в производстве мармелад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отребительская кооперация стран постсоветского пространства: состояние, проблемы, перспективы развития: мат. межд. науч.-практ. конф. - Гомель: БТЭУПК, 2019. - С. 440-44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совершенствования оценки качества и безопасности варенья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овационные технологии в пищевой промышленности и общественном питании: мат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. науч.-практ. конф. – Екатеринбург: УрГЭУ, 2019. – С.125-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качества потребительской информации продукции «маргарин»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. мат. Всерос. (нац.) науч.-практ. конф., г. Новосибирск, 18.10.2019. – Новосибирск: АНОО ВО Центросоюза РФ «СибУПК», 5 с2019. - С. 120-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Жук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нденции формирования ассортимента и качества питьевого молок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. мат. Всерос. (нац.) науч.-практ. конф., г. Новосибирск, 18.10.2019. – Новосибирск: АНОО ВО Центросоюза РФ «СибУПК», 2019. - С. 146-1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Федор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требования к качеству майонезов на основе действующего стандарта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 естественные науки: сб.ст.межд. науч. конф. – СПб: ГНИИ «Нацразвитие», 2019. – С. 114-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Данил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става обогащенного мармелада на основе тыквенного пюре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и естественные науки: сб.ст.межд. науч. конф. – СПб: ГНИИ «Нацразвитие», 2019. – С. 109-1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маркировки горчицы готовой пищевой «Русская» разных торговых марок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интеграция как двигатель научного прогресса: сб. мат. межд. науч.-практ. конф., 5 июня 2020 г. – Новосибирск: АНОО ВО Центросоюза РФ «СибУПК», 2020. – Ч.1. – С.184-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ншин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ременные подходы к формированию ассортимента и оценке качества сахаристых кондитерских изделий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Молодежь в науке и предпринимательстве: сб. мат.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. форума молодых ученых. – Гомель, 2020. – С.314-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использования актуальной нормативной базы при обучении (тезис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 образовании – 2020: сб. мат. межд. науч.-метод. конф. – Новосибирск: АНОО ВО Центросоюза РФ «СибУПК», 2020. – С. 200-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влияния способа хранения на сохранность сортов репы обыкновенной (</w:t>
            </w:r>
            <w:r>
              <w:rPr>
                <w:sz w:val="24"/>
                <w:szCs w:val="24"/>
                <w:lang w:val="en-US"/>
              </w:rPr>
              <w:t>Brass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pa</w:t>
            </w:r>
            <w:r>
              <w:rPr>
                <w:sz w:val="24"/>
                <w:szCs w:val="24"/>
              </w:rPr>
              <w:t xml:space="preserve">), произрастающих в Сибирском регио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и технология пищевых производств.–2020.  –Т.50.–№3.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0-479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Давыденко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олуб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обогащенных добавок в сахаристых кондитерских издел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.–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.–№9.–18-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 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охранности аскорби-новой кислоты и β- каротина в обогащенном мармелад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 товароведение 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х пищевых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 .–2021.–№1 (66).–С.47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торович А.Н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организации и контроля самостоятельной работы студентов в вуз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й конференции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ство подготовки специалистов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хническом университете: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перспективы, инновационные подходы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-20 ноября 2020 г.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, Могилев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П).–С.28-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 Бакайтис 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продукты переработки чёерноплодной рябины для кондитерск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ой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ой конференции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ща. Экология. Качество»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-19 ноября 2020.–г.Краснообск,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НИТИП СФНЦА РАН).С 625-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 на рассмот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</w:t>
            </w:r>
          </w:p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пищевые ресурсы Сибири: товароведно-технологический аспект. Научное наследие Ю.Т. Ж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УПК. - 2020. - № 4. С. 80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/0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акайт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япк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юре-полуфабрикатов для кондитерск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ы всероссийской</w:t>
            </w:r>
            <w:r>
              <w:rPr>
                <w:bCs/>
                <w:sz w:val="24"/>
                <w:szCs w:val="24"/>
              </w:rPr>
              <w:t xml:space="preserve"> национальной научно-практической конференции, посвященной Дню российской науки </w:t>
            </w:r>
            <w:r>
              <w:rPr>
                <w:color w:val="000000"/>
                <w:sz w:val="24"/>
                <w:szCs w:val="24"/>
              </w:rPr>
              <w:t xml:space="preserve">«Интеграция науки, образования, бизнеса и органов государственной власти как фактор успешного развития регионов» </w:t>
            </w:r>
            <w:r>
              <w:rPr>
                <w:bCs/>
                <w:sz w:val="24"/>
                <w:szCs w:val="24"/>
              </w:rPr>
              <w:t xml:space="preserve">Инновационные технологии в пищевой промышленности, торговле и сфере услуг: Чита, Забайкальский институт предпринимательства </w:t>
            </w:r>
            <w:r>
              <w:rPr>
                <w:sz w:val="24"/>
                <w:szCs w:val="24"/>
              </w:rPr>
              <w:t>8 февраля</w:t>
            </w:r>
            <w:r>
              <w:rPr>
                <w:bCs/>
                <w:sz w:val="24"/>
                <w:szCs w:val="24"/>
              </w:rPr>
              <w:t xml:space="preserve"> 2021 г. с. 59-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влияния способа хранения на сохранность сортов репы обыкновенной (</w:t>
            </w:r>
            <w:r>
              <w:rPr>
                <w:bCs/>
                <w:i/>
                <w:iCs/>
                <w:sz w:val="24"/>
                <w:szCs w:val="24"/>
              </w:rPr>
              <w:t xml:space="preserve">Brassica rapa </w:t>
            </w:r>
            <w:r>
              <w:rPr>
                <w:bCs/>
                <w:sz w:val="24"/>
                <w:szCs w:val="24"/>
              </w:rPr>
              <w:t>L.), произрастающих в Сибирском реги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пищевых производств.2020. – Т. 50. - № 3. – С. 470-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К, </w:t>
            </w:r>
            <w:r>
              <w:rPr>
                <w:sz w:val="24"/>
                <w:szCs w:val="24"/>
                <w:shd w:fill="F4F4F4" w:val="clear"/>
                <w:lang w:val="en-US"/>
              </w:rPr>
              <w:t>Scop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, Н.И. Давыденко, О.В. Голу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 марга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атериалов научно-практ. конф., посвященной 65-летию Сибирского университета потребительской кооперации.,12 ноября 2020.–  С.253-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Жу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юре-полуфабрикатов для кондитерского произво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Материалы всероссийской</w:t>
            </w:r>
            <w:r>
              <w:rPr>
                <w:bCs/>
              </w:rPr>
              <w:t xml:space="preserve"> национальной научно-практической конференции, посвященной Дню российской науки </w:t>
            </w:r>
            <w:r>
              <w:rPr>
                <w:color w:val="000000"/>
              </w:rPr>
              <w:t xml:space="preserve">«Интеграция науки, образования, бизнеса и органов государственной власти как фактор успешного развития регионов» </w:t>
            </w:r>
            <w:r>
              <w:rPr>
                <w:bCs/>
              </w:rPr>
              <w:t xml:space="preserve">Инновационные технологии в пищевой промышленности, торговле и сфере услуг: Чита, Забайкальский институт предпринимательства </w:t>
            </w:r>
            <w:r>
              <w:rPr/>
              <w:t>9 февраля</w:t>
            </w:r>
            <w:r>
              <w:rPr>
                <w:bCs/>
              </w:rPr>
              <w:t xml:space="preserve"> 2021 г.– 59-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следование сохранности аскорбиновой кислоты и β-каротина в обогащенном мармелад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 .–2021.–№1 (66).–С.47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.Н. Табаторович , Е.Н. Степанова Е.Н, З.Р. Сайфули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ассортимента и качества тортов и пирож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.элек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да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борник науч .статей междунар.науч.- практ.конф.//Союз науки и практики: Актуальные проблемы и перспективы Развития товароведения.–Гомель,9-10 Ноября 2021.–.153-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1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.И. Бакайтис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ерспективы развития потребительской кооперации на примере Красноярского Крайпотребсою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печа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. Всерос. (национ.) научно-практ. конф.«Социально-экономическое развитие сельских территорий: тренды кооперации посвящ. 190-летию потребительской кооперации России».–28 окт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Таба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Степан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и оценка качества макаронны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 Всеросс. (национ.) научно-практ. Конф. «Товароведно-технологические аспекты повышения качества и конкурентоспособности продукции, посвящ.  Году науки и технологии в РФ».–18 ноября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Срещикова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ценка качества растворимого натурального цик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 Всеросс. (национ.) научно-практ. Конф. «Товароведно-технологические аспекты повышения качества и конкурентоспособности продукции, посвящ.  Году науки и технологии в РФ».–18 ноября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ритонов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 Знак Знак Знак1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Пользователь</dc:creator>
  <dc:description/>
  <cp:keywords/>
  <dc:language>en-US</dc:language>
  <cp:lastModifiedBy>Рябушкин Никита Николаевич</cp:lastModifiedBy>
  <dcterms:modified xsi:type="dcterms:W3CDTF">2021-12-24T01:55:00Z</dcterms:modified>
  <cp:revision>61</cp:revision>
  <dc:subject/>
  <dc:title>СПИСОК</dc:title>
</cp:coreProperties>
</file>