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pacing w:val="60"/>
          <w:sz w:val="24"/>
          <w:szCs w:val="24"/>
        </w:rPr>
        <w:t>СПИСОК НАУЧНЫХ ТРУДОВ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востьяновой Марии Валерьевны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2018-2021 гг.</w:t>
      </w:r>
    </w:p>
    <w:p>
      <w:pPr>
        <w:pStyle w:val="TextBodyIndent"/>
        <w:spacing w:before="0" w:after="0"/>
        <w:ind w:left="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05"/>
        <w:gridCol w:w="1985"/>
        <w:gridCol w:w="3118"/>
        <w:gridCol w:w="2126"/>
        <w:gridCol w:w="1134"/>
        <w:gridCol w:w="2268"/>
      </w:tblGrid>
      <w:tr>
        <w:trPr>
          <w:tblHeader w:val="true"/>
          <w:trHeight w:val="6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учебных изданий, научных тру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ходные дан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ем в п.л. или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авторы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NewRomanPS-ItalicMT;MS Mincho"/>
                <w:sz w:val="24"/>
                <w:szCs w:val="24"/>
              </w:rPr>
              <w:t xml:space="preserve">Особенности преподавания товароведных дисциплин в Сибирском университете потребительской коопера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</w:rPr>
              <w:t xml:space="preserve">Технологии в образования – 2019: сб. тр. межд. научн.-метод. конф. в рамках межд. науч. форума «Дни науки – 2019», 20-22 марта 2019 г.; АНОО ВО Центросоюза РФ «Сибирский университет потребительской кооперации». – Новосибирск, 2019. – С. 76-8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-ItalicMT;MS Mincho"/>
                <w:sz w:val="24"/>
                <w:szCs w:val="24"/>
              </w:rPr>
              <w:t>А.В. Богатырев, М.В. Севостьян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NewRomanPS-Italic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качества мужской кожаной обув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eastAsia="TimesNewRomanPS-Italic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перспективы инновационного развития стран Евразийского экономического союза: курс на конкурентоспособность: сб. тр. межд. науч.-практ. конф. В рамках Международного форума «Дни науки – 2019», 20-22 марта 2019 г. /[под ред. Е.Н. Лищук]; Автономная некоммерческая образовательная организация высшего образования Центросоюза РФ «Сибирский университет потребительской кооперации». – Новосибирск, 2019. – С. 328-3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Italic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аранская, М.В. Севостьян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eastAsia="TimesNewRomanPS-ItalicMT;MS Mincho"/>
                <w:bCs/>
                <w:iCs/>
                <w:sz w:val="24"/>
                <w:szCs w:val="24"/>
              </w:rPr>
            </w:pPr>
            <w:r>
              <w:rPr>
                <w:rFonts w:eastAsia="TimesNewRomanPS-ItalicMT;MS Mincho"/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химических нанотехнологий антимикробных препарат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технологии функциональных материалов: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Российско - Казахстанской научно-практической конференции, посвященной 85 –летию Казахского национального университета имени аль –Фараби/отв.ред. А.И. Апарнев._Новосибирск: Изд-во НГТУ, 2019.-с.329-331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.И. Михайлов, В.И. Бакайтис, Ю.М. Юхин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ассортимента, качества и конкурентоспособности чулочно-носочных издел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овароведно-технологические аспекты повышения качества и конкурентоспособности продукции: сб. мат. Всерос. (нац.) науч.-практ. конф., г. Новосибирск, 18.10.2019. – Новосибирск: АНОО ВО Центросоюза РФ «СибУПК», 2019. - С.109-11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Сафрайдер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олептическая оценка качества быстрозамороженных плодов сливы китайско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ая техника и биотехнологии: сб. тез .I нац. конф. - Кемерово: КемГУ, 2019. - С. 197-1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.В. Севостьянова, О.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товарного качества сливы китайской местного произраст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ь в науке и предпринимательстве: сб. мат. IX межд. форума молодых ученых. – Гомель, 2020. – С.306-3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.В. Севостьянова, О.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качественных характеристик новых плодовых соу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я питания. – 2020. – Т. 5. - № 2. – С. 5-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Сергеева, О.В. Голуб, М.В. Севостьянова, В.Е. Калег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рынка соусов фруктовых г. Новосибир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исциплинарная интеграция как двигатель научного прогресса: сб. мат. межд. науч.-практ. конф., 5 июня 2020 г. – Новосибирск: АНОО ВО Центросоюза РФ «СибУПК», 2020. – Ч.1. – С.265-2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щевая ценность сливы китайской местного произраста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ьные проблемы и вопросы технологии производства продукции общественного питания, животноводства и растениеводства: сб. мат. III Всерос. конф. профессорско-преподавательского состава, аспирантов и студентов; 19 марта 2020 г.; Казанский кооперативный институт. – Казань: Изд-во «Печать-сервис XXI век» 2020. – С.173-1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обязательной информации маркировки фруктовых соу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Региональный рынок потребительских товаров, продовольственная безопасность в условиях Сибири и Арктики: сб. мат. </w:t>
            </w:r>
            <w:r>
              <w:rPr>
                <w:sz w:val="24"/>
                <w:szCs w:val="24"/>
              </w:rPr>
              <w:t>IX межд. науч.-практ. конф. посв. 20-летию кафедры «Товароведения и технологии продуктов питания»; 23 апреля 2020; ФГБОУ ВО Тюменский индустриальный университет. – Тюмень, 2020. – С.12-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.В. Севостьянова, О.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качественных характеристик плодов сливы китайской местного произраст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Региональные рынки потребительских товаров: качество, экологичность, ответственность бизнеса: мат. </w:t>
            </w:r>
            <w:r>
              <w:rPr>
                <w:rFonts w:eastAsia="Arial Unicode MS"/>
                <w:sz w:val="24"/>
                <w:szCs w:val="24"/>
                <w:lang w:val="en-US"/>
              </w:rPr>
              <w:t>III</w:t>
            </w:r>
            <w:r>
              <w:rPr>
                <w:rFonts w:eastAsia="Arial Unicode MS"/>
                <w:sz w:val="24"/>
                <w:szCs w:val="24"/>
              </w:rPr>
              <w:t xml:space="preserve"> всерос. науч.-практ. конф. с межд. уч. (10-11 декабря 2020 г.). - Красноярск, 2021. – С. 380-3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М.В., Голуб О.В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качественных характеристик сливовых сок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6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ища. Экология. Качество: </w:t>
            </w:r>
            <w:r>
              <w:rPr>
                <w:sz w:val="24"/>
                <w:szCs w:val="24"/>
              </w:rPr>
              <w:t>XVII мат. межд.</w:t>
            </w:r>
            <w:r>
              <w:rPr>
                <w:spacing w:val="-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.-практ.</w:t>
            </w:r>
            <w:r>
              <w:rPr>
                <w:spacing w:val="24"/>
                <w:w w:val="99"/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</w:rPr>
              <w:t>онф. - Екатеринбург, 2020. – С. 591-5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РИНЦ на рассмотр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М.В., Голуб О.В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ы исследований в области модернизации, модификации и совершенствования соусов из плодов слив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Экспертиза. Качество. Технологии: мат. межд. науч.-практ. конф., посв. 65-летию Сибирского университета потребительской кооперации (12 ноября 2020 г.). – Новосибирск, 2020. – С. 41-4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В. Севостьянова, О.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Криоконсервация плодов сливы, произрастающих в Новосибирской област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едико-биологические и нутрициологические аспекты здоровьесберегающих технологий: мат. I междн. науч.-практ. конф.; 27 ноября  2020 г. - Кемерово, КемГМУ, 2020. - С. 248-2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не входит в переч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М.В., Голуб О.В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структуры ассортимента и оценка качества мыла туалетного, реализуемого в ООО «Розница К-1» магазин 642, г. Новосибир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«Товароведно-технологические аспекты повышения качества и конкурентоспособности продукции»: всероссийская (национальная) научно-практическая конференция с международным участием посвященная году науки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 технологии в РФ,18 ноября 2021 г СибУП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енко А.А.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134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33:00Z</dcterms:created>
  <dc:creator>Дмитрий</dc:creator>
  <dc:description/>
  <cp:keywords/>
  <dc:language>en-US</dc:language>
  <cp:lastModifiedBy>Рябушкин Никита Николаевич</cp:lastModifiedBy>
  <cp:lastPrinted>2010-02-24T15:07:00Z</cp:lastPrinted>
  <dcterms:modified xsi:type="dcterms:W3CDTF">2021-12-23T09:32:00Z</dcterms:modified>
  <cp:revision>55</cp:revision>
  <dc:subject/>
  <dc:title>СПИСОК</dc:title>
</cp:coreProperties>
</file>