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60"/>
          <w:sz w:val="24"/>
          <w:szCs w:val="24"/>
        </w:rPr>
        <w:t>СПИСОК НАУЧНЫХ ТРУДОВ</w:t>
      </w:r>
    </w:p>
    <w:p>
      <w:pPr>
        <w:pStyle w:val="Normal"/>
        <w:ind w:right="-82" w:hanging="0"/>
        <w:jc w:val="center"/>
        <w:rPr>
          <w:lang w:val="en-US"/>
        </w:rPr>
      </w:pPr>
      <w:r>
        <w:rPr/>
        <w:t>Сайфулиной Зульфии Рафиковны</w:t>
      </w:r>
    </w:p>
    <w:p>
      <w:pPr>
        <w:pStyle w:val="Heading3"/>
        <w:rPr/>
      </w:pPr>
      <w:r>
        <w:rPr/>
        <w:t>2018-2021 гг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05"/>
        <w:gridCol w:w="1985"/>
        <w:gridCol w:w="3118"/>
        <w:gridCol w:w="2126"/>
        <w:gridCol w:w="1134"/>
        <w:gridCol w:w="2268"/>
      </w:tblGrid>
      <w:tr>
        <w:trPr>
          <w:trHeight w:val="6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учебных изданий, научных тру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Стат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м в п.л. или 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7"/>
                <w:szCs w:val="27"/>
              </w:rPr>
            </w:pPr>
            <w:r>
              <w:rPr>
                <w:b/>
                <w:iCs/>
                <w:smallCaps/>
                <w:spacing w:val="40"/>
                <w:sz w:val="27"/>
                <w:szCs w:val="27"/>
              </w:rPr>
              <w:t>А) научные работы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bCs/>
                <w:iCs/>
                <w:smallCaps/>
                <w:spacing w:val="4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Идентификация и оценка качества плодовых вин, реализуемых розничным предприятием  г. Новосибирс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ни науки-2018: сборник трудов международная научно-практическая конференция, 4-5 апреля 2018г: в 2 ч. [под ред. В.И. Бакайтис], ЧОУ ВО Центросоюза РФ «Сибирский университет потребительской кооперации». – Новосибирск, 2018. – Ч.2. -531с. (С. 115-12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8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>Сайфули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4"/>
              </w:rPr>
              <w:t xml:space="preserve">З.Р. </w:t>
            </w:r>
            <w:r>
              <w:rPr>
                <w:sz w:val="27"/>
                <w:szCs w:val="27"/>
              </w:rPr>
              <w:t>Родионова А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авнительная оценка качества быстрозамороженной клубники разных производителей</w:t>
            </w:r>
          </w:p>
          <w:p>
            <w:pPr>
              <w:pStyle w:val="Heading3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Юбилейный 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VII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международный форум молодых уче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«МОЛОДЕЖЬ в науке и предпринимательстве» [Электронный ресурс] : сборник научных статей 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VII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международного форума молодых ученых/ редкол. :С.Н. Лебедева [и др.] ; под науч. ред. канд. экон. наук, доцента А.П. Бобовича. – Гомель : учреждение образования «Белорусский торгово-экономический университет потребительской кооперации», 2018. (С.288-29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>Сайфули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4"/>
              </w:rPr>
              <w:t xml:space="preserve">З.Р. </w:t>
            </w:r>
            <w:r>
              <w:rPr>
                <w:sz w:val="27"/>
                <w:szCs w:val="27"/>
              </w:rPr>
              <w:t>Аникеев Д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Деловая игра как способ освоения модульных дисципл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лектронное изд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народная научно-методическая конференция «Технологии в образовании - 2018»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[Электронный ресурс]: сборник научных статей</w:t>
            </w:r>
            <w:r>
              <w:rPr>
                <w:sz w:val="27"/>
                <w:szCs w:val="27"/>
              </w:rPr>
              <w:t>.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 Сиб УПК, апрель 2018г . с. 120-1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Сайфули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З.Р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ценка качества напитков безалкогольных газированных «Тархун»</w:t>
            </w:r>
          </w:p>
          <w:p>
            <w:pPr>
              <w:pStyle w:val="Heading3"/>
              <w:jc w:val="left"/>
              <w:rPr>
                <w:lang w:eastAsia="en-US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лектронное изд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ища. Экология. Качество: труды </w:t>
            </w:r>
            <w:r>
              <w:rPr>
                <w:sz w:val="27"/>
                <w:szCs w:val="27"/>
                <w:lang w:val="en-US"/>
              </w:rPr>
              <w:t>XV</w:t>
            </w:r>
            <w:r>
              <w:rPr>
                <w:sz w:val="27"/>
                <w:szCs w:val="27"/>
              </w:rPr>
              <w:t xml:space="preserve"> междунар. науч.-практ. конференции (Новосибирск, 28-30 июня 2018г.) /Минобрнауки РФ, Сиб. науч.-исслед. и технол. ин-т перераб.с.-х. продукции СФНЦА РАН, [отв.за вып.:Мотовилов О.К., Нициевская К.Н., Щербинин В.В.]. – Новосибирск, 2018. – М.: Издательство «Перо», 2018. - 22 Кбайт. [Электронное издание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Сайфули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З.Р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ормативная база как фактор обеспечения качества продукции из дикорастущего пищевого сырья </w:t>
            </w:r>
          </w:p>
          <w:p>
            <w:pPr>
              <w:pStyle w:val="Heading3"/>
              <w:jc w:val="left"/>
              <w:rPr>
                <w:lang w:eastAsia="en-US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овароведно-технологические аспекты повышения качества и конкурентоспособности продукции: сборник материалов международной научно-практической конференции; г. Новосибирск, 31 августа 2018г. /[под ред. Миллер]; АНОО ВО Центросоюза РФ «СибУПК». – Новосибирск, 2018. –288с. (С.7-1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кайтис В.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палова И.Э.</w:t>
            </w:r>
          </w:p>
          <w:p>
            <w:pPr>
              <w:pStyle w:val="Heading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уб О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а Е.Н.</w:t>
            </w:r>
          </w:p>
          <w:p>
            <w:pPr>
              <w:pStyle w:val="Heading3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лина З.Р.</w:t>
            </w:r>
          </w:p>
          <w:p>
            <w:pPr>
              <w:pStyle w:val="Heading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ский И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Товароведная оценка качества творожных сыров</w:t>
            </w:r>
          </w:p>
          <w:p>
            <w:pPr>
              <w:pStyle w:val="Normal"/>
              <w:ind w:firstLine="709"/>
              <w:rPr>
                <w:rFonts w:eastAsia="Calibri"/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Электронное изд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Сборник материалов </w:t>
            </w:r>
            <w:r>
              <w:rPr>
                <w:bCs/>
                <w:sz w:val="27"/>
                <w:szCs w:val="27"/>
                <w:lang w:val="en-US" w:eastAsia="en-US"/>
              </w:rPr>
              <w:t>VIII</w:t>
            </w:r>
            <w:r>
              <w:rPr>
                <w:bCs/>
                <w:sz w:val="27"/>
                <w:szCs w:val="27"/>
                <w:lang w:eastAsia="en-US"/>
              </w:rPr>
              <w:t xml:space="preserve"> всероссийской научно практической  конференции с международным участием</w:t>
            </w:r>
          </w:p>
          <w:p>
            <w:pPr>
              <w:pStyle w:val="Normal"/>
              <w:ind w:firstLine="189"/>
              <w:rPr/>
            </w:pPr>
            <w:r>
              <w:rPr>
                <w:bCs/>
                <w:sz w:val="27"/>
                <w:szCs w:val="27"/>
                <w:lang w:eastAsia="en-US"/>
              </w:rPr>
              <w:t>«Повышение качества и безопасности пищевых продуктов» ДГТУ, – Махачкала, октябрь 2018г. (С. 101-105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highlight w:val="yellow"/>
                <w:lang w:val="en-US" w:eastAsia="en-US"/>
              </w:rPr>
            </w:pPr>
            <w:r>
              <w:rPr>
                <w:bCs/>
                <w:sz w:val="27"/>
                <w:szCs w:val="27"/>
                <w:highlight w:val="yellow"/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  <w:highlight w:val="yellow"/>
                <w:lang w:val="en-US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уха В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актика применения образовательных технологий при освоении модульной дисциплины среднего профессионального образования  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bCs/>
                <w:sz w:val="27"/>
                <w:szCs w:val="27"/>
                <w:lang w:eastAsia="en-US"/>
              </w:rPr>
              <w:t>/ Технологии в образовании-2019: сборник трудов МНМК в рамках Международного научного форума «Дни науки – 2019», 20-22 марта 2019 г. - Новосибирск, 2019. -166с.(C.87-9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лина З.Р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Товароведная характеристика и оценка качества маслин в заливк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Состояние и перспективы инновационного развития стран Евразийского экономического союза: курс на конкурентоспособность: сборник трудов международной научно-практической конференции в рамках Международного научного форума «Дни науки – 2019», 20 -22 марта 2019г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НОО ВО Центросоюза РФ «Сибирский университет потребительской кооперации». – Новосибирск, 2019. – 564 (С.374-37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ьянова И.Е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сследование консервированных продуктов переработки плодов калины</w:t>
            </w:r>
          </w:p>
          <w:p>
            <w:pPr>
              <w:pStyle w:val="Heading3"/>
              <w:jc w:val="left"/>
              <w:rPr>
                <w:lang w:eastAsia="en-US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Состояние и перспективы инновационного развития стран Евразийского экономического союза: курс на конкурентоспособность: сборник трудов международной научно-практической конференции в рамках Международного научного форума «Дни науки – 2019», 20 - 22 марта 2019г. </w:t>
            </w:r>
          </w:p>
          <w:p>
            <w:pPr>
              <w:pStyle w:val="Normal"/>
              <w:ind w:firstLine="189"/>
              <w:rPr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</w:rPr>
              <w:t>АНОО ВО Центросоюза РФ «Сибирский университет потребительской кооперации». – Новосибирск, 2019. – 564с. (С. 385-39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u w:val="single"/>
              </w:rPr>
              <w:t>0,</w:t>
            </w:r>
            <w:r>
              <w:rPr>
                <w:sz w:val="27"/>
                <w:szCs w:val="27"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а Е.Н.,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аторович А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лина З.Р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сследование содержания микронутриентов в продуктах переработки плодов дикорастущей калины из Омской области</w:t>
            </w:r>
          </w:p>
          <w:p>
            <w:pPr>
              <w:pStyle w:val="Heading3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//Вестник КрасГАУ. - 2019. -№4. – С. 98-107. Красноярс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Табаторович А.Н. Степанова Е.Н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лина З.Р.Степанова А.Г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Дикорастущие ягоды, грибы, папоротники Сибири: товароведно-технологический аспект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ОУ ВО Центросоюза РФ «Сибирский университет потребительской кооперации». – Новосибирск, 2018. -286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онография</w:t>
            </w:r>
          </w:p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РИНЦ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п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айтис В.И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панова Е.Н.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фулина З.Р.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апалова И.Э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нализ химического состава пюре из калины и перспективы его применения в производстве сахаристых кондитерских изделий</w:t>
            </w:r>
          </w:p>
          <w:p>
            <w:pPr>
              <w:pStyle w:val="Heading3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//Технология и товароведение инновационных пищевых продуктов. - №4 (57). – 2019. – С.53 – 59 (Орел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баторович А.Н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панова Е.Н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айфулина З.Р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Идентификация и оценка качества свежих яблок</w:t>
            </w:r>
          </w:p>
          <w:p>
            <w:pPr>
              <w:pStyle w:val="Normal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Пища. Экология. Качество [Текст]: сборник материалов </w:t>
            </w:r>
            <w:r>
              <w:rPr>
                <w:rFonts w:eastAsia="Calibri"/>
                <w:sz w:val="25"/>
                <w:szCs w:val="25"/>
                <w:lang w:val="en-US"/>
              </w:rPr>
              <w:t>XVI</w:t>
            </w:r>
            <w:r>
              <w:rPr>
                <w:rFonts w:eastAsia="Calibri"/>
                <w:sz w:val="25"/>
                <w:szCs w:val="25"/>
              </w:rPr>
              <w:t xml:space="preserve"> Международной научно-практической конференции в 2т. Том 2. – Барнаул: Изд-во Алт. ун-та, 2019.-412с. (С-168-17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лина З.Р.,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ценка качества грецкого ореха</w:t>
            </w:r>
          </w:p>
          <w:p>
            <w:pPr>
              <w:pStyle w:val="Normal"/>
              <w:ind w:firstLine="165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Междисциплинарная интеграция как двигатель научного прогресса. Сборник материалов Международной научно-практической конференции. Новосибирск, 2020 С.327-3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фулина З.Р.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аева А.А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Оценка маркировки и качества пряников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, г. Новосибирск, 18 октября 2019. АНОО ВО Центросоюза РФ «СибУПК». – Новосибирск, 2019. – 452с. (С. 101-10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лина З.Р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ахтаев В.Б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равнительная характеристика быстрозамороженной брокколи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, г. Новосибирск, 18 октября 2019. АНОО ВО Центросоюза РФ «СибУПК». – Новосибирск, 2019. – 452с. (С.116-11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фулина З.Р.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ыкова М.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дентификация сорта и качество картофеля</w:t>
            </w:r>
          </w:p>
          <w:p>
            <w:pPr>
              <w:pStyle w:val="Heading3"/>
              <w:jc w:val="left"/>
              <w:rPr>
                <w:lang w:eastAsia="en-US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ое изд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Пища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Экология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 xml:space="preserve">Качество: тр. </w:t>
            </w:r>
            <w:r>
              <w:rPr>
                <w:spacing w:val="-2"/>
                <w:sz w:val="27"/>
                <w:szCs w:val="27"/>
                <w:lang w:val="en-US"/>
              </w:rPr>
              <w:t>XVI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междунар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науч.-практ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1"/>
                <w:sz w:val="27"/>
                <w:szCs w:val="27"/>
              </w:rPr>
              <w:t>конф.( Новосибирск, 18-19 ноября 2020г.)/Сиб. федр. науч. центр агробиотехнологий РАН, Урал. гос. экон. ун-т. – Екатеринбург: Изд-во Урал. гос. экон. ун-та, 2020,-814  (С. 572-57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lang w:eastAsia="en-US"/>
              </w:rPr>
              <w:t>РИНЦ на рассмотр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лина З.Р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"/>
                <w:sz w:val="27"/>
                <w:szCs w:val="27"/>
                <w:shd w:fill="FFFFFF" w:val="clear"/>
                <w:lang w:eastAsia="zh-CN"/>
              </w:rPr>
              <w:t>Идентификация и оценка качества сушеных абрикосов</w:t>
            </w:r>
          </w:p>
          <w:p>
            <w:pPr>
              <w:pStyle w:val="Heading3"/>
              <w:jc w:val="left"/>
              <w:rPr>
                <w:lang w:eastAsia="zh-CN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highlight w:val="yellow"/>
              </w:rPr>
            </w:pPr>
            <w:r>
              <w:rPr>
                <w:rFonts w:eastAsia="Calibri"/>
                <w:sz w:val="27"/>
                <w:szCs w:val="27"/>
              </w:rPr>
              <w:t>Международная научно-практическая конференция «ЭКСПЕРТИЗА. КАЧЕСТВО. ТЕХНОЛОГИИ» - Новосибирск, СибУПК, 12 ноября 2020г. С. 356-3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лина З.Р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кина В.С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"/>
                <w:sz w:val="27"/>
                <w:szCs w:val="27"/>
                <w:shd w:fill="FFFFFF" w:val="clear"/>
                <w:lang w:eastAsia="zh-CN"/>
              </w:rPr>
              <w:t>Развитие теории и практики использования дикорастущих плодов и ягод местного произрастания и продуктов комплексной их переработки:</w:t>
            </w:r>
          </w:p>
          <w:p>
            <w:pPr>
              <w:pStyle w:val="Normal"/>
              <w:rPr>
                <w:rFonts w:eastAsia="Segoe UI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Segoe UI"/>
                <w:sz w:val="27"/>
                <w:szCs w:val="27"/>
                <w:shd w:fill="FFFFFF" w:val="clear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highlight w:val="yellow"/>
              </w:rPr>
            </w:pPr>
            <w:r>
              <w:rPr>
                <w:rFonts w:eastAsia="Segoe UI"/>
                <w:sz w:val="27"/>
                <w:szCs w:val="27"/>
                <w:shd w:fill="FFFFFF" w:val="clear"/>
                <w:lang w:eastAsia="zh-CN"/>
              </w:rPr>
              <w:t>АНОО ВО Цент-росоюза РФ «СибУПК». – Новосибирск, 2020. – 150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rFonts w:eastAsia="Segoe UI"/>
                <w:sz w:val="27"/>
                <w:szCs w:val="27"/>
                <w:shd w:fill="FFFFFF" w:val="clear"/>
                <w:lang w:eastAsia="zh-CN"/>
              </w:rPr>
              <w:t>Монография 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"/>
                <w:sz w:val="27"/>
                <w:szCs w:val="27"/>
                <w:shd w:fill="FFFFFF" w:val="clear"/>
                <w:lang w:eastAsia="zh-CN"/>
              </w:rPr>
            </w:pPr>
            <w:r>
              <w:rPr>
                <w:sz w:val="27"/>
                <w:szCs w:val="27"/>
              </w:rPr>
              <w:t>9 п.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egoe UI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Segoe UI"/>
                <w:sz w:val="27"/>
                <w:szCs w:val="27"/>
                <w:shd w:fill="FFFFFF" w:val="clear"/>
                <w:lang w:eastAsia="zh-CN"/>
              </w:rPr>
              <w:t>Сайфулина, З. Р.</w:t>
            </w:r>
          </w:p>
          <w:p>
            <w:pPr>
              <w:pStyle w:val="Normal"/>
              <w:jc w:val="center"/>
              <w:rPr>
                <w:rFonts w:eastAsia="Segoe UI"/>
                <w:sz w:val="27"/>
                <w:szCs w:val="27"/>
                <w:shd w:fill="FFFFFF" w:val="clear"/>
                <w:lang w:eastAsia="zh-CN"/>
              </w:rPr>
            </w:pPr>
            <w:r>
              <w:rPr>
                <w:rFonts w:eastAsia="Segoe UI"/>
                <w:sz w:val="27"/>
                <w:szCs w:val="27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дентификация и оценка качества бананов</w:t>
            </w:r>
          </w:p>
          <w:p>
            <w:pPr>
              <w:pStyle w:val="Heading3"/>
              <w:jc w:val="left"/>
              <w:rPr>
                <w:rFonts w:eastAsia="Calibri"/>
                <w:lang w:eastAsia="en-US"/>
              </w:rPr>
            </w:pPr>
            <w:r>
              <w:rPr>
                <w:sz w:val="27"/>
                <w:szCs w:val="27"/>
              </w:rPr>
              <w:t>(статья)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«Оценка качества и безопасность потребительских товаров» Выпуск 15  Материалы III Всероссийской научно-практической конференции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олодых ученых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Оценка качества и безопасность потребительских товаров/ ФГБОУ ВО «ИГУ»; [рекол.; В.Я. Андрухова, В.П. Саловарова.] - Иркутск: изательство ИГУ, 2021. – Вып.15 : Материалы III Всероссийской научно-практической конференции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олодых ученых»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Иркутск, 26-27 ноября 2020 г. - 350с. (С.123-13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не входит в пере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фулина З.Р.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ъязыков Н.Д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дентификация помологического сорта и оценка качества грецкого орех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олодежь в науке и предпринимательстве. сборник научных статей IХ международного форума молодых ученых. Гомель, 2020. С. 302-30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7"/>
                <w:szCs w:val="27"/>
                <w:shd w:fill="FFFFFF" w:val="clear"/>
                <w:lang w:eastAsia="en-US"/>
              </w:rPr>
              <w:t>Оценка качества рыбных консервов в томатном соусе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(стать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ое изд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гиональные рынки потребительских товаров: качество, экологичность, ответственность бизнеса: материалы 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Всерос. науч.-практ. конф. с междунар. участием. Красноярск, 10-11 декабря 2020г. [Электронный ресурс] / отв. за вып. Ю.Ю. Суслова. – Электрон. дан. (11МБ). – Красноярск : Сиб. федер. ун-т, 2021. – 620с. (С. 96-9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лина З.Р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сследование сохранности аскорбиновой кислоты и β- каротина в обогащенном мармела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ехнология и товароведение инновационных пищевых продуктов. 2021. № 1 (66). С. 47-5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аторович А.Н.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а Е.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фулина З.Р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авнительная оценка качества сахара кусков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еча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Cs w:val="24"/>
              </w:rPr>
              <w:t>Матер. Всеросс. (национ.) научно-практ. Конф. «Товароведно-технологические аспекты повышения качества и конкурентоспособности продукции, посвящ.  Году науки и технологии в РФ».–18 ноября 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паткина Е.Д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ачества орехоплод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еча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молодых ученых «Оценка качества и безопасность потребительских товаров» (25-26 ноября 2021 г.). Иркут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З.Р.,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нзюк В.О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Дмитрий</dc:creator>
  <dc:description/>
  <cp:keywords/>
  <dc:language>en-US</dc:language>
  <cp:lastModifiedBy>Рябушкин Никита Николаевич</cp:lastModifiedBy>
  <cp:lastPrinted>2021-05-25T17:15:00Z</cp:lastPrinted>
  <dcterms:modified xsi:type="dcterms:W3CDTF">2021-12-23T09:28:00Z</dcterms:modified>
  <cp:revision>67</cp:revision>
  <dc:subject/>
  <dc:title>СПИСОК</dc:title>
</cp:coreProperties>
</file>