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i/>
          <w:i/>
          <w:caps/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ТРУДОВ</w:t>
        <w:br/>
      </w:r>
      <w:r>
        <w:rPr>
          <w:sz w:val="24"/>
          <w:szCs w:val="24"/>
        </w:rPr>
        <w:t>Паймулиной Анастасии Валерияновны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8-2021 гг.</w:t>
      </w:r>
    </w:p>
    <w:p>
      <w:pPr>
        <w:pStyle w:val="TextBodyIndent"/>
        <w:spacing w:before="0" w:after="0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985"/>
        <w:gridCol w:w="3827"/>
        <w:gridCol w:w="1417"/>
        <w:gridCol w:w="1134"/>
        <w:gridCol w:w="2268"/>
      </w:tblGrid>
      <w:tr>
        <w:trPr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ые и практические аспекты технологий продуктов питания функциональной направл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18. Т. 6. № 1. С. 49-59. DOI: 10.14529/food18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/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тороко И.Ю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скова Д.Г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линина И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енение вторичных продуктов переработки молока в технологии мясных производств для повышения пищевой ц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статей по материалам международной научно-практической конференции, посвященной 75-летию Курганской области «Ресурсосберегающие экологически безопасные технологии хранения и переработки сельскохозяйственной продукции» (19 марта 2018 г.) – Курган: Изд-во Курганской ГСХА, 2018. – С. 100-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6/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Якимов С.И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тороко И.Ю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я хлеба, повышающего резистентность организма к действию стрессоров («хлеб-антистресс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борник материалов IX Евразийского экономического форума молодежи «Азия – Россия – Африка: экономика будущего». – Екатеринбург: Изд-во Урал. гос. экон. ун-та, 2018. – Т. 2. – С. 203–20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ости использования нового вида сырья для производства изделий с повышенной пищевой цен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18. Т. 6. № 2. С. 36-42. DOI: 10.14529/food180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0,8/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Штанько О.Е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уменко Н.В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Ашмарина Е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ищевые ингредиенты направленного действия в технологии хлебобулочн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18. Т. 6. № 3. С. 22-32.. DOI: 10.14529/food180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/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линина И.В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уменко Н.В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тороко И.Ю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влияния льняной муки на структурно-механические свойства мясных проду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естник Южно-Уральского государственного университета. Серия: Пищевые и биотехнологии. 2018. Т. 6. № 4. С. 42-51. DOI: 10.14529/food1804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,3/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нкова С.П.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здралова В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рощенного зерна пшеницы в производстве хлеба и хлебобулочн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естник Южно-Уральского государственного университета. Серия: Пищевые и биотехнологии. 2018. Т. 6. № 4. С. 52-60. DOI: 10.14529/food180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/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нко Н.В.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жанина Е.В., Порошина К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 вопросу интенсификации процесса проращивания зер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восточный аграрный вестник. – 2018. – Т. 4, № 48. – С. 109-1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/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уменко Н.В., Потороко И.Ю., Кретова Ю.И., Калинина И.В., Цатуров А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пользование ультразвуковой микронизации растительного ингредиента фукоидана для применения в технологиях пищевых произво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19. Т. 7. № 1. С. 58-7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/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Потороко И.Ю.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скова Д.Г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дей Багале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лияние размеров частиц муки из пророщенного зерна на ее технологические свойства и качество готовых изде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19. Т. 7. № 1. С. 40-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/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уменко Н.В.,. Велямов М.Т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лияние ультразвуковой кавитации на процесс микронизации фукоидана, используемого в технологии йогуртов и хле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наука и инновации. Выпуск №2 (26), 2019. – С. 123-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/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Ускова Д.Г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тороко И.Ю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лияние полисахаридов бурых водорослей на хлебопекарные свойства пшеничной му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19. Т. 7. № 4. С. 22-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/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тороко И.Ю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ванишова Е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>Влияние полисахаридов бурых водорослей на процессы жизнедеятельности дрожжей Saccharomyces Cerevisia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20. Т. 8. № 3. С. 90-98. DOI: 10.14529/food200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/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тороко И.Ю., Калинина И.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кроструктурирование пищевых ингредиентов для обеспечения их биодоступности в составе пищевых сис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Южно-Уральского государственного университета. Серия: Пищевые и биотехнологии. 2021. Т. 9. № 1. С. 15-23. DOI: 10.14529/food21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/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тороко И.Ю., Науменко Н.В., Науменко Е.Е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Improvement of Saccharomyces cerevisiae and Lactococcus delbrueckii ssp. bulgaricus bioactivity by sonochemically microstructured fucoid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ar-SA"/>
              </w:rPr>
              <w:t>AIP Conference Proceedings. – 2021. – V. 2419. – 050003. https://doi.org/10.1063/5.0068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54" w:before="0" w:after="0"/>
              <w:ind w:left="0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Scop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/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ar-SA"/>
              </w:rPr>
              <w:t>Potoroko, I., Uskova, D., Popova, N., Velyamov, M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Key">
    <w:name w:val="key"/>
    <w:qFormat/>
    <w:rPr/>
  </w:style>
  <w:style w:type="character" w:styleId="Nowrap">
    <w:name w:val="nowrap"/>
    <w:qFormat/>
    <w:rPr/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 Знак Знак Знак1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b0">
    <w:name w:val="mb-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5:00Z</dcterms:created>
  <dc:creator>Пользователь</dc:creator>
  <dc:description/>
  <cp:keywords/>
  <dc:language>en-US</dc:language>
  <cp:lastModifiedBy>Рябушкин Никита Николаевич</cp:lastModifiedBy>
  <dcterms:modified xsi:type="dcterms:W3CDTF">2021-12-23T08:26:00Z</dcterms:modified>
  <cp:revision>41</cp:revision>
  <dc:subject/>
  <dc:title>СПИСОК</dc:title>
</cp:coreProperties>
</file>