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 xml:space="preserve"> </w:t>
      </w:r>
      <w:r>
        <w:rPr/>
        <w:t>(Мартынюка Олега Владимировича)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учебных изданий,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орма учебных изданий и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инокислотный состав и перспективы использования соевого концентрата пастообразного в производстве сливочно-растительного ма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Cs w:val="28"/>
              </w:rPr>
            </w:pPr>
            <w:r>
              <w:rPr>
                <w:szCs w:val="28"/>
              </w:rPr>
              <w:t>Материалы межд.научно-технической конференции, на базе Карагандинского экономического университета Казпотребсоюза при содействии Палаты предпринимателей Карагандинской области НПП РК и Сетевого университета «Кооперация». – Караганда, 18-19 октября 2018 года, Т.2 -  397 с. С. 111-11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8"/>
              </w:rPr>
              <w:t>Без соавтор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32"/>
              </w:rPr>
              <w:t>Оценка качества и сравнительная потребительская характеристика туристических пала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борник материалов Всероссийской (национальной) научно-практической конференции «Товароведно-технологические аспекты повышения качества и конкурентоспособности продукции», Новосибирск, 18 октября 2019 г., 63-70 ст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8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ванец Сергей Дмитри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Анализ предпочтений потребителей при выборе мобильных компьютеров, реализуемых в торговых предприятиях города Новосибир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го форума молодых ученых «Молодежь в науке и предпринимательстве»</w:t>
            </w:r>
            <w:r>
              <w:rPr>
                <w:rFonts w:eastAsia="TimesNewRomanPSMT;MS Mincho"/>
                <w:szCs w:val="22"/>
              </w:rPr>
              <w:t>, Гомель, 13–15 мая 2020 г, 293-295 ст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соавтор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Экспертиза качества туристических ножей, реализуемых в торговом предприятии «Охота и туризм» г. Новосибир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/>
              <w:t>Экспертиза. Качество. Технологии. Сборник материалов Международной научно-практической конференции, посвященной 65-летию Сибирского университета потребительской кооперации (СибУПК). Под редакцией Ю.Ю. Миллер. 2020. С. 31-3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соавтор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Анализ структуры ассортимента и экспертиза качества зубной пасты на материалах магазина «Ярче» города Новосибир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еча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«Товароведно-технологичес</w:t>
              <w:softHyphen/>
              <w:t>кие аспекты повышения качества и конкурентоспособности продукции»: всероссийская (национальная) научно-практическая конференция с международным участием посвященная году науки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Cs w:val="24"/>
              </w:rPr>
              <w:t>и технологии в РФ,18 ноября 2021 г СибУП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нянова А.М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3T06:39:00Z</dcterms:modified>
  <cp:revision>33</cp:revision>
  <dc:subject/>
  <dc:title>СПИСОК</dc:title>
</cp:coreProperties>
</file>