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РАБОТ</w:t>
      </w:r>
    </w:p>
    <w:p>
      <w:pPr>
        <w:pStyle w:val="TextBodyIndent"/>
        <w:spacing w:before="0" w:after="0"/>
        <w:ind w:left="0" w:right="-82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Котик Анны Викторовны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2018-2021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3515"/>
        <w:gridCol w:w="1417"/>
        <w:gridCol w:w="4536"/>
        <w:gridCol w:w="1418"/>
        <w:gridCol w:w="1843"/>
        <w:gridCol w:w="1842"/>
      </w:tblGrid>
      <w:tr>
        <w:trPr>
          <w:trHeight w:val="63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остояние и перспективы развития индустрии гостеприимства в Новосибирской области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Экономика и предпринимательство</w:t>
              </w:r>
            </w:hyperlink>
            <w:r>
              <w:rPr>
                <w:sz w:val="24"/>
                <w:szCs w:val="24"/>
              </w:rPr>
              <w:t>. – Москва, 2018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11 (100)</w:t>
              </w:r>
            </w:hyperlink>
            <w:r>
              <w:rPr>
                <w:sz w:val="24"/>
                <w:szCs w:val="24"/>
              </w:rPr>
              <w:t>. С. 530-5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Осипова Е.Н., 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государственной итоговой аттестации студентов из числа инвалидов и лиц с ОВЗ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клюзивного высшего образования в Сибирском федеральном округе. Сборник трудов I Всероссийской научно-практической конференции. 2018. – Новосибирск, НГТУ, С. 161-16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требительские свойства импортных товаров: проблема идентификации в условиях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mm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c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экономики, права, психологии и образования. Сборник научных статей Всероссийской научно-практической конференции (Материалы конференции). Ответственные редакторы Е.В. Федосенко, Л.Ф. Уварова. – Санкт-Петербург, БГИ, 2018. С. 136-14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02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интернет торговли в условия пандем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ВА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. –Москва, 2020. № 9 (122). С. 792-79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02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услуг в социальных сетях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Сборник научных статей Международной научно-практической конференции. – Новосибирск, СибУПК, 20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02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логистики в условиях пандемии 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Сборник научных статей Международной научно-практической конференции. – Новосибирск, СибУПК, 20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, Пронин С.Ю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02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 продажа услуг в соцсетя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III Всероссийская  научно-практическая конференция с международным участием "Региональные рынки потребительских товаров: качество, экологичность, ответственность бизнеса". – Красноярск, 202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02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менения в законодательстве Российской  Федерации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области предоставления гостиничных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чат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V Международная научно-практическая конференция студентов, аспирантов и молодых ученых «Научное творчество молодежи в индустрии гостеприимства», - </w:t>
            </w:r>
            <w:r>
              <w:rPr>
                <w:sz w:val="24"/>
                <w:szCs w:val="24"/>
              </w:rPr>
              <w:t>Донецк, 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А.В., Дячук Р.Т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 продажа услуг в социальных сет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: сборник материалов III Всероссийской научно-практической конференции с международным участием. Отв. за выпуск Ю.Ю. Суслова. Красноярск, 2021. С. 477-48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менения в законодательстве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оссийской Федерации в област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я гостинич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грация науки, образования, бизнеса  и органов государственной власти  как фактор успешного развития регионов: сборник материалов Всероссийской национальной научно-практической конференции, посвященной Дню Российской науки и 75-летию Забайкальского  института предпринимательства - филиала АНОО ВО Центросоюза РФ  «Сибирский университет потребительской кооперации», 9 февраля 2021 г. г. Чита. С. 237-24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рынок туристических услуг Новосибирской области в условиях пан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и предпринимательство. 2021. № 2 (127). С. 623-627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А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омарев Н.Н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е образовательные технологии в дополнитель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хнологии в образовании-2021: сборник материалов Международной научно-методической конференции, посвященной 65-летию университета, 21-24 апреля 2021 г.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АНОО ВО Центросоюза РФ «СибУПК». Новосибирск, 2021. С. 39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стояние и направления развит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уристского рынка Новосибир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ласти в условиях пан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спективы развития туризма в современных условиях:  мировые тенденции и региональные контексты: сборник материалов первой международной научно-практической конференции, 28 сентября 2021 г., Минск. 2021. С. 102-10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, Котик А.В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ременные тенденции и направления инновационного развития туристического и гостиничного бизнеса </w:t>
            </w:r>
            <w:r>
              <w:rPr>
                <w:rFonts w:eastAsia="Calibri"/>
                <w:b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сибирск, СибУПК, 2021. 161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омарев Н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ашова О.В.,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рхипова Н.Н.,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сильева В.Б., Лихтанская О.И.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уризм как одно из направлений диверсификации деятельности потребительской кооп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 – С. 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,В., Котик А.В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потребительской кооперации в развитии сельского и этнического туризма в Сибирском рег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тенциал «зеленой» экономики и сельского туризма: перспективы устойчивого развития регионов: Материалы Международной конференции, 09-10 ноября 2021 г., Белгород, 2021. С. 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, Котик А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я гостеприимства в Сибирском регионе в условиях пан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XXI века: материалы Международной научно-практической конферен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ой Году науки и технологии в РФ, 10 декабря 2021 г., Новосибирск, СибУПК, 2021., С 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6512456" TargetMode="External"/><Relationship Id="rId3" Type="http://schemas.openxmlformats.org/officeDocument/2006/relationships/hyperlink" Target="https://www.elibrary.ru/contents.asp?id=36512456&amp;selid=36512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7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4T08:28:00Z</dcterms:modified>
  <cp:revision>10</cp:revision>
  <dc:subject/>
  <dc:title>СПИСОК</dc:title>
</cp:coreProperties>
</file>