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caps/>
          <w:sz w:val="24"/>
          <w:szCs w:val="24"/>
        </w:rPr>
      </w:pPr>
      <w:r>
        <w:rPr>
          <w:b/>
          <w:spacing w:val="60"/>
          <w:sz w:val="24"/>
          <w:szCs w:val="24"/>
        </w:rPr>
        <w:t>СПИСОК НАУЧНЫХ ТРУДОВ</w:t>
        <w:br/>
      </w:r>
      <w:r>
        <w:rPr>
          <w:sz w:val="24"/>
          <w:szCs w:val="24"/>
        </w:rPr>
        <w:t>Голуб   Ольги   Валентиновны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г.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985"/>
        <w:gridCol w:w="3118"/>
        <w:gridCol w:w="2126"/>
        <w:gridCol w:w="1134"/>
        <w:gridCol w:w="2268"/>
      </w:tblGrid>
      <w:tr>
        <w:trPr>
          <w:tblHeader w:val="true"/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bCs/>
                <w:iCs/>
                <w:smallCaps/>
                <w:spacing w:val="4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лльной шкалы органолептической оценки качества овощных соу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. – 2018. - № 2. – С. 20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Глебова, О.В. Голуб, Н.В. Заворохин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Arial Unicode MS"/>
                <w:bCs/>
                <w:iCs/>
                <w:sz w:val="24"/>
                <w:szCs w:val="24"/>
              </w:rPr>
            </w:pPr>
            <w:r>
              <w:rPr>
                <w:rFonts w:eastAsia="TimesNewRoman;Arial Unicode MS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довлетворенности потребителей в отношении соусов овощ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ка и инновации. – 2018. - № 1. – С. 121-1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Глебова, О.В. Голуб, Н.И. Давыденко, В.И. Бакайтис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Arial Unicode MS"/>
                <w:bCs/>
                <w:iCs/>
                <w:sz w:val="24"/>
                <w:szCs w:val="24"/>
              </w:rPr>
            </w:pPr>
            <w:r>
              <w:rPr>
                <w:rFonts w:eastAsia="TimesNewRoman;Arial Unicode MS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безопасности свежих овощей, выращенных в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 вузов. Пищевая технология. – 2018. - № 1. - С. 102-10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Глебова, О.В. Голуб, Н.И. Давыденко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;Arial Unicode MS"/>
                <w:bCs/>
                <w:iCs/>
                <w:sz w:val="24"/>
                <w:szCs w:val="24"/>
              </w:rPr>
            </w:pPr>
            <w:r>
              <w:rPr>
                <w:rFonts w:eastAsia="TimesNewRoman;Arial Unicode MS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laboration of the Technology of Polymalt Beverages Recommended to the Population of Kemerovo Region Under the Conditions of Negative Ecological Environ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OP Conference Series: Earth and Environmental Science, 2019, Vol. 224, Num. 1, doi:10.1088/1755-1315/224/1/01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copus, </w:t>
            </w:r>
            <w:r>
              <w:rPr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seleva T.F., Miller Y.Y., Golub O.V., Bakaytis V.I. and Grebennikova Y.V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писательной балльной шкалы для органолептической оценки качества быстрозамороженных овощ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. – 2019. - № 3. – С. 26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Глебова, Н.В. Заворохин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возможности использования органического стимулятора в производстве пшеничного солод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ка и инновации. – 2019. – Вып. № 1. (25). - С. 161-16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иселева,  Ю. Ю. Миллер, А.Л. Верещагин, О. 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ItalicMT;MS Mincho"/>
                <w:sz w:val="24"/>
                <w:szCs w:val="24"/>
              </w:rPr>
              <w:t>Проблема идентификации продукции с наименованием «аджика» на российском потребительском рын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ItalicMT;MS Mincho"/>
                <w:sz w:val="24"/>
                <w:szCs w:val="24"/>
              </w:rPr>
              <w:t>Технология и товароведение инновационных пищевых продуктов. – 2019. - № 3(56). – С.69-7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ItalicMT;MS Mincho"/>
                <w:sz w:val="24"/>
                <w:szCs w:val="24"/>
              </w:rPr>
              <w:t>О.В. Голуб, Н.И. Давыденко, Т.А. Шаб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use of Brassica napus L. in soft drink produc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-ItalicMT;MS Mincho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P Conference Series: Earth and Environmental Science, 2019, Vol. 315, doi:10.1088/1755-1315/315/2/0220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-ItalicMT;MS Mincho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ub O.V., Miller Yu.Yu., Bakaitis V.I. and Glebova S.Yu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PS-ItalicMT;MS Mincho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NewRomanPS-ItalicMT;MS Mincho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утентичности горчицы пищевой готов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– 2019. - № 4(57). – С. 78-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, Степанова Е.Н., Давыденко Н.И.,  Бакайтис В.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применения репы столовой при изготовлении пищевой продукции для гастротур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 век: итоги прошлого и проблемы настоящего плюс. - 2019. - № 4(48). - Т. 8. - С.113-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, О.В. Голуб, Н.И. Давыденко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енных характеристик новых плодовых соу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я питания. – 2020. – Т. 5. - № 2. – С. 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Сергеева, О.В. Голуб, М.В. Севостьянова, В.Е. Калег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экстракта </w:t>
            </w:r>
            <w:r>
              <w:rPr>
                <w:i/>
                <w:sz w:val="24"/>
                <w:szCs w:val="24"/>
              </w:rPr>
              <w:t>Agrimonia eupatoria l.</w:t>
            </w:r>
            <w:r>
              <w:rPr>
                <w:sz w:val="24"/>
                <w:szCs w:val="24"/>
              </w:rPr>
              <w:t xml:space="preserve"> для производства ква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я питания. – Т. 5. - № 3. – 2020. – С. 35-4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ллер, О.В. Голуб, К.В. Захар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влияния способа хранения на сохранность сортов репы обыкновенной (</w:t>
            </w:r>
            <w:r>
              <w:rPr>
                <w:bCs/>
                <w:i/>
                <w:iCs/>
                <w:sz w:val="24"/>
                <w:szCs w:val="24"/>
              </w:rPr>
              <w:t xml:space="preserve">Brassica rapa </w:t>
            </w:r>
            <w:r>
              <w:rPr>
                <w:bCs/>
                <w:sz w:val="24"/>
                <w:szCs w:val="24"/>
              </w:rPr>
              <w:t>L.), произрастающих в Сибирском регио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пищевых производств. – Т. 50. - № 3. – С. 470-4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АК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shd w:fill="F4F4F4" w:val="clear"/>
                <w:lang w:val="en-US"/>
              </w:rPr>
              <w:t>Scop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, Н.И. Давыденко, О.В. Голуб, 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сприятия потребителями безопасности свежих плодов и овощей (статья ВА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ItalicMT;MS Mincho"/>
                <w:sz w:val="24"/>
                <w:szCs w:val="24"/>
              </w:rPr>
              <w:t>Технология и товароведение инновационных пищевых продуктов. – 2020. – № 3(62). – С. 85-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япкина, Н.И. Давыденко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2706540 Способ производства ржаного неферментированного сол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тентообладатель Миллер Юлия Юрьевна, Щербинин Вячеслав Вадимо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атент на изобретение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2706540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1, 19.11.2019. </w:t>
            </w:r>
            <w:r>
              <w:rPr>
                <w:sz w:val="24"/>
                <w:szCs w:val="24"/>
                <w:lang w:val="en-US"/>
              </w:rPr>
              <w:t>Заявка № 2019104665 от 19.02.20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т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ллер Ю.Ю., Голуб О.В., Киселёва Т.Ф., Углов В.А., Щербинин В.В., Мотовилов О.К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енных характеристик соусов майонез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: опыт стран Европейского союза и перспективы сотрудничества для России: мат. межд. науч.-практ. конф. – Нижневартовск: Изд-во НГУ, 2018. – С. 259-2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, Шабанова Т.А., Симакова Е.Д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требительской маркировки йогур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– 2018: сб. тр. межд. науч.-практ. конф., 4-5 апреля 2018 г.: в 2 ч. /[под ред. В.И. Бакайтис]; ЧО ВО Центросоюза РФ «Сибирский университет потребительской кооперации». – Новосибирск, 2018. – Ч. 2 – С. 47-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требительской маркировки карам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– 2018: сб. тр. межд. науч.-практ. конф., 4-5 апреля 2018 г.: в 2 ч. /[под ред. В.И. Бакайтис]; ЧО ВО Центросоюза РФ «Сибирский университет потребительской кооперации». – Новосибирск, 2018. – Ч. 2 – С. 130-1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ова Д.М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енных характеристик соусов на основе растительных мас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ни науки – 2018: сб. тр. межд. науч.-практ. конф., 4-5 апреля 2018 г.: в 2 ч. /[под ред. В.И. Бакайтис]; ЧО ВО Центросоюза РФ «Сибирский университет потребительской кооперации». – Новосибирск, 2018. – Ч. 2 – С. 146-1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детникова Н.Н., Литвякова А.М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 конкурентоспособности сахара бел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– 2018: сб. тр. межд. науч.-практ. конф., 4-5 апреля 2018 г.: в 2 ч. /[под ред. В.И. Бакайтис]; ЧО ВО Центросоюза РФ «Сибирский университет потребительской кооперации». – Новосибирск, 2018. – Ч. 2 – С. 158-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ина Е.В., Голуб О.В., Нохрина М.Е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дентификация ремней пояс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– 2018: сб. тр. межд. науч.-практ. конф., 4-5 апреля 2018 г.: в 2 ч. /[под ред. В.И. Бакайтис]; ЧО ВО Центросоюза РФ «Сибирский университет потребительской кооперации». – Новосибирск, 2018. – Ч. 2 – С. 170-1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скутова А.Д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правления расширения ассортимента пастильн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8. - № 1(23). – С. 22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, Табаторович А.Н., Голуб О.В., Глущенко А.Ю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работка нового вида аджи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дустрия питания. -  2018. - Т.3. - № 1. - С. 15–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луб О.В., Миллер Ю.Ю., Тяпкина Е.В., Шабанова Т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кетчупов тома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гающие экологически безопасные технологии хранения и переработки сельскохозяйственной продукции: сб. ст. по материалам международной научно-практической конференции, посвященной 75-летию Курганской области (19 марта 2018 г.) /под общ. ред. Сухановой С.Ф. – Курган: Изд-во Курганской ГСХА, 2018. – С. 477-48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алин, Т.А. Шаба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олептических показателей качества адж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экономки, товароведения и безопасности товаров: мат. межд. науч.-практ. конф. – Коломна, 2018. – С. 449-4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ба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пешка обыкновенного в пищевой промышлен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. Экология. Качество: мат. межд. конф. – Новосибирск, 2018. – С. 144-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 Ю.Ю. Миллер, К.В. Захар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паковки кетчуп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рынка товаров и услуг: перспективы и возможности субъектов РФ: мат.  IV Всерос. науч.-практ. конф. с межд. уч. – Красноярск, 2018. – С. 439-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алин, Т.А. Шаба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аркировка соусов овощ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ибУПК. – 2018. - № 2. – С. 96-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 Н.Н. Тиндетник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натуральных напитков брожения на основе зернового и плодового сырь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безопасности пищевых продуктов: мат. VIII всерос. науч.-практ. конф. – Махачкала: Дагестанский государственный технический университет, 2018. – С. 180-18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ллер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производственной маркировки консервов овощных закусоч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орговля: теория, практика, инновации: Материалы VIII Всеросс. науч.-практ. конф. с межд. уч., посвя. 15-летию Пермского торгово-экономического образовательного комплекса (ассоциации) «Торговое образование» (Пермь, ноябрь-декабрь 2018 г.). – Пермь: Изд-во «Пермский института (филиал) РЭУим. Г.В. Плеханова», 2018. – С. 314-3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рутенко, О.В. Голуб, Ю.Ю. Миллер, А.А. Орлов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как фактор обеспечения качества продукции из дикорастущего пищевого сырь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. мат. межд. науч.-практ. конф. – Новосибирск, 2018. – С. 7-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, И.Э. Цапалова, О.В. Голуб, Е.Н. Степанова, З.Р. Сайфулина, И. Павловск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енных характеристик консервов натура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. мат. межд. Науч.-практ. конф. – Новосибирск, - 2018. – С. 19-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 В.О. Наприенко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изводства соуса овощного из брюк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изобретение RU 2647511 C1, 16.03.2018. Заявка № 2016146612 от 28.11.20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С.Ю., Углов В.А., Голуб О.В., Мотовилов О.К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тельном процессе обучающихся по направлению 38.03.07 товарове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- 2018. Материалы международной научно-методической конференции. 2018. С. 14-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товароведения в формировании компетенций выпускников экономических направ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- 2018. Материалы международной научно-методической конференции. 2018. С. 206-2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йтис В.И., Голуб О.В., Степанова Е.Н., Табаторович А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как показатель конкурентоспособности адж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2018. № 4 (26). С. 61-6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Т.А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 xml:space="preserve">Исследование качественных характеристик соли пищево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>Вестник СибУПК. – 2019. - № 1. – С. 54-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NewRomanPS-ItalicMT;MS Mincho"/>
                <w:sz w:val="24"/>
                <w:szCs w:val="24"/>
              </w:rPr>
              <w:t>О.В. Голуб, Е.Н. Степанова, А.С. Леншин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</w:rPr>
              <w:t>Оценка качества масла сливочного с вкусовыми компонент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ItalicMT;MS Mincho"/>
                <w:sz w:val="24"/>
                <w:szCs w:val="24"/>
              </w:rPr>
              <w:t>Вестник СибУПК. – 2019. - № 1. – С. 61-6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NewRomanPS-ItalicMT;MS Mincho"/>
                <w:sz w:val="24"/>
                <w:szCs w:val="24"/>
              </w:rPr>
              <w:t>О.В. Голуб, Д.О. Кугук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а потребительской информации продукции «адж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. тр. межд. науч.-практ. конф. В рамках Международного форума «Дни науки – 2019», 20-22 марта 2019 г. /[под ред. Е.Н. Лищук]; Автономная некоммерческая образовательная организация высшего образования Центросоюза РФ «Сибирский университет потребительской кооперации». – Новосибирск, 2019. – С. 337-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 Т.А. Шаб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eastAsia="TimesNewRomanPS-ItalicMT;MS Mincho"/>
                <w:bCs/>
                <w:iCs/>
                <w:sz w:val="24"/>
                <w:szCs w:val="24"/>
              </w:rPr>
            </w:pPr>
            <w:r>
              <w:rPr>
                <w:rFonts w:eastAsia="TimesNewRomanPS-ItalicMT;MS Mincho"/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енных характеристик консервов из фасо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ы развития рынка товаров и услуг: перспективы и возможности субъектов РФ: мат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. науч.-практ. конф. С межд. уч. – Красноярск: Сиб.фед. ун-т, 2019. – 470-4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озванная Ю.Н., Захарова К.В., Голуб О.В., Орлов А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ость овощных консер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. Экология. Качество: сб. статей в 2 т. Т. 1 /отв. за выпуск: О.К. Мотовилов, О.А. Высоцкая, К.Н. Нициевская, Л.П. Хлебова. – Барнаул: Изд-во Алт. Ун-та, 2019. – Т.1. - С. 196-1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 Ю.Н. Беспрозванная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сиропов на ароматизатор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. Экология. Качество: сб. статей в 2 т. Т. 1 /отв. за выпуск: О.К. Мотовилов, О.А. Высоцкая, К.Н. Нициевская, Л.П. Хлебова. – Барнаул: Изд-во Алт. Ун-та, 2019. – Т.1. -С. 199-20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 А.А. Орлов, Е.Е. Карп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ценка органолептических показателей пасти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овароведно-технологические аспекты повышения качества и конкурентоспособности продукции: сб. мат. Всерос. (нац.) науч.-практ. конф., г. Новосибирск, 18.10.2019. – Новосибирск: АНОО ВО Центросоюза РФ «СибУПК», 2019. – С. 15-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.Д. Банник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маркировки острой приправ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овароведно-технологические аспекты повышения качества и конкурентоспособности продукции: сб. мат. Всерос. (нац.) науч.-практ. конф., г. Новосибирск, 18.10.2019. – Новосибирск: АНОО ВО Центросоюза РФ «СибУПК», 2019. - С. 166-17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Усынин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на основе зернового и лекарственно-технического сыр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ительский рынок: качество и безопасность товаров и услуг: мат. Χ межд. науч.-практ. конф., посв. 100-летию ОрГУ им. И.С.Тургенева (21 – 22 ноября 2019 года, Орёл). – Орѐл: ОГУ им. И. С. Тургенева, 2019. – С. 285-28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ллер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качества быстрозамороженных плодов сливы китай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техника и биотехнологии: сб. тез .I нац. конф. - Кемерово: КемГУ, 2019. - С. 197-19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евостья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енных характеристик яблочного уксу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 безопасность потребительских товаров: мат. II Всерос. науч.-практ. конф. молодых ученых. – Иркутск: Издательство ИГУ, 2019. – Вып. 14. – С. 49-5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Еременко, Ю.К. Синил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пригодность ягод красной смород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пищевых производств: сб. тез. докл. II всерос. науч.-практ. конф. студентов, аспирантов и молодых ученых. – Севастополь: СевГУ, 2020. – С.53-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япкина, Н.И. Давыденко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оизводства сушеной репы из сырья местного произрас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наука, инновации. Молодежный вклад в развитие научно-образовательного центра «Кузбасс»: мат. иннов. конвента, Кемерово – Кемерово: КемГУ, 2019. – С. 240-2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Радаева, А.Г. Степа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сырков творожных глазированных, реализуемых в торговой розничной сети г. Новосибирс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инновации и биотехнологии: сборник тезисов VIII Международной научной конференции студентов, аспирантов и молодых ученых. Том 1. Биотехнологии, качество и безопасность / под общ. ред. А. Ю. Просекова; ФГБОУ ВО «Кемеровский государственный университет». – Кемерово, 2020. – С. 323-3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Радаева, Д.А. Чесноков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воды питьевой расфасованной в ем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вободный - 2020, посвященной Году памяти и славы (75-летию Победы в Великой Отечественной войне 1941-1945 годов): сб. мат. XVI Межд. конф. студентов, аспирантов и молодых учёных. – Красноярск, 2020. – С. 55-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Радаева, В.А. Черем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новных качественных характеристик соевых соу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рынка товаров и услуг: перспективы и возможности субъектов РФ: сб. мат. VI Всерос. науч.-практ. конф. с межд. уч-м. – Красноярск: Сибфед.ун-т, 2020. – С. 519-5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. Синилова, Н.М. Шалль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ачества потребительской информации пастил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36-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Банник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рганолептических характеристик леч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168-17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Крутенко, Д.А. Оегостур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макаронн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321-3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Р. Чивиле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оварного качества сливы китайской местного произрас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: сб. мат. IX межд. форума молодых ученых. – Гомель: УО «Белорусский торгово-экономический университет потребительской кооперации», 2020. – С.306-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евостья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акторов, сохраняющих качество подсолнечного ма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: сб. мат. IX межд. форума молодых ученых. – Гомель: УО «Белорусский торгово-экономический университет потребительской кооперации», 2020. – С.322-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Федор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паковки пастилы как фактора, обеспечивающего ее качество и безопас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потенциал Сибири: сб. мат. 28-й рег. науч. студ. конф.; 13-22 мая 2020 г. – Новосибирск : Издательство НГТУ, 2020. – Ч.1. - С. 409-4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Банник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 как специалитет гастротуризма: исследование качественных характеристик замороженного полуфабрик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– науке - XI. Актуальные проблемы туризма, гостеприимства, общественного питания и технического сервиса; сб. мат. всерос. молодежной науч.-практ. конф</w:t>
            </w:r>
            <w:bookmarkStart w:id="0" w:name="_GoBack2"/>
            <w:bookmarkEnd w:id="0"/>
            <w:r>
              <w:rPr>
                <w:sz w:val="24"/>
                <w:szCs w:val="24"/>
              </w:rPr>
              <w:t>; 16-18 апреля 2020; Сочинский государственный университет. – Сочи: РИЦ ФГБОУ ВО «СГУ», 2020. – С. 346-3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, Н.И. Давыденко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бязательной информации маркировки фруктовых соус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егиональный рынок потребительских товаров, продовольственная безопасность в условиях Сибири и Арктики: мат. сб. мат. </w:t>
            </w:r>
            <w:r>
              <w:rPr>
                <w:sz w:val="24"/>
                <w:szCs w:val="24"/>
              </w:rPr>
              <w:t>IX межд. науч.-практ. конф. посв. 20-летию кафедры «Товароведения и технологии продуктов питания»; 20 ноября 2020; ФГБОУ ВО Тюменский индустриальный университет. – Тюмень, 2020. – С. 12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евостья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енных характеристик твор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и безопасность потребительских товаров: мат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. науч.-практ. конф. молодых ученых (26-27 ноября 2020 г.). – Иркутск. – С. 118-1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Е.В., Куземчик Т.В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ачественных характеристик сливовых сок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ища. Экология. Качество: </w:t>
            </w:r>
            <w:r>
              <w:rPr>
                <w:sz w:val="24"/>
                <w:szCs w:val="24"/>
              </w:rPr>
              <w:t>XVII мат. межд.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.-практ.</w:t>
            </w:r>
            <w:r>
              <w:rPr>
                <w:spacing w:val="24"/>
                <w:w w:val="99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онф. – Екатеринбург, 2020. – С. 591-5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НЦ на рассмотр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В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енных характеристик сосис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ища. Экология. Качество: </w:t>
            </w:r>
            <w:r>
              <w:rPr>
                <w:sz w:val="24"/>
                <w:szCs w:val="24"/>
              </w:rPr>
              <w:t>XVII мат. межд.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.-практ.</w:t>
            </w:r>
            <w:r>
              <w:rPr>
                <w:spacing w:val="24"/>
                <w:w w:val="99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онф. – Екатерибург, 2020. – С. 606-6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НЦ на рассмотр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.К. Синилова, А.В. Корольк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езопасности ягод красной смород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ища. Экология. Качество: </w:t>
            </w:r>
            <w:r>
              <w:rPr>
                <w:sz w:val="24"/>
                <w:szCs w:val="24"/>
              </w:rPr>
              <w:t>XVII мат. межд.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.-практ.</w:t>
            </w:r>
            <w:r>
              <w:rPr>
                <w:spacing w:val="24"/>
                <w:w w:val="99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онф. – Екатеринбург, 2020. – С. 662-6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НЦ на рассмотр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В. Тяпкина, Н.И. Давыденко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воды минеральной природной питьевой по производственной маркиров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bCs/>
              </w:rPr>
              <w:t>Экспертиза. Качество. Технологии: мат. межд. науч.-практ. конф., посв. 65-летию Сибирского университета потребительской кооперации (12 ноября 2020 г.). – Новосибирск, 2020. – С. 295-2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Лаптев, Ю.К. Синил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исследований в области модернизации, модификации и совершенствования соусов из плодов слив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bCs/>
              </w:rPr>
              <w:t>Экспертиза. Качество. Технологии: мат. межд. науч.-практ. конф., посв. 65-летию Сибирского университета потребительской кооперации (12 ноября 2020 г.). – Новосибирск, 2020. – С. 41-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евостьяно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ая оценка приправы остро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eastAsia="Arial Unicode MS"/>
              </w:rPr>
            </w:pPr>
            <w:r>
              <w:rPr>
                <w:bCs/>
              </w:rPr>
              <w:t>Экспертиза. Качество. Технологии: мат. межд. науч.-практ. конф., посв. 65-летию Сибирского университета потребительской кооперации (12 ноября 2020 г.). – Новосибирск, 2020. – С. 376-3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Усынина, А.С. Радаева, О.В. Голу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риоконсервация плодов сливы, произрастающих в Новосибирской обла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Медико-биологические и нутрициологические аспекты здоровьесберегающих технологий: мат. I междн. науч.-практ. конф.; 27 ноября  2020 г. - Кемерово, КемГМУ, 2020. - С. 248-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В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качественных характеристик плодов сливы китайской местного произрас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Региональные рынки потребительских товаров: качество, экологичность, ответственность бизнеса: мат.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/>
                <w:sz w:val="24"/>
                <w:szCs w:val="24"/>
              </w:rPr>
              <w:t xml:space="preserve"> всерос. науч.-практ. конф. с межд. уч. (10-11 декабря 2020 г.). – Красноярск, 2021. – С. 380-3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В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лияния пыльцевых зерен на цвет меда из цветков melilotus officinalis (l.) pa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ка и технология пищевых производств. 2020. Т. 50. № 4. С. 660-66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, Чекрыга Г.П., Мотовилов О.К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ипа оборудования и режимов выпечки на качество полуфабрикатов из песочного т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XXI век: итоги прошлого и проблемы настоящего плюс. 2020. Т. 9. № 1 (49). С. 70-7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а Ю.А., Давыденко Н.И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бработанного комплексом органических кислот ржаного солода в технологии ква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естник Могилевского государственного университета продовольствия. 2020. № 1 (28). С. 22-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Ю.Ю., Голуб О.В., Орлов A.A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менение ягод красной смородины в качестве основы льдов пищев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я питания. 2021. Т. 6. № 1. С. 65-7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а Е.М., Давыденко Н.И., Голуб О.В., Тяпкина Е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качественных характеристик плодов сливы китайской местного произрас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иональные рынки потребительских товаров: качество, экологичность, ответственность бизнеса: мат.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/>
                <w:sz w:val="24"/>
                <w:szCs w:val="24"/>
              </w:rPr>
              <w:t xml:space="preserve"> всерос. науч.-практ. конф. с межд. уч. (10-11 декабря 2020 г.). – Красноярск, 2021. – С. 380-3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М.В., Голуб О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54" w:before="0" w:after="0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resh and processed wild cantharellus cibarius l. Growing in west siberia: food valu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Foods and Raw Materials. - 2021. - 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 xml:space="preserve">. 9. - № 2. - 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. 234-24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ВАК, Scopus, WoS(ES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Bakaytis, V.I., Golub O.V.,</w:t>
              <w:br/>
              <w:t>Miller Yu.Yu.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ey">
    <w:name w:val="key"/>
    <w:qFormat/>
    <w:rPr/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 Знак Знак Знак1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5:00Z</dcterms:created>
  <dc:creator>Пользователь</dc:creator>
  <dc:description/>
  <cp:keywords/>
  <dc:language>en-US</dc:language>
  <cp:lastModifiedBy>Рябушкин Никита Николаевич</cp:lastModifiedBy>
  <dcterms:modified xsi:type="dcterms:W3CDTF">2021-12-23T06:03:00Z</dcterms:modified>
  <cp:revision>37</cp:revision>
  <dc:subject/>
  <dc:title>СПИСОК</dc:title>
</cp:coreProperties>
</file>