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авриной Ольги Алексеевн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6"/>
        <w:gridCol w:w="1979"/>
        <w:gridCol w:w="3108"/>
        <w:gridCol w:w="2119"/>
        <w:gridCol w:w="1130"/>
        <w:gridCol w:w="2261"/>
      </w:tblGrid>
      <w:tr>
        <w:trPr>
          <w:trHeight w:val="63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тату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ктин в производстве напитка лечебно-профилактического назначения на основе жимолости (тезисы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>Взаимодействие науки, бизнеса и общества как фактор развития регионов : мат. межрег. науч.-практ. конф. – Чита: ЗИП СибУПК, 2019. – Ч.1. – С. 45-49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/0,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Рубашанова, В.И. Бакайтис, В.М. Позняковский, О.А. Гаврин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отребительского рынка безалкогольных напитков на основе минеральных вод г. Новосибирска (тезисы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58-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/0,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 Ю.Ю. Миллер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возможности производства безалкогольных напитков на основе минеральных вод и растительного сырья Новосибирской области (тезисы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лодежь в науке и предпринимательстве: сб. мат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. форума молодых ученых. – Гомель, 2020. – С. 296-29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9/0,0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А. Гаврин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зможности расширения ассортимента безалкогольных напитков на основе минеральной вод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ища. Экология. Качество: </w:t>
            </w:r>
            <w:r>
              <w:rPr>
                <w:sz w:val="24"/>
                <w:szCs w:val="24"/>
              </w:rPr>
              <w:t>XVII мат. межд.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.-практ.</w:t>
            </w:r>
            <w:r>
              <w:rPr>
                <w:spacing w:val="24"/>
                <w:w w:val="99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ф. – Новосибирск (18-19 ноября 2020 г.). – С.397-4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/0,1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А. Гаврин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густационная оценка качества безалкогольных напитков на основе минеральной вод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. Качество. Технологии: сборник материалов межд. науч.-практ. конф., посв. 65-летию Сибирского университета потребительской кооперации (12 ноября 2020 г.). – Новосибирск, 2020. – С. 21-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/0,1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 Ю.Ю. Миллер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и особенности организации продаж обувных товар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. Качество. Технологии: сборник материалов межд. науч.-практ. конф., посв. 65-летию Сибирского университета потребительской кооперации (12 ноября 2020 г.). – Новосибирск, 2020. – С. 239-24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8/0,1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бровник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учение спроса и предложения безалкогольной продукции на потребительском рынке г. Новосибирс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X международный форум молодых ученых «Молодежь в науке и предпринимательстве», г.Гомель, 20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25/0,0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А. Гав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абирзянов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следование ассортимента рынка минеральных вод на потребительском рынке г. Новосибирска</w:t>
            </w:r>
          </w:p>
          <w:p>
            <w:pPr>
              <w:pStyle w:val="Style14"/>
              <w:spacing w:before="280" w:after="0"/>
              <w:rPr>
                <w:rFonts w:eastAsia="Calibri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студенческая конференция «Интеллектуальный потенциал Сибири» (РНСК-2021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25/0,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абирзянова, Ю.А. Лукьянова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лучения безалкогольного напитка на основе минеральной воды и растительного сырь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– 2021. - №5.- С. 30-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Ю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ала Е.Б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зможность получения безалкогольного напитка на основе минеральной воды и экстракта мелисс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печат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юз науки и практики: актуальные проблемы и перспективы развития товароведения: сборник научных статей международной научно-практической конференцииг. Гомель 9-10 ноября 2021 г. – Гомель: БТЭУ ПК. - С. 106-110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ллер Ю.Ю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на О.А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спективы использования соковой продукции в производстве безалкогольных напитков на основе минеральной вод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 печа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овароведно-технологические аспекты повышения качества и конкурентоспособности продукции. Сборник Всероссийской (национальной) научно-практической конференции с международным участием. Новосибирск. – 2021.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ллер Ю.Ю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на О.А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спользование минеральной воды и экстракта мелиссы лекарственной в технологии безалкогольных напит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еча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Товароведно-технологические аспекты повышения качества и конкурентоспособности продукции. Сборник Всероссийской (национальной) научно-практической конференции с международным участием. Новосибирск. – 2021.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ллер Ю.Ю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на О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бирзянова Е.В..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и особенности выкладки ткане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овароведно-технологические аспекты повышения качества и конкурентоспособности продукции»: всероссийская (национальная) научно-практическая конференция с международным участием посвященная году наук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технологии в РФ,18 ноября 2021 г СибУП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с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Гнездил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качества боксерских перчаток и особенности выкладки в магази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печа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Товароведно-технологические аспекты повышения качества и конкурентоспособности продукции»: всероссийская (национальная) научно-практическая конференция с международным участием посвященная году наук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технологии в РФ,18 ноября 2021 г СибУП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  <w:r>
              <w:rPr>
                <w:bCs/>
                <w:iCs/>
                <w:sz w:val="24"/>
                <w:szCs w:val="24"/>
              </w:rPr>
              <w:t>с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 Вернер</w:t>
            </w:r>
          </w:p>
        </w:tc>
      </w:tr>
    </w:tbl>
    <w:p>
      <w:pPr>
        <w:pStyle w:val="TextBodyIndent"/>
        <w:spacing w:before="0" w:after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20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/>
  </w:style>
  <w:style w:type="character" w:styleId="21">
    <w:name w:val="Знак Знак2"/>
    <w:qFormat/>
    <w:rPr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safulizr</dc:creator>
  <dc:description/>
  <cp:keywords/>
  <dc:language>en-US</dc:language>
  <cp:lastModifiedBy>Рябушкин Никита Николаевич</cp:lastModifiedBy>
  <cp:lastPrinted>2018-06-27T13:42:00Z</cp:lastPrinted>
  <dcterms:modified xsi:type="dcterms:W3CDTF">2021-12-23T05:50:00Z</dcterms:modified>
  <cp:revision>10</cp:revision>
  <dc:subject/>
  <dc:title>СПИСОК</dc:title>
</cp:coreProperties>
</file>