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Вовк (Рубашанова) Елена Андреевна</w:t>
      </w:r>
    </w:p>
    <w:p>
      <w:pPr>
        <w:pStyle w:val="Heading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5"/>
        <w:gridCol w:w="1360"/>
        <w:gridCol w:w="4864"/>
        <w:gridCol w:w="1392"/>
        <w:gridCol w:w="979"/>
        <w:gridCol w:w="25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ищевые лесные ресурсы:  организация заготовки и переработк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(статья РИНЦ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оциально-экономическое развитие регионов: проблемы и перспективы внедрения инноваций: сборник материалов межрегиональная научно-практическая конференции (г. Улан-Удэ, 22 марта, 2018 г.). –Новосибирск: </w:t>
            </w:r>
            <w:r>
              <w:rPr>
                <w:color w:val="000000"/>
                <w:sz w:val="24"/>
                <w:szCs w:val="24"/>
              </w:rPr>
              <w:t>СибУПК</w:t>
            </w:r>
            <w:r>
              <w:rPr>
                <w:sz w:val="24"/>
                <w:szCs w:val="24"/>
              </w:rPr>
              <w:t>, 2018, С. 197-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Цап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следование сохраняемости продуктов растительного происхождения в условиях подмораживания</w:t>
            </w:r>
          </w:p>
          <w:p>
            <w:pPr>
              <w:pStyle w:val="Heading3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статья ВА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ВСГУТУ: научно-технический журнал, 2018. – № 2. С. 53-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Бакайт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Э. Цапа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Мартенс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 потребительского рынка замороженных ягод в  г. Новосибир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Дни науки – 2018: сборник трудов международной научно-практической конференции, 4−5 апреля 2018 г.: в 2 ч. / [под ред. В.И. Бакайтис]; ЧОУ ВО Центросоюза РФ «Сибирский университет потребительской кооперации». – Новосибирск, 2018. – ч. 2 – С. 107-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М. Сузда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 ассортимента плодово-ягодного варенья, реализуемого в г. Новосибирске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(тезис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Дни науки – 2018: сборник трудов международной научно-практической конференции, 4−5 апреля 2018 г.: в 2 ч. / [под ред. В.И. Бакайтис]; ЧОУ ВО Центросоюза РФ «Сибирский университет потребительской кооперации». – Новосибирск, 2018. – ч. 2 – С. 13-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Егор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турные испытания эффективности специализированного продукта с пектином в лечебно-профилактическом питании рабочих горнорудной промышленно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>стать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А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color w:val="2A2A2A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Профилактическая медицина, 4.2018 – Том 21 с. 52-58</w:t>
            </w:r>
          </w:p>
          <w:p>
            <w:pPr>
              <w:pStyle w:val="Heading3"/>
              <w:jc w:val="left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2A2A2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.Б. Трофимов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.И. Данилов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.М. Позняковский</w:t>
            </w:r>
          </w:p>
          <w:p>
            <w:pPr>
              <w:pStyle w:val="Heading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ечебно-профилактический напиток с пектином и витаминами для работающих во вредных условиях тру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статья РИНЦ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Лечебно-профилактический напиток с пектином и витаминами для работающих во вредных условиях труда // Индустрия питания|Food Industry. 2018. Т. 3. № 4. С. 45–51. DOI 10.29141/2500-1922-2018-3-4-5 С.45-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.И. Бакайтис,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.К. Алимарданова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.М. Позняковск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ктин в производстве напитка лечебно-профилактического назначения на основе жимолости</w:t>
            </w:r>
          </w:p>
          <w:p>
            <w:pPr>
              <w:pStyle w:val="Heading3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(статья РИНЦ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19. – Ч.1. – С. 45-50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eastAsia="Calibri"/>
                <w:szCs w:val="24"/>
                <w:lang w:eastAsia="en-US"/>
              </w:rPr>
              <w:t>В.И. Бакайти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.М. Позняковский,</w:t>
            </w:r>
          </w:p>
          <w:p>
            <w:pPr>
              <w:pStyle w:val="Heading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.А. Гавр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 xml:space="preserve">Пищевое лесное сырье: направления эффективного использования в историческом аспекте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b/>
                <w:sz w:val="24"/>
                <w:szCs w:val="24"/>
              </w:rPr>
              <w:t>(статья РИНЦ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Молодежь в науке и предпринимательстве [Электронный ресурс] : сборник научных статей IХ международного форума молодых ученых / редкол. : С. Н. Лебед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0. – 1 электрон. опт. диск (CD-R). – Загл. с экрана. − С. 278-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eastAsia="Calibri"/>
                <w:szCs w:val="24"/>
                <w:lang w:eastAsia="en-US"/>
              </w:rPr>
              <w:t>В.И. Бакайти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лияние специализированных напитков с пектином на адаптационное состояние и здоровье рабочих резинотехнического производства</w:t>
            </w:r>
          </w:p>
          <w:p>
            <w:pPr>
              <w:pStyle w:val="Heading3"/>
              <w:jc w:val="left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(</w:t>
            </w:r>
            <w:r>
              <w:rPr>
                <w:b/>
                <w:bCs/>
                <w:szCs w:val="24"/>
              </w:rPr>
              <w:t>статья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ВАК</w:t>
            </w:r>
            <w:r>
              <w:rPr>
                <w:b/>
                <w:bCs/>
                <w:szCs w:val="24"/>
                <w:lang w:val="en-US"/>
              </w:rPr>
              <w:t xml:space="preserve">, </w:t>
            </w:r>
            <w:r>
              <w:rPr>
                <w:b/>
                <w:szCs w:val="24"/>
                <w:shd w:fill="F4F4F4" w:val="clear"/>
                <w:lang w:val="en-US"/>
              </w:rPr>
              <w:t>Scopus</w:t>
            </w:r>
            <w:r>
              <w:rPr>
                <w:b/>
                <w:color w:val="2A2A2A"/>
                <w:szCs w:val="24"/>
                <w:shd w:fill="F4F4F4" w:val="clear"/>
                <w:lang w:val="en-US"/>
              </w:rPr>
              <w:t>, Web of Scienc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bCs/>
                <w:iCs/>
                <w:color w:val="000000"/>
                <w:szCs w:val="24"/>
                <w:shd w:fill="FFFFFF" w:val="clear"/>
              </w:rPr>
              <w:t xml:space="preserve">Профилактическая медицина, 2021; 24(2):68-75. </w:t>
            </w:r>
            <w:r>
              <w:rPr>
                <w:szCs w:val="24"/>
              </w:rPr>
              <w:t>https://doi.org/10.17116/profmed20212402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АК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shd w:fill="F4F4F4" w:val="clear"/>
                <w:lang w:val="en-US"/>
              </w:rPr>
              <w:t>Scop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.Б. Трофимо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.И. Данило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И. Бакайтис,</w:t>
              <w:br/>
              <w:t>В.М. Позняко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ьзование пектина в лечебно-профилактическом питании рабочих</w:t>
            </w:r>
          </w:p>
          <w:p>
            <w:pPr>
              <w:pStyle w:val="Heading3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(статья РИНЦ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международной научно-практической конференции </w:t>
              <w:br/>
              <w:t xml:space="preserve">«Экспертиза. Качество. Технологии», </w:t>
              <w:br/>
              <w:t>посвященной 65-летию СибУПК. 12 ноября 2020 г. / [под ред. Ю.Ю. Миллер]; АНОО ВО Центросоюза РФ «СибУПК». – Новосибирск, 2020, с. 17-2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.И. Бакайти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.М. Позняко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имический состав растительного сырья как фактор формирования пищевой ценности и функциональной направленности специализированных напитков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(статья ВА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АПК России научный журнал, 2021. – Т.28 №1 с. 98-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.И. Бакайти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.М. Позняковский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8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3T05:21:00Z</dcterms:modified>
  <cp:revision>6</cp:revision>
  <dc:subject/>
  <dc:title>СПИСОК</dc:title>
</cp:coreProperties>
</file>