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caps/>
          <w:sz w:val="24"/>
          <w:szCs w:val="24"/>
        </w:rPr>
      </w:pPr>
      <w:r>
        <w:rPr>
          <w:b/>
          <w:spacing w:val="60"/>
          <w:sz w:val="24"/>
          <w:szCs w:val="24"/>
        </w:rPr>
        <w:t>СПИСОК НАУЧНЫХ ТРУДОВ</w:t>
        <w:br/>
      </w:r>
      <w:r>
        <w:rPr>
          <w:sz w:val="24"/>
          <w:szCs w:val="24"/>
        </w:rPr>
        <w:t>Бакайтис  Валентины Ивановны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г.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418"/>
        <w:gridCol w:w="5528"/>
        <w:gridCol w:w="1417"/>
        <w:gridCol w:w="993"/>
        <w:gridCol w:w="2409"/>
      </w:tblGrid>
      <w:tr>
        <w:trPr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у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bCs/>
                <w:iCs/>
                <w:smallCaps/>
                <w:spacing w:val="4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храняемости продуктов растительного происхождения в условиях подмора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СГУТУ: научно-технический журнал, 2018. – № 2. С. 53-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лова И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Е.В.</w:t>
            </w:r>
          </w:p>
          <w:p>
            <w:pPr>
              <w:pStyle w:val="Normal"/>
              <w:widowControl/>
              <w:rPr>
                <w:rFonts w:eastAsia="TimesNewRoman;Bold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анова Е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Bold"/>
                <w:bCs/>
                <w:iCs/>
                <w:sz w:val="24"/>
                <w:szCs w:val="24"/>
              </w:rPr>
            </w:pPr>
            <w:r>
              <w:rPr>
                <w:rFonts w:eastAsia="TimesNewRoman;Bold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довлетворенности потребителей в отношении соусов овощ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ка и инновации. – 2018. - № 1. – С. 121-1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Глебо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Голуб, </w:t>
            </w:r>
          </w:p>
          <w:p>
            <w:pPr>
              <w:pStyle w:val="Normal"/>
              <w:widowControl/>
              <w:rPr>
                <w:rFonts w:eastAsia="TimesNewRoman;Bol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Давыденко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Bold"/>
                <w:bCs/>
                <w:iCs/>
                <w:sz w:val="24"/>
                <w:szCs w:val="24"/>
              </w:rPr>
            </w:pPr>
            <w:r>
              <w:rPr>
                <w:rFonts w:eastAsia="TimesNewRoman;Bold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лесные ресурсы: организация заготовки и пере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Социально-экономическое развитие регионов: проблемы и перспективы внедрения инноваций: сборник материалов межрегиональная научно-практическая конференции (г. Улан-Удэ, 22 марта, 2018 г.). – Новосибирск: </w:t>
            </w:r>
            <w:r>
              <w:rPr>
                <w:sz w:val="24"/>
                <w:szCs w:val="24"/>
              </w:rPr>
              <w:t>СибУПК, 2018, С. 197-20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лова И.Э.</w:t>
            </w:r>
          </w:p>
          <w:p>
            <w:pPr>
              <w:pStyle w:val="Normal"/>
              <w:widowControl/>
              <w:rPr>
                <w:rFonts w:eastAsia="TimesNewRoman;Bold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анова Е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Bold"/>
                <w:bCs/>
                <w:iCs/>
                <w:sz w:val="24"/>
                <w:szCs w:val="24"/>
              </w:rPr>
            </w:pPr>
            <w:r>
              <w:rPr>
                <w:rFonts w:eastAsia="TimesNewRoman;Bold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имического состава и показателей качества нетрадиционных фруктовых пюре-полуфабрик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я промышленность: научно-производственный журнал. – 2018. - № 8 . С. </w:t>
            </w:r>
            <w:r>
              <w:rPr>
                <w:sz w:val="24"/>
                <w:szCs w:val="24"/>
                <w:lang w:val="en-US"/>
              </w:rPr>
              <w:t>25-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</w:t>
            </w:r>
          </w:p>
          <w:p>
            <w:pPr>
              <w:pStyle w:val="Normal"/>
              <w:widowControl/>
              <w:rPr>
                <w:rFonts w:eastAsia="TimesNewRoman;Bold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Bold"/>
                <w:bCs/>
                <w:iCs/>
                <w:sz w:val="24"/>
                <w:szCs w:val="24"/>
              </w:rPr>
            </w:pPr>
            <w:r>
              <w:rPr>
                <w:rFonts w:eastAsia="TimesNewRoman;Bold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требительского рынка замороженных ягод в г. Новосибир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ДНИ НАУКИ - 2018. сборник трудов международной научно-практической конференции, Ч. 2. Новосибирск, 2018. С. 107-1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анова Е.А.</w:t>
            </w:r>
          </w:p>
          <w:p>
            <w:pPr>
              <w:pStyle w:val="Normal"/>
              <w:widowControl/>
              <w:rPr>
                <w:rFonts w:eastAsia="TimesNewRoman;Bold"/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ова Д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Bold"/>
                <w:bCs/>
                <w:iCs/>
                <w:sz w:val="24"/>
                <w:szCs w:val="24"/>
              </w:rPr>
            </w:pPr>
            <w:r>
              <w:rPr>
                <w:rFonts w:eastAsia="TimesNewRoman;Bold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ассортимента плодово-ягодного варенья, реализуемого в г. Новосибир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ДНИ НАУКИ - 2018. сборник трудов международной научно-практической конференции, Ч. 2. Новосибирск, 2018. </w:t>
            </w:r>
            <w:r>
              <w:rPr>
                <w:sz w:val="24"/>
                <w:szCs w:val="24"/>
              </w:rPr>
              <w:t>С. 13-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анова Е.А.</w:t>
            </w:r>
          </w:p>
          <w:p>
            <w:pPr>
              <w:pStyle w:val="Normal"/>
              <w:widowControl/>
              <w:rPr>
                <w:rFonts w:eastAsia="TimesNewRoman;Bold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</w:t>
            </w:r>
          </w:p>
        </w:tc>
      </w:tr>
      <w:tr>
        <w:trPr>
          <w:trHeight w:val="15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Bold"/>
                <w:bCs/>
                <w:iCs/>
                <w:sz w:val="24"/>
                <w:szCs w:val="24"/>
              </w:rPr>
            </w:pPr>
            <w:r>
              <w:rPr>
                <w:rFonts w:eastAsia="TimesNewRoman;Bold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ение в формировании компетенций выпускников экономических направ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: сборник трудов международной научно-методическая конференция (22 апреля 2018 г., г. Новосибирск). – Новосибирск: СибУПК, 2018. - С. 206-2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нтиалиментарных веществ в дикорастущих гриб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Инновации в пищевой биотехнологии. Сборник трудов Международного симпозиума. Под общей редакцией А.Ю. Просекова. 2018. С. 390-39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 С.Н., Дорогина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ая база как фактор обеспечения качества продукции из дикорастущего пищевого сыр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Товароведно-технологические аспекты повышения качества и конкурентоспособности продукции: сборник материалов международной научно-практической конференции (31 августа 2018г., г. Новосибирск).</w:t>
            </w:r>
            <w:r>
              <w:rPr>
                <w:sz w:val="24"/>
                <w:szCs w:val="24"/>
              </w:rPr>
              <w:t xml:space="preserve"> Новосибирск: СибУПК, 2018. - С. 7-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лова И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И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опрепараты серебра и висмута для медицины и 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Наука и современное общество: новые интересы, векторы движения, приоритеты развития: материалы международной научно-практической конференции (18-19 октября 2018 г., г. Караганда). - Караганда: КЭУ Казпотребсоюза, 2018, Т. 2. – С. 114-1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н Ю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тапами изготовления и производства нового противоязвенного товара (тези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Система проектирование, технологической подготовки производства и управления этапами жизненного цикла промышленного продукта: тезисы докладов 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>XXVIII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международной научной конференции (16-18 октября 2018 г., г. Москва). - Москва: ФГБУН Институт проблем управления им. В.А. Трапезникова РАН, 2018. – С. 9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н Ю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товароведения в формировании компетенций выпускников экономических направ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Технологии в образовании - 2018. Материалы международной научно-методической конференции. 2018. С. 206-2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, Степанова Е.Н., Табаторович А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ое развитие нанотехнологии серебра и висмута для жизнедеятельности 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Система проектирование, технологической подготовки производства и управления этапами жизненного цикла промышленного продукта: труды 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>XXVIII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международной научной конференции (16-18 октября 2018 г., г. Москва). - Москва: ФГБУН Институт проблем управления им. В.А. Трапезникова РАН, 2018. – С. 350-3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н Ю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е нанотехнологии серебра и висмута для укрепления здоровья человека 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риродные и интеллектуальные ресурсы Сибири (СИБРЕСУРС-24-2018): материалы 24-ой международной научно-практической конференции (28 ноября 2018 г., г. Томск). – Томск: ТУСУР, 2018. – С.110-1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н Ю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бно-профилактические напитки с пектином и витаминами для работающих во вредных условиях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Индустрия питания: научный журнал</w:t>
            </w:r>
            <w:r>
              <w:rPr>
                <w:sz w:val="24"/>
                <w:szCs w:val="24"/>
              </w:rPr>
              <w:t>. – 2018. – Том 3, № 4 . С. 45-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а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арданова М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ский В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Elaboration of the Technology of Polymalt Beverages Recommended to the Population of Kemerovo Region Under the Conditions of Negative Ecological Environment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>IOP Conf. Series: Earth and Environmental Science 224(2019) 012002 doi: 10.1088/1755-1315/224/1/01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iseleva T.F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Y.Mill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.Bakayt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Y.Grebennikov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химических нанотехнологий антимикробных препаратов 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Химические технологии функциональных материалов: материалы 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Международной Российско-казахской научно-практической конференции, посвященой 85-летию Казахского национального университета им. аль-Фараби (16-18 мая 2019 г., г. Новосибирск). – НовосибирскНГТУ, 2019. С. 329-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В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хин Ю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ктин в производстве напитка лечебно-профилактического назначения на основе жимол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заимодействие науки, бизнеса и общества как фактор развития регионов : мат. межрег. науч.-практ. конф. – Чита: ЗИП СибУПК, 2019. – Ч.1. – С. 45-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Рубашанова, В.И. Бакайтис, В.М. Позняковский, О.А. Гаврин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ягоды, грибы, папоротники Сибири: товароведно-технологический аспект: (монограф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ОУ ВО Центросоюза РФ «Сибирский университет потребительской кооперации». – Новосибирск, 2018.- 185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алова И.Э. Степанова Е.Н., Сайфулина З.Р. и д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e of brassica napus L. in soft drink produ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OP Conference Series: Earth and Environmental Science. Krasnoyarsk Science and Technology City Hall of the Russian Union of Scientific and Engineering Associations. 2019. С. 220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ub O.V., Miller Yu.Yu., Glebova S.Yu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рье и полуфабрикаты как факторы обеспечения качества сахаристых кондитерских изделий (тези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. тр. межд. науч.-практ. конф. В рамках Международного форума «Дни науки – 2019», 20-22 марта 2019 г. /[под ред. Е.Н. Лищук]; Автономная некоммерческая образовательная организация высшего образования Центросоюза РФ «Сибирский университет потребительской кооперации». – Новосибирск, 2019. – С. 320-3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И. Бакайтис, Е.Н. Степанова, А.Н. Табаторович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утентичности горчицы пищевой готовой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: Научно-практический журнал. - №4(57). – 2019. – С.78-8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Н.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лесные ресурсы: проблемы эффективного использования 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 интеллектуальные ресурсы Сибири (Сибресурс-25-2019): материалы 25-ой всероссийской научно-практической конференции, 19 ноября 2019 г. – Томск: ТУСУР. – 2019 – С. 43-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критериев идентификации грибной продукции 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 Новосибирск, 18 октября 2019 г. – СибУПК. - Новосибирск, 2019. – С. 9-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И.К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качества быстрозамороженных опят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-ной) научно-практической конференции, г. Ново-сибирск, 18 октября 2019 г. – СибУПК. - Новоси-бирск, 2019. – С. 46-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А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ое лесное сырье: направления эффективного использования в историческом аспекте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ь в науке и предпринимательстве: сборник научных статей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ого форума молодых ученых, г. Гомель 13-15 мая 2020 г. – г. Гомель: БТЭУ ПК. - С. 278-28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Е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ктина в лечебно-профилактическом питании рабоч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. Качество. Технологии. Сборник материалов Международной научно-практической конференции, посвященной 65-летию Сибирского университета потребительской кооперации (СибУПК). Под редакцией Ю.Ю. Миллер. 2020. С. 17-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Е.А., Позняковский В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для медицины и биологии. Творческое наследие Ю.И. Михайлова (стать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УПК: научно-теоретический журнал − 2020. − № 2. - С. 121-1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ина Л.П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метрическая идентификация и товароведная оценка качества быстрозамороженных грибов (тези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174-17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А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рименения обогащающих добавок в сахаристых кондитерских издел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: научно-производственный журнал. – 2020. - № 9. С. 18-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организации и контроля самостоятельной работы студентов в вуз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специалистов в техническом университете: проблемы, перспективы, инновационные подходы: сб.мат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, 19-20 ноября 2020 г. – Могилев: МГУП, 2020. – С. 28-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корастущие пищевые ресурсы Сибири: товароведно-технологический аспект. Научное наследие Ю.Т. Ж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УПК. - 2020. - № 4. С. 80-8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О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ы обогащения кондитерских издели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кароти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ие и нутрициологические аспекты здоровьесберегающих технологий: мат. I междн. науч.-практ. конф.; 27 ноября  2020 г. - Кемерово, КемГМУ, 2020. - С. 268-27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риродных ресурсов Сиби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 интеллектуальные ресурсы Сибири (Сибресурс-26-2020): материалы 26-ой международной  научно-практической конференции, 24 ноября 2020 г. – Томск: ТУСУР. – 2020 – С. 5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й состав растительного сырья как фактор формирования пищевой ценности и функциональной направленности специализированных напи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К России: научный журнал. – 2021. - № 1. – С. 98-1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ский В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специализированных напитков с пектином на адаптационное состояние и здоровье рабочих резинотехнического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медицина: научно-практический журнал. – 2021. – Т. 24. - № 1. – С. 68-7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фимова Н.Б., Вовк Е.А., Данилова Н.И., Позняковский В.М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как направление подготовки специалистов в историческом аспек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хнологии в образовании: сборник трудов международной научно-методическая конференция (19 мая 2021 г., г. Новосибирск). – Новосибирск: СибУПК, 2021. - С. 176-18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Ю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ла Е.Б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ассортимента и качества тортов и пирож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науки и практики: актуальные проблемы и перспективы развития товароведения: сборник научных статей международной научно-практической конференцииг. Гомель 9-10 ноября 2021 г. – г. Гомель: БТЭУ ПК. - С. 153-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в кооперативном вузе: от истоков до наших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естник СибУПК. - 2021. - № 1 (35). - С. 4-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ук Е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зменений химического состава и пищевой ценности грибов при разных способах их пере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: научный журнал. – 2021.- № 4. - С. 82-8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О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васа с использованием солодов специальной об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: научно-производственный журнал. – 2021. - № 10.- С. 34-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Ю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Т.Ф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я ценность дикорастущих </w:t>
            </w:r>
            <w:r>
              <w:rPr>
                <w:i/>
                <w:iCs/>
                <w:sz w:val="24"/>
                <w:szCs w:val="24"/>
                <w:lang w:val="en-US"/>
              </w:rPr>
              <w:t>Cantharellu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cibariu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произрастающих на территории Западной Сибири, свежих и переработанных (</w:t>
            </w:r>
            <w:r>
              <w:rPr>
                <w:iCs/>
                <w:sz w:val="24"/>
                <w:szCs w:val="24"/>
                <w:lang w:val="en-US"/>
              </w:rPr>
              <w:t>Fresh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n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rocesse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wild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Cantharellu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cibariu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  <w:lang w:val="en-US"/>
              </w:rPr>
              <w:t>growing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i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Wes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iberia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  <w:lang w:val="en-US"/>
              </w:rPr>
              <w:t>foo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alue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ds and Raw Materials. – 2021.-vol. 9. no 2.- s. 234-2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К, Scopus, WoS (ESCI), DOA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.В. Го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.Ю. Миллер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b w:val="false"/>
      <w:i w:val="false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ey">
    <w:name w:val="key"/>
    <w:qFormat/>
    <w:rPr/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 Знак Знак Знак1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5:00Z</dcterms:created>
  <dc:creator>Пользователь</dc:creator>
  <dc:description/>
  <cp:keywords/>
  <dc:language>en-US</dc:language>
  <cp:lastModifiedBy>Рябушкин Никита Николаевич</cp:lastModifiedBy>
  <dcterms:modified xsi:type="dcterms:W3CDTF">2021-12-23T05:38:00Z</dcterms:modified>
  <cp:revision>36</cp:revision>
  <dc:subject/>
  <dc:title>СПИСОК</dc:title>
</cp:coreProperties>
</file>